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color w:val="auto"/>
        </w:rPr>
      </w:pPr>
      <w:bookmarkStart w:id="0" w:name="_GoBack"/>
      <w:bookmarkEnd w:id="0"/>
      <w:r>
        <w:rPr>
          <w:b/>
          <w:color w:val="auto"/>
        </w:rPr>
        <w:t>HARMONOGRAM ak. r. 2017/2018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25.09.2017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rmín na odovzdanie prihlášok na I. stupeň štúdia v akad. r. 2018/2019............ </w:t>
        <w:tab/>
        <w:t xml:space="preserve">do 28. 02. 2018 </w:t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. STUPEŇ ŠTÚDIA – BAKALÁRSKE ŠTÚDIU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7"/>
        <w:gridCol w:w="3466"/>
      </w:tblGrid>
      <w:tr>
        <w:trPr>
          <w:trHeight w:val="498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.09.2017– 22.09.2017</w:t>
            </w:r>
          </w:p>
        </w:tc>
      </w:tr>
      <w:tr>
        <w:trPr>
          <w:trHeight w:val="448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.09.2017 – 04.02.201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.09.2017– 16.12.201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0.09.2017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12.2017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1.12.2017 – 03.02.2018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2.2017 – 01.01.201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7 (piatok), 15.09.2017 (piatok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11.2017 (streda), 17.11.2017 (piatok)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18 – 30.06.2018</w:t>
            </w:r>
          </w:p>
        </w:tc>
      </w:tr>
      <w:tr>
        <w:trPr>
          <w:trHeight w:val="853" w:hRule="atLeast"/>
        </w:trPr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18 – 28.04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o 21.04.2018 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2.2018 – 28.04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 21.04.2018</w:t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nné a externé štúdium (vrátane obdobia na predtermí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e 1. a 2. ročník I. stupeň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 pre 3. ročník I. stupeň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8 – 30.06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4.2018 – 30.06.2018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Bc. štúdia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18, 31.07.2018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bakalársky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8 (UIS), 21.05.2018 (štud. odd.), 27.7.2018 (UIS), 31.07.2018 (štud. odd.)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bakalá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. stupeň)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8 – 21.06.2018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jímacie konanie na I. stupeň štúdia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03.2018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7.2018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nočné prázdniny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3. 2018 – 2.4. 2018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1.2018 (sobota), 30.03.2018 (piatok),    02.04.2018 (pondelok), 01.05.2018 (utorok), 8.05.2018 (utorok)</w:t>
            </w:r>
            <w:r>
              <w:rPr/>
              <w:t xml:space="preserve"> 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. 2018 – 31.8.2018</w:t>
            </w:r>
          </w:p>
        </w:tc>
      </w:tr>
      <w:tr>
        <w:trPr/>
        <w:tc>
          <w:tcPr>
            <w:tcW w:w="5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pravný termín štátnych skúšok I. stupeň / II. stupeň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8.2018 – 24.08.2018</w:t>
            </w:r>
          </w:p>
        </w:tc>
      </w:tr>
    </w:tbl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Štátne skúšky bakalárske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Študenti 3. ročníka štúdia preukazujú ku dňu 11.06.2018 kumulatívne splnenie podmienok, ktoré sú predpokladom pre právo zúčastniť sa obhajoby júnovej záverečnej bakalárskej práce a absolvovanie štátnej záverečnej skúšky: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74 kreditov</w:t>
      </w:r>
      <w:r>
        <w:rPr>
          <w:rFonts w:ascii="Calibri" w:hAnsi="Calibri"/>
          <w:sz w:val="20"/>
          <w:szCs w:val="20"/>
        </w:rPr>
        <w:t xml:space="preserve"> za bakalársky stupeň štúdia (bez ŠZS)</w:t>
      </w:r>
    </w:p>
    <w:p>
      <w:pPr>
        <w:pStyle w:val="Normal"/>
        <w:numPr>
          <w:ilvl w:val="0"/>
          <w:numId w:val="1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BodyText3"/>
        <w:jc w:val="left"/>
        <w:rPr>
          <w:b/>
          <w:b/>
          <w:color w:val="auto"/>
        </w:rPr>
      </w:pPr>
      <w:r>
        <w:rPr>
          <w:rFonts w:cs="Arial" w:ascii="Calibri" w:hAnsi="Calibri"/>
          <w:b/>
          <w:color w:val="auto"/>
          <w:sz w:val="20"/>
          <w:szCs w:val="20"/>
        </w:rPr>
        <w:t>Študenti, ktorí  k stanovenému dátumu nesplnia uvedené podmienky, nemajú právo zúčastniť sa záverečných bakalárskych skúšok, ani obhajoby svojej záverečnej bakalárskej práce, pričom pri splnení podmienok v zmysle Študijného a skúšobného poriadku PEVŠ, v ak. roku 2018/2019 môžu pokračovať vo 4. roku bakalárskeho stupňa štúdia.</w:t>
      </w:r>
      <w:r>
        <w:br w:type="page"/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HARMONOGRAM ak. r. 2017/2018</w:t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  <w:t>FAKULTY INFORMATIKY PEVŠ</w:t>
      </w:r>
    </w:p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BodyText3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rPr>
          <w:b/>
          <w:b/>
          <w:color w:val="auto"/>
        </w:rPr>
      </w:pPr>
      <w:r>
        <w:rPr>
          <w:b/>
          <w:color w:val="auto"/>
        </w:rPr>
        <w:t>II. STUPEŇ ŠTÚDIA – MAGISTERSKÉ ŠTÚDIU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tvorenie akademického roka................................................................................</w:t>
        <w:tab/>
        <w:t xml:space="preserve">            </w:t>
        <w:tab/>
      </w:r>
      <w:r>
        <w:rPr>
          <w:rFonts w:cs="Times New Roman" w:ascii="Times New Roman" w:hAnsi="Times New Roman"/>
          <w:b/>
          <w:sz w:val="22"/>
          <w:szCs w:val="22"/>
        </w:rPr>
        <w:t>25.09.2017</w:t>
      </w:r>
    </w:p>
    <w:p>
      <w:pPr>
        <w:pStyle w:val="Default"/>
        <w:rPr>
          <w:sz w:val="22"/>
          <w:szCs w:val="22"/>
        </w:rPr>
      </w:pPr>
      <w:r>
        <w:rPr>
          <w:sz w:val="20"/>
          <w:szCs w:val="20"/>
        </w:rPr>
        <w:t>Termín na odovzdanie prihlášok na II. stupeň štúdia v akad. r. 2018/2019...........</w:t>
        <w:tab/>
        <w:tab/>
        <w:tab/>
        <w:t>do 30.06. 2018</w:t>
      </w:r>
    </w:p>
    <w:p>
      <w:pPr>
        <w:pStyle w:val="Default"/>
        <w:rPr>
          <w:b/>
          <w:b/>
          <w:color w:val="auto"/>
        </w:rPr>
      </w:pPr>
      <w:r>
        <w:rPr>
          <w:b/>
          <w:color w:val="aut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23"/>
        <w:gridCol w:w="3280"/>
      </w:tblGrid>
      <w:tr>
        <w:trPr>
          <w:trHeight w:val="498" w:hRule="atLeast"/>
        </w:trPr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NÝ SEMESTE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ápisy študentov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.09.2017– 22.09.2017</w:t>
            </w:r>
          </w:p>
        </w:tc>
      </w:tr>
      <w:tr>
        <w:trPr>
          <w:trHeight w:val="448" w:hRule="atLeast"/>
        </w:trPr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tvorenie akademického rok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201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.09.2017 – 04.02.20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.09.2017– 16.12.201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– externé štúdiu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30.09.2017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.12.2017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zimného semestra (vrátane obdobia na predtermíny)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né a externé štúdium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1.12.2017 – 03.02.2018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nočné prázdnin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12.2017 – 01.01.20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1.09.2017 (piatok), 15.09.2017 (piatok), 01.11.2017 (streda), 17.11.2017 (piatok)</w:t>
            </w: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940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TNÝ SEMESTER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</w:t>
            </w:r>
          </w:p>
        </w:tc>
      </w:tr>
      <w:tr>
        <w:trPr>
          <w:trHeight w:val="439" w:hRule="atLeast"/>
        </w:trPr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vanie semest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18 – 30.06.2018</w:t>
            </w:r>
          </w:p>
        </w:tc>
      </w:tr>
      <w:tr>
        <w:trPr>
          <w:trHeight w:val="853" w:hRule="atLeast"/>
        </w:trPr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čb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den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5.02.2018 – 28.04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o 21.04.2018 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– externé štúdiu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2.2018 – 28.04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 21.04.2018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úškové obdobi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enné a externé štúdium (vrátane obdobia na predtermín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e 1. ročník II. stupeň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pre 2. ročník II stupň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04.2018 – 30.06.20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04.2018 – 30.06.2018</w:t>
            </w:r>
          </w:p>
        </w:tc>
      </w:tr>
      <w:tr>
        <w:trPr>
          <w:trHeight w:val="70" w:hRule="atLeast"/>
        </w:trPr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rmín splnenia podmienok Mgr. štúdia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8, 31.07.2018</w:t>
            </w:r>
          </w:p>
        </w:tc>
      </w:tr>
      <w:tr>
        <w:trPr>
          <w:trHeight w:val="70" w:hRule="atLeast"/>
        </w:trPr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Odovzdanie záverečných diplomových prác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18 (UIS), 22.05.2018 (štud. odd.), 27.7.2018.(UIS), 31.07.2018 (štud.odd.)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Štátne skúšky na magisterskom štúdiu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II. stupeň)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18 – 14.06.2018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ijímacie konanie na II. stupeň štúdi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07.2018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mócie absolventov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7.2018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nočné prázdniny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.3. 2018 – 2.4. 2018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tátne sviatky počas semestra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6.01.2018 (sobota), 30.03.2018 (piatok), 02.04.2018 (pondelok), 01.05.2018 (utorok), 8.05.2018 (utorok)</w:t>
            </w:r>
            <w:r>
              <w:rPr/>
              <w:t xml:space="preserve"> 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dobie hlavných prázdnin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7. 2018 – 31.8.2018</w:t>
            </w:r>
          </w:p>
        </w:tc>
      </w:tr>
      <w:tr>
        <w:trPr/>
        <w:tc>
          <w:tcPr>
            <w:tcW w:w="6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ravný termín štátnych skúšok I. stupeň / II. stupeň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08.2018 – 24.08.2018</w:t>
            </w:r>
          </w:p>
        </w:tc>
      </w:tr>
    </w:tbl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  <w:t>Štátne skúšky magisterského stupňa štúdia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Študenti 2. ročníka štúdia preukazujú ku dňu 04.06.2018 kumulatívne splnenie podmienok, ktoré sú predpokladom pre právo zúčastniť sa obhajoby diplomovej práce a absolvovanie štátnej záverečnej skúšky: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dosiahnutie celkového počtu </w:t>
      </w:r>
      <w:r>
        <w:rPr>
          <w:rFonts w:ascii="Calibri" w:hAnsi="Calibri"/>
          <w:b w:val="false"/>
          <w:sz w:val="20"/>
          <w:szCs w:val="20"/>
        </w:rPr>
        <w:t>114 kreditov</w:t>
      </w:r>
      <w:r>
        <w:rPr>
          <w:rFonts w:ascii="Calibri" w:hAnsi="Calibri"/>
          <w:sz w:val="20"/>
          <w:szCs w:val="20"/>
        </w:rPr>
        <w:t xml:space="preserve"> za magisterský stupeň štúdia (bez ŠZS)</w:t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lnenie všetkých študijných povinností študijného programu (úspešné absolvovanie všetkých povinných predmetov a predpísaného počtu povinne voliteľných predmetov).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>Študenti, ktorí  k stanovenému dátumu nesplnia uvedené podmienky, nemajú právo zúčastniť sa  štátnych záverečných skúšok, ani obhajoby svojej diplomovej práce, pričom pri splnení podmienok v zmysle Študijného a skúšobného poriadku PEVŠ, v ak. roku 2018/2019 môžu pokračovať v 3. roku  magisterského stupňa štúd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36b5a"/>
    <w:pPr>
      <w:widowControl/>
      <w:bidi w:val="0"/>
      <w:spacing w:before="0" w:after="0"/>
      <w:jc w:val="left"/>
    </w:pPr>
    <w:rPr>
      <w:rFonts w:ascii="Arial" w:hAnsi="Arial" w:eastAsia="Times New Roman" w:cs="Arial"/>
      <w:b/>
      <w:color w:val="auto"/>
      <w:kern w:val="0"/>
      <w:sz w:val="24"/>
      <w:szCs w:val="24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ý text 3 Char"/>
    <w:basedOn w:val="DefaultParagraphFont"/>
    <w:link w:val="BodyText3"/>
    <w:uiPriority w:val="99"/>
    <w:qFormat/>
    <w:locked/>
    <w:rsid w:val="00836b5a"/>
    <w:rPr>
      <w:rFonts w:ascii="Times New Roman" w:hAnsi="Times New Roman" w:cs="Times New Roman"/>
      <w:color w:val="0000FF"/>
      <w:sz w:val="24"/>
      <w:szCs w:val="24"/>
      <w:lang w:val="sk-SK" w:eastAsia="cs-CZ"/>
    </w:rPr>
  </w:style>
  <w:style w:type="character" w:styleId="NzovChar" w:customStyle="1">
    <w:name w:val="Názov Char"/>
    <w:basedOn w:val="DefaultParagraphFont"/>
    <w:link w:val="Title"/>
    <w:uiPriority w:val="99"/>
    <w:qFormat/>
    <w:locked/>
    <w:rsid w:val="00836b5a"/>
    <w:rPr>
      <w:rFonts w:ascii="Times New Roman" w:hAnsi="Times New Roman" w:cs="Times New Roman"/>
      <w:b/>
      <w:bCs/>
      <w:sz w:val="24"/>
      <w:szCs w:val="24"/>
      <w:lang w:val="sk-SK"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4a73"/>
    <w:rPr>
      <w:rFonts w:ascii="Segoe UI" w:hAnsi="Segoe UI" w:eastAsia="Times New Roman" w:cs="Segoe UI"/>
      <w:b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836b5a"/>
    <w:pPr>
      <w:jc w:val="both"/>
    </w:pPr>
    <w:rPr>
      <w:rFonts w:ascii="Times New Roman" w:hAnsi="Times New Roman" w:cs="Times New Roman"/>
      <w:b w:val="false"/>
      <w:color w:val="0000FF"/>
    </w:rPr>
  </w:style>
  <w:style w:type="paragraph" w:styleId="Title">
    <w:name w:val="Title"/>
    <w:basedOn w:val="Normal"/>
    <w:link w:val="NzovChar"/>
    <w:uiPriority w:val="99"/>
    <w:qFormat/>
    <w:rsid w:val="00836b5a"/>
    <w:pPr>
      <w:jc w:val="center"/>
    </w:pPr>
    <w:rPr>
      <w:rFonts w:ascii="Times New Roman" w:hAnsi="Times New Roman" w:cs="Times New Roman"/>
      <w:bCs/>
      <w:sz w:val="28"/>
      <w:lang w:eastAsia="sk-SK"/>
    </w:rPr>
  </w:style>
  <w:style w:type="paragraph" w:styleId="ListParagraph">
    <w:name w:val="List Paragraph"/>
    <w:basedOn w:val="Normal"/>
    <w:qFormat/>
    <w:rsid w:val="00402798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2d7577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4a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836b5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48</Words>
  <Characters>4839</Characters>
  <CharactersWithSpaces>56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8:00Z</dcterms:created>
  <dc:creator>tomi</dc:creator>
  <dc:description/>
  <dc:language>en-US</dc:language>
  <cp:lastModifiedBy>Zuzana Vincúrová</cp:lastModifiedBy>
  <cp:lastPrinted>2017-04-26T10:27:00Z</cp:lastPrinted>
  <dcterms:modified xsi:type="dcterms:W3CDTF">2017-04-28T13:18:00Z</dcterms:modified>
  <cp:revision>2</cp:revision>
  <dc:subject/>
  <dc:title>HARMONOGRAM 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