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>Príloha č. 2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  <w:t>10. Profesijný životopis uchádzača</w:t>
      </w:r>
    </w:p>
    <w:p>
      <w:pPr>
        <w:pStyle w:val="Normal"/>
        <w:ind w:left="842" w:right="57" w:hanging="0"/>
        <w:jc w:val="both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o a priezvisko, rodné priezvisko, titu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Jaroslaw Szczechowicz</w:t>
            </w:r>
            <w:r>
              <w:rPr>
                <w:sz w:val="24"/>
                <w:szCs w:val="24"/>
                <w:lang w:val="en-US"/>
              </w:rPr>
              <w:t>, D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tum  a miesto narod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december 1965 v Olszty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oškolské vzdelanie a ďalší akademický r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ňa 8. Júna 1990 bol mu udelený titul magistra práv po absolvovaní 5 - ročného magisterského denného štúdia na Fakulte práva a administratívy Univerzity Mikuláša Koperníka v Toru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Ďalšie vzdeláva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ňa 8. Januára 2008 bol mu udelený titul doktora právnických vied v oblasti katolíckeho práva na Lublinskej univerzite Jána Pawla II v Lubli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ebeh zamestna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Dňa 1. septembra 1990 bol menovaný za súdneho koncipienta. Sudcovskú skúšku absolvoval v septembri 1992. Na základe rozhodnutia ministra spravodlivosti zo dňa 1. novembra 1992 bol menovaný za súdneho asistenta a bolo mu zverené vykonávanie sudcovských úkonov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ásledne na základe rozhodnutia Prezidenta Poľskej republiky zo dňa 4. júna 2004 bol menovaný na pozíciu sudcu Krajského súdu v Olští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ňa 1. Decembra 2002 bol menovaný vedeckým a didaktickým pracovníkom na Katedre civilného práva Fakulty práva a administratívy Warminsko-mazurskej univerzity v Olsztyne a bol zamestnaný vo funkcii asistent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ňa 1. Februára 2008 bol zamestnaný vo funkcii adjunkta na Katedre civilného práva a administratívy Fakulty práva a administratívy Warminsko-mazurskej univerzity v Olsztyne a v tejto funkcii je do dnes. </w:t>
            </w:r>
          </w:p>
          <w:p>
            <w:pPr>
              <w:pStyle w:val="Akapitzlist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Dňa 1. januára 2015 bol menovaný do funkcie vedúceho Katedry občianskeho súdneho konani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beh pedagogickej činnos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pracovisko /predmety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 období svojho zamestnania viedol prednášky a cvičenia z oblasti : občianskeho práva, občianskeho súdneho poriadku, súdneho laboratória, medzinárodného súdneho poriadku ,  ako aj  magisterský seminár z oblasti práva a bakalárske a magisterské štúdium na študijnom smere administratív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pl-PL"/>
              </w:rPr>
              <w:t xml:space="preserve">Bol členom vedeckej a organizačnej komisie vedeckej konferencie: „Technológia v trestnom práve. Technologický postup v zisťovacích činnostiach”; </w:t>
            </w:r>
            <w:r>
              <w:rPr>
                <w:sz w:val="24"/>
                <w:szCs w:val="24"/>
              </w:rPr>
              <w:t xml:space="preserve">Fakulta práva a štátnej správy </w:t>
            </w:r>
            <w:r>
              <w:rPr>
                <w:iCs/>
                <w:sz w:val="24"/>
                <w:szCs w:val="24"/>
              </w:rPr>
              <w:t>VM</w:t>
            </w:r>
            <w:r>
              <w:rPr>
                <w:sz w:val="24"/>
                <w:szCs w:val="24"/>
              </w:rPr>
              <w:t>U</w:t>
            </w:r>
            <w:r>
              <w:rPr>
                <w:iCs/>
                <w:sz w:val="24"/>
                <w:szCs w:val="24"/>
              </w:rPr>
              <w:t xml:space="preserve"> v Olštíne</w:t>
            </w:r>
            <w:r>
              <w:rPr>
                <w:sz w:val="24"/>
                <w:szCs w:val="24"/>
                <w:lang w:eastAsia="pl-PL"/>
              </w:rPr>
              <w:t xml:space="preserve"> 10. mája 2013; člen vedeckej a organizačnej komisie vedeckej konferencie „Právno – organizačné aspekty športovej činnosti – Majstrovstvá sveta v plážovom volejbale 2013”; </w:t>
            </w:r>
            <w:r>
              <w:rPr>
                <w:sz w:val="24"/>
                <w:szCs w:val="24"/>
              </w:rPr>
              <w:t xml:space="preserve">Fakulta práva a štátnej správy </w:t>
            </w:r>
            <w:r>
              <w:rPr>
                <w:iCs/>
                <w:sz w:val="24"/>
                <w:szCs w:val="24"/>
              </w:rPr>
              <w:t>VM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eastAsia="pl-PL"/>
              </w:rPr>
              <w:t xml:space="preserve">, Olštín 19. júna 2013; Člen organizačnej komisie vedeckej konferencie „Smrť ako následok ľudského správania”; </w:t>
            </w:r>
            <w:r>
              <w:rPr>
                <w:sz w:val="24"/>
                <w:szCs w:val="24"/>
              </w:rPr>
              <w:t xml:space="preserve">Fakulta práva a štátnej správy </w:t>
            </w:r>
            <w:r>
              <w:rPr>
                <w:iCs/>
                <w:sz w:val="24"/>
                <w:szCs w:val="24"/>
              </w:rPr>
              <w:t>VM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eastAsia="pl-PL"/>
              </w:rPr>
              <w:t xml:space="preserve">, Olštín 23. septembra 2014; člen vedeckej komisie vedeckej konferencie „Úloha súdu v rodinných veciach” </w:t>
            </w:r>
            <w:r>
              <w:rPr>
                <w:sz w:val="24"/>
                <w:szCs w:val="24"/>
              </w:rPr>
              <w:t xml:space="preserve">Fakulta práva a štátnej správy </w:t>
            </w:r>
            <w:r>
              <w:rPr>
                <w:iCs/>
                <w:sz w:val="24"/>
                <w:szCs w:val="24"/>
              </w:rPr>
              <w:t>VM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eastAsia="pl-PL"/>
              </w:rPr>
              <w:t xml:space="preserve">, Olštín 26. marca 2015; člen organizačnej komisie vedeckej konferencie „Ochrana manželstva a rodiny v Poľsku”; </w:t>
            </w:r>
            <w:r>
              <w:rPr>
                <w:sz w:val="24"/>
                <w:szCs w:val="24"/>
              </w:rPr>
              <w:t xml:space="preserve">Fakulta práva a štátnej správy </w:t>
            </w:r>
            <w:r>
              <w:rPr>
                <w:iCs/>
                <w:sz w:val="24"/>
                <w:szCs w:val="24"/>
              </w:rPr>
              <w:t>VM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eastAsia="pl-PL"/>
              </w:rPr>
              <w:t xml:space="preserve">, Olštín 15. apríla 2015. Organizátor panela  v rámci penálnych vied a predseda komisie v tomto paneli XLIV: Medzinárodného seminára vedeckých krúžkov „Vedecké krúžky školou tvorivej činnosti”; </w:t>
            </w:r>
            <w:r>
              <w:rPr>
                <w:sz w:val="24"/>
                <w:szCs w:val="24"/>
              </w:rPr>
              <w:t>V</w:t>
            </w:r>
            <w:r>
              <w:rPr>
                <w:iCs/>
                <w:sz w:val="24"/>
                <w:szCs w:val="24"/>
              </w:rPr>
              <w:t xml:space="preserve">armiňsko-Mazurská </w:t>
            </w:r>
            <w:r>
              <w:rPr>
                <w:sz w:val="24"/>
                <w:szCs w:val="24"/>
              </w:rPr>
              <w:t>Univerzita</w:t>
            </w:r>
            <w:r>
              <w:rPr>
                <w:iCs/>
                <w:sz w:val="24"/>
                <w:szCs w:val="24"/>
              </w:rPr>
              <w:t xml:space="preserve"> v Olštín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pl-PL"/>
              </w:rPr>
              <w:t xml:space="preserve">Absolvoval som vedecké stáže: od 16. apríla – 30. apríla 2014 Baltijas Starptautiska Akademija Riga, Lotyšsko (cyklus prednášok pre študentov) a od 6. – 10. mája 2014 na Univerzite v Olomouci, </w:t>
            </w:r>
            <w:r>
              <w:rPr>
                <w:sz w:val="24"/>
                <w:szCs w:val="24"/>
              </w:rPr>
              <w:t xml:space="preserve">Fakulta práva a štátnej správy, </w:t>
            </w:r>
            <w:r>
              <w:rPr>
                <w:sz w:val="24"/>
                <w:szCs w:val="24"/>
                <w:lang w:eastAsia="pl-PL"/>
              </w:rPr>
              <w:t>Česká republika, (cyklus prednášok pre študentov v rámci programu ERASSMUS). Bol ocenený</w:t>
            </w:r>
            <w:r>
              <w:rPr>
                <w:sz w:val="24"/>
                <w:szCs w:val="24"/>
              </w:rPr>
              <w:t xml:space="preserve"> individuálnou cenou Rektora V</w:t>
            </w:r>
            <w:r>
              <w:rPr>
                <w:iCs/>
                <w:sz w:val="24"/>
                <w:szCs w:val="24"/>
              </w:rPr>
              <w:t xml:space="preserve">armiňsko-Mazurskej </w:t>
            </w:r>
            <w:r>
              <w:rPr>
                <w:sz w:val="24"/>
                <w:szCs w:val="24"/>
              </w:rPr>
              <w:t>Univerzity</w:t>
            </w:r>
            <w:r>
              <w:rPr>
                <w:iCs/>
                <w:sz w:val="24"/>
                <w:szCs w:val="24"/>
              </w:rPr>
              <w:t xml:space="preserve"> v Olštíne</w:t>
            </w:r>
            <w:r>
              <w:rPr>
                <w:sz w:val="24"/>
                <w:szCs w:val="24"/>
              </w:rPr>
              <w:t xml:space="preserve"> za dosiahnuté výsledky vo vedeckej disciplíne v roku 2008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né alebo umelecké zamera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ianske právo hmotné a občianske právo proces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kačná činnosť vrátane rozsahu (autorské hárky ) a kategórie evidencie ( napr. AAB, podľa vyhlášky MŠVVŠ Sr č. 456/2012 Z.z.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Vedecká monografia AAB (12 AH)</w:t>
              <w:br/>
              <w:t>1 x Vysokoškolská učebnica ACB (10 AH)</w:t>
              <w:br/>
              <w:t>21 x Vedecké štúdie AED</w:t>
              <w:br/>
              <w:t xml:space="preserve">  3 x Vedecké štúdie A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doktorandov : školenýc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ukonče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latí pre habilitačné kon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á adres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aczyńskiego 8, 10-371 Olsztyn – Kieźliny , Poland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Jaroslaw.szczechowicz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before="60" w:after="0"/>
      <w:jc w:val="center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lineRule="auto" w:line="360" w:before="0" w:after="0"/>
      <w:ind w:left="720" w:right="57" w:firstLine="425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szczechowic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3:00Z</dcterms:created>
  <dc:creator>Kveton HOLCR</dc:creator>
  <dc:description/>
  <cp:keywords/>
  <dc:language>en-US</dc:language>
  <cp:lastModifiedBy>Holcr</cp:lastModifiedBy>
  <dcterms:modified xsi:type="dcterms:W3CDTF">2016-03-08T16:31:00Z</dcterms:modified>
  <cp:revision>10</cp:revision>
  <dc:subject/>
  <dc:title>1</dc:title>
</cp:coreProperties>
</file>