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</w:rPr>
        <w:t>Funkcia: docentka Ústavu súkromného práva Fakulty práva - t.č. vo výkone verejnej funkcie Ministerky spravodlivosti SR</w:t>
      </w:r>
    </w:p>
    <w:p>
      <w:pPr>
        <w:pStyle w:val="NormalWeb"/>
        <w:spacing w:before="280" w:after="280"/>
        <w:rPr/>
      </w:pPr>
      <w:r>
        <w:rPr>
          <w:rStyle w:val="Strong"/>
        </w:rPr>
        <w:t>Pracovisko: Fakulta práva</w:t>
      </w:r>
    </w:p>
    <w:p>
      <w:pPr>
        <w:pStyle w:val="NormalWeb"/>
        <w:spacing w:before="280" w:after="280"/>
        <w:rPr/>
      </w:pPr>
      <w:r>
        <w:rPr/>
        <w:t>Na Fakulte práva Paneurópskej vysokej školy pôsobí ako interná pedagogička.</w:t>
      </w:r>
    </w:p>
    <w:p>
      <w:pPr>
        <w:pStyle w:val="NormalWeb"/>
        <w:spacing w:before="280" w:after="280"/>
        <w:rPr/>
      </w:pPr>
      <w:r>
        <w:rPr>
          <w:rStyle w:val="Strong"/>
        </w:rPr>
        <w:t>VZDELANIE</w:t>
      </w:r>
    </w:p>
    <w:p>
      <w:pPr>
        <w:pStyle w:val="NormalWeb"/>
        <w:spacing w:before="280" w:after="280"/>
        <w:rPr/>
      </w:pPr>
      <w:r>
        <w:rPr/>
        <w:t>Je absolventkou Právnickej fakulty Univerzity Komenského (1983-87), kde absolvovala aj doktorandské štúdium (JUDr., PhD. , 1993-95). V roku 2001 tu získala titul docentky v odbore obchodné právo.</w:t>
      </w:r>
    </w:p>
    <w:p>
      <w:pPr>
        <w:pStyle w:val="NormalWeb"/>
        <w:spacing w:before="280" w:after="280"/>
        <w:rPr/>
      </w:pPr>
      <w:r>
        <w:rPr>
          <w:rStyle w:val="Strong"/>
        </w:rPr>
        <w:t>PEDAGOGICKÁ ČINNOSŤ</w:t>
      </w:r>
    </w:p>
    <w:p>
      <w:pPr>
        <w:pStyle w:val="NormalWeb"/>
        <w:spacing w:before="280" w:after="280"/>
        <w:rPr/>
      </w:pPr>
      <w:r>
        <w:rPr/>
        <w:t>V rokoch 1992-2002 pôsobila na Právnickej fakulte UK ako odborná asistentka, od roku 2002 je docentkou na Katedre obchodného, hospodárskeho a finančného práva. Od roku 2006 pôsobí na Fakulte práva Paneurópskej vysokej školy ako docentka na Ústave súkromného práva.</w:t>
      </w:r>
    </w:p>
    <w:p>
      <w:pPr>
        <w:pStyle w:val="NormalWeb"/>
        <w:spacing w:before="280" w:after="280"/>
        <w:rPr/>
      </w:pPr>
      <w:r>
        <w:rPr>
          <w:rStyle w:val="Strong"/>
        </w:rPr>
        <w:t>PRAX</w:t>
      </w:r>
    </w:p>
    <w:p>
      <w:pPr>
        <w:pStyle w:val="NormalWeb"/>
        <w:spacing w:before="280" w:after="280"/>
        <w:rPr/>
      </w:pPr>
      <w:r>
        <w:rPr/>
        <w:t>Profesionálnu kariéru začínala ako podniková právnička – vo Vodohospodárskej výstavbe (1987-89) a vo Vydavateľstve Práca (1989-90). Neskôr bola odbornou pracovníčkou na Protimonopolnom úrade.</w:t>
      </w:r>
    </w:p>
    <w:p>
      <w:pPr>
        <w:pStyle w:val="NormalWeb"/>
        <w:spacing w:before="280" w:after="280"/>
        <w:rPr/>
      </w:pPr>
      <w:r>
        <w:rPr>
          <w:rStyle w:val="Strong"/>
        </w:rPr>
        <w:t>FUNKCIE</w:t>
      </w:r>
    </w:p>
    <w:p>
      <w:pPr>
        <w:pStyle w:val="NormalWeb"/>
        <w:spacing w:before="280" w:after="280"/>
        <w:rPr/>
      </w:pPr>
      <w:r>
        <w:rPr/>
        <w:t>Doc. Žitňanská bola členkou rozkladových komisií pri Protimonopolnom úrade SR (1993-99), národným poradcom projektu PHARE Supervision and Legal Issues pre novelizáciu právnych predpisov v oblasti kapitálových trhov, členkou pracovnej skupiny pri Ministerstve spravodlivosti SR pre aproximáciu práva s právom EÚ. Od roku 2002 je členkou Slovenskej advokátskej komory.</w:t>
      </w:r>
    </w:p>
    <w:p>
      <w:pPr>
        <w:pStyle w:val="NormalWeb"/>
        <w:spacing w:before="280" w:after="280"/>
        <w:rPr/>
      </w:pPr>
      <w:r>
        <w:rPr/>
        <w:t>Od roku 2002 pôsobí v politike. V rokoch 2002-2006 bola štátnou tajomníčkou na Ministerstve spravodlivosti SR, v roku 2006 ministerkou spravodlivosti SR. V rokoch 2006-2010 bola poslankyňou NR SR, v rokoch 2010-2012 opätovne ministerkou spravodlivosti SR za SDKÚ-DS.</w:t>
      </w:r>
    </w:p>
    <w:p>
      <w:pPr>
        <w:pStyle w:val="NormalWeb"/>
        <w:spacing w:before="280" w:after="280"/>
        <w:rPr/>
      </w:pPr>
      <w:r>
        <w:rPr/>
        <w:t>Hovorí nemecky, anglicky a rus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11b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1b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0:00Z</dcterms:created>
  <dc:creator>Lenka Sekretárová</dc:creator>
  <dc:description/>
  <dc:language>en-US</dc:language>
  <cp:lastModifiedBy>Lenka Sekretárová</cp:lastModifiedBy>
  <dcterms:modified xsi:type="dcterms:W3CDTF">2017-08-03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