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sk-SK"/>
        </w:rPr>
      </w:pPr>
      <w:r>
        <w:rPr>
          <w:lang w:val="sk-SK"/>
        </w:rPr>
        <w:t>Ponuka témy rigoróznych prác na akademický rok 2025/26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v študijnom odbore Mediálne a komunikačné štúdi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lang w:val="sk-SK"/>
        </w:rPr>
      </w:pPr>
      <w:r>
        <w:rPr>
          <w:lang w:val="sk-SK"/>
        </w:rPr>
        <w:t>Uchádzač o rigorózne konanie si v prihláške na rigorózne konanie navrhuje vlastnú tému rigoróznej práce a predkladá návrh projektu rigoróznej práce. Následne mu fakulta potvrdí správnosť navrhovanej témy a projektu rigoróznej práce. V prípade, že uchádzač nenavrhne vlastnú tému, môže si v akademickom roku 2025/26 vybrať jednu z nasledujúcich tém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jc w:val="both"/>
        <w:rPr>
          <w:lang w:val="sk-SK"/>
        </w:rPr>
      </w:pPr>
      <w:r>
        <w:rPr>
          <w:lang w:val="sk-SK"/>
        </w:rPr>
        <w:t>Využitie umelej inteligencie na personalizáciu obsahu na sociálnych sieťach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AI a prediktívna analýza pre optimalizáciu reklamných kampaní na sociálnych sieťa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Etické otázky pri využívaní AI na sociálnych sieťach v kontexte budovania znač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Hyperpersonalizácia v marketingu: Ako AI mení zákaznícke skúsenost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Etika a regulácia AI v marketingu: Balans medzi inováciou a ochranou zákazníkov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Big Data: Prediktívne analýzy, trendy, real-time spracovani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Automatizované generovanie spravodajského obsahu: etické výzvy AI v žurnalistike, dôveryhodnosť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Deepfake technológie a ich vplyv na mediálnu gramotnosť v digitálnom priesto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 xml:space="preserve">Automatizované generovanie spravodajského obsahu: etické výzvy AI v žurnalistike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Chatboty v mediálnej a zákazníckej komunikácii: transformácia interakcie medzi médiami a publiko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Konceptualizácia etiky AI v Európe a na Slovensku: mediálna a marketingová komunikáci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Tu je niekoľko návrhov tém rigoróznych prác z oblasti kreatívneho priemyslu, ktoré pokrývajú rôzne odvetvia (dizajn, médiá, kultúra, marketing, technológie, audiovizuálna tvorba atď.)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Marketing a manažment v kreatívnom priemys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Audiovizuálne umenie a nové médiá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Dizajn a vizuálna komunikáci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Kultúra, spoločnosť a tvorivá ekonomik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Kreatívne centrá a ich úloha v regenerácii mestského priesto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Vplyv kultúrnych podujatí na lokálnu ekonomiku: prípadová štúdia (napr. Pohoda, Grap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Kultúrna diplomacia prostredníctvom umenia: Slovensko v zahraničí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Hybridizácia folklóru a súčasného umenia: príklady zo slovenskej tvorb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Herný priemysel a interaktívne médiá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Fenomén podcastov ako nový mediálny priesto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Deepfakes a dezinformácie v slovenskom mediálnom priesto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Vplyv sociálnych médií na formovanie verejnej mien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Mediálna gramotnosť v kontexte dezinformáci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Obrazová estetika a forma v audiovizuálnych žánroch s dôrazom na výstavbu cyklického formát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Využívanie možností moderných záznamových technológií v modernej mediálnej tvorbe s dôrazom na tvorivú a technickú kvalit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Slovenská audiovizuálna tvorba v európskom kontext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Klimatická zmena a jej mediálna reflexia na Slovensk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Antivakcinačné informácie a hoaxy v mediálnom priesto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Zmätenie pojmov: liberalizmus, progresivizmus, konzervativizmus a iné nálepky v rukách politikov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Personalizovaná reklama na sociálnych sieťach (výber konkrétnych produktov/služieb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b/>
          <w:b/>
          <w:bCs/>
          <w:lang w:val="sk-SK"/>
        </w:rPr>
      </w:pPr>
      <w:r>
        <w:rPr>
          <w:lang w:val="sk-SK"/>
        </w:rPr>
        <w:t>Digitálna marketingová komunikácia vo vybranej inštitúci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Čitateľská gramotnosť a dôveryhodnosť on-line informáci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AI v mediálnej a marketingovej komunikácii (prípadové štúdi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jc w:val="both"/>
        <w:rPr>
          <w:lang w:val="sk-SK"/>
        </w:rPr>
      </w:pPr>
      <w:r>
        <w:rPr>
          <w:lang w:val="sk-SK"/>
        </w:rPr>
        <w:t>Etické aspekty dokumentárnej tvorby</w:t>
      </w:r>
    </w:p>
    <w:p>
      <w:pPr>
        <w:pStyle w:val="Normal"/>
        <w:shd w:val="clear" w:color="auto" w:fill="FFFFFF"/>
        <w:spacing w:lineRule="auto" w:line="360" w:beforeAutospacing="1" w:afterAutospacing="1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Web"/>
        <w:spacing w:before="280" w:after="280"/>
        <w:jc w:val="both"/>
        <w:rPr/>
      </w:pPr>
      <w:r>
        <w:rPr/>
        <w:t>Bratislava 3. júla 2025</w:t>
      </w:r>
    </w:p>
    <w:p>
      <w:pPr>
        <w:pStyle w:val="NormalWeb"/>
        <w:spacing w:before="280" w:after="280"/>
        <w:jc w:val="both"/>
        <w:rPr/>
      </w:pPr>
      <w:r>
        <w:rPr/>
        <w:t>prof. PhDr. Ľudovít Hajduk, PhD., predseda komisie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ind w:left="4248" w:firstLine="708"/>
        <w:jc w:val="both"/>
        <w:rPr/>
      </w:pPr>
      <w:r>
        <w:rPr/>
        <w:t>prof. PhDr. Iveta Radičová, PhD.</w:t>
      </w:r>
    </w:p>
    <w:p>
      <w:pPr>
        <w:pStyle w:val="NormalWeb"/>
        <w:spacing w:before="280" w:after="280"/>
        <w:ind w:left="4956" w:firstLine="708"/>
        <w:jc w:val="both"/>
        <w:rPr/>
      </w:pPr>
      <w:r>
        <w:rPr/>
        <w:t>dekanka FM PEVŠ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447f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50afb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Appleconvertedspace" w:customStyle="1">
    <w:name w:val="apple-converted-space"/>
    <w:uiPriority w:val="99"/>
    <w:qFormat/>
    <w:rsid w:val="00303d2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03d20"/>
    <w:pPr>
      <w:spacing w:beforeAutospacing="1" w:afterAutospacing="1"/>
    </w:pPr>
    <w:rPr>
      <w:lang w:val="sk-SK" w:eastAsia="sk-SK"/>
    </w:rPr>
  </w:style>
  <w:style w:type="paragraph" w:styleId="Default" w:customStyle="1">
    <w:name w:val="Default"/>
    <w:uiPriority w:val="99"/>
    <w:qFormat/>
    <w:rsid w:val="007578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2:00Z</dcterms:created>
  <dc:creator>hajduk</dc:creator>
  <dc:description/>
  <dc:language>en-US</dc:language>
  <cp:lastModifiedBy>Ing. Alica Vašinová</cp:lastModifiedBy>
  <cp:lastPrinted>2025-07-07T09:11:00Z</cp:lastPrinted>
  <dcterms:modified xsi:type="dcterms:W3CDTF">2025-07-07T09:12:00Z</dcterms:modified>
  <cp:revision>2</cp:revision>
  <dc:subject/>
  <dc:title>Témy dizertačných prác na akademický rok 2018/2018 v študijnom odbor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