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razdova 10, Praha 2, 120 00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83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 Armutidis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Local Coordinator, 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607 292 2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la.armutidisova@amnesty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 / Assistant of Local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local coordinator in Brn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activities and events with schools, including so-called Human Libraries (where students can “borrow” people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activities for the Low-threshold clubs and public Human Libra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providing assistance with annual international Letter Writing Marathon ev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supporting student activities with schoo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working and compiling results of student activities (videos and photos editing, subtitles making, summaries writing etc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promoting human rights activities on Amnesty webpage and social network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-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lovak C1 or Czech C1 is necessary, English B2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,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 Armutidis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Local Coordinator in 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.armutidis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607 292 2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armutidisova@amnes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4:00Z</dcterms:created>
  <dc:creator>pammorris</dc:creator>
  <dc:description/>
  <cp:keywords/>
  <dc:language>en-US</dc:language>
  <cp:lastModifiedBy>Nikolina Petrac</cp:lastModifiedBy>
  <dcterms:modified xsi:type="dcterms:W3CDTF">2017-01-10T14:20:00Z</dcterms:modified>
  <cp:revision>5</cp:revision>
  <dc:subject/>
  <dc:title>Normal version 1.00</dc:title>
</cp:coreProperties>
</file>