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JUDr. Daniela </w:t>
      </w:r>
      <w:r>
        <w:rPr>
          <w:b/>
          <w:caps/>
          <w:u w:val="single"/>
        </w:rPr>
        <w:t>Gandžalová</w:t>
      </w:r>
      <w:r>
        <w:rPr>
          <w:b/>
          <w:u w:val="single"/>
        </w:rPr>
        <w:t>, PhD., Rudlovská cesta 48, 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JUDr. Jaroslav IVOR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Vedeckej rady Paneurópsk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ej školy – Fakulty prá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dekan Fakulty práva PEV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mášikova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21 02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anskej Bystrici, dňa 26. júl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Vec:</w:t>
        <w:tab/>
      </w:r>
      <w:r>
        <w:rPr>
          <w:b/>
          <w:u w:val="single"/>
        </w:rPr>
        <w:t>Žiadosť o začatie habilitačného konania na udelenie vedecko-pedagogického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titulu „docent“ v študijnom odbore 3.4.11 Občianske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ý pán dekan,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v zmysle zákona č. 131/2002 Z. z. o vysokých školách a o zmene a doplnení niektorých zákonov v znení neskorších predpisov, vyhlášky Ministerstva školstva SR č. 6/2005 Z. z. o postupe získavania vedecko-pedagogických titulov alebo umelecko-pedagogických titulov docent a profesor, a smernice dekana č. 1/2011 upravujúcej habilitačné a vymenúvacie konanie na Fakulte práva Paneurópskej vysokej školy v Bratislave, si Vás dovoľujem požiadať o umožnenie začatia habilitačného konania v študijnom odbore 3.4.11 Občianske právo. K svojej žiadosti prikladám prílohy v zmysle bodu č. 1 ods. 3 vyhlášky MŠ SR č. 6/2005 Z. z. a článku 3 smernice dekana č. 1/2011 Paneurópskej vysokej školy Fakulty práva v Bratislave.</w:t>
      </w:r>
    </w:p>
    <w:p>
      <w:pPr>
        <w:pStyle w:val="Normal"/>
        <w:spacing w:lineRule="auto" w:line="360"/>
        <w:ind w:firstLine="567"/>
        <w:rPr/>
      </w:pPr>
      <w:r>
        <w:rPr/>
        <w:t>S úctou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</w:rPr>
      </w:pPr>
      <w:r>
        <w:rPr/>
        <w:tab/>
      </w:r>
      <w:r>
        <w:rPr>
          <w:b/>
        </w:rPr>
        <w:t>JUDr. Daniela Gandžalová, Ph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ab/>
        <w:t>Právnická fakulta UMB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ab/>
        <w:t>Katedra súkromného práva – oddelenie občianskeho práva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ab/>
        <w:t>Komenského 20, 974 01  Banská Bystrica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</w:rPr>
        <w:t>Prílohy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Habilitačná práca v štyroch vyhotoveniac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Štruktúrovaný životopi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Notársky osvedčená kópia dokladu o vysokoškolskom vzdelaní druhého stupň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Notársky osvedčená kópia dokladu o vysokoškolskom vzdelaní tretieho stupňa (PhD.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Prehľad pedagogickej činnosti na vysokej škole a prehľad dosiahnutých výsledkov v tejto činnosti, po</w:t>
      </w:r>
      <w:bookmarkStart w:id="0" w:name="_GoBack"/>
      <w:bookmarkEnd w:id="0"/>
      <w:r>
        <w:rPr/>
        <w:t>dpísaný dekanom Právnickej fakulty UMB v B. Bystrici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Zoznam publikačnej činnosti (zoznam pôvodných publikovaných vedeckých prác, odborných prác, učebníc, učebných textov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Prehľad riešených výskumných úlo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Prehľad preukázateľných citácií a ohlasov na vedecké práce a odborné prá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Prehľad prednášok a prednáškových pobytov doma a v zahraničí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Prehľadná tabuľka plnenia minimálnych kritérií na získanie vedecko-pedagogického titulu docent na Fakulte práva Paneurópskej vysokej školy vo vednom odbore právo 3.4.11 Občianske práv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6237" w:leader="none"/>
        </w:tabs>
        <w:rPr/>
      </w:pPr>
      <w:r>
        <w:rPr/>
        <w:t>Návrh témy habilitačnej prednáš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4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35</Words>
  <Characters>1913</Characters>
  <CharactersWithSpaces>2244</CharactersWithSpaces>
  <Paragraphs>4</Paragraphs>
  <Company>P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8:00Z</dcterms:created>
  <dc:creator>Kujnischova Dana</dc:creator>
  <dc:description/>
  <dc:language>en-US</dc:language>
  <cp:lastModifiedBy>Kujnischova Dana</cp:lastModifiedBy>
  <dcterms:modified xsi:type="dcterms:W3CDTF">2013-07-26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