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udek oponenta habilitační prác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soká škol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neurópska vysoká škola Bratislav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akulta práv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. 4. 11. Občianske práv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JUD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enisa Dulaková Jakúbeková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aneurópska vysoká škola Bratislava, Fakulta práv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abilitační prá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ájomná zmluva v procese rekodifikácie súkromného práv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pon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Prof. JUD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n Hurdík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, DrSc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ávnická fakulta Masarykovy univerzity Br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3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xt posudku (rozsah dle zvážení oponenta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 shora uvedenou habilitační práci předkládám jako oponent jmenovaný dekretem předsedy vědecké rady Fakulty práva Paneurópskej vysokej školy tento posud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abilitační práce je předložena k posouzení v podobě samostatně zpracované habilitační práce. Současně je práce v rozšířené podobě připravena do tisku jako kolektivní monografie (srov. též údaje autorky na s. 7 habilitační práce). Konstatuji, že práce v podobě, ve které je předložena jako habilitační spis, přináší nové vědecké poznatky a je tudíž způsobilým podkladem habilitačního říz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edložená habilitační práce navazuje na širší záběr odborného zájmu uchazečky a ve zvoleném tematickém segmentu do značné míry shrnuje dosavadní vědecko-výzkumnou činnost uchazečky, svými rozměry zakotvenou především v právním řádu Slovenské republiky, s potřebnými přesahy do právního řádu Evropské unie a dalších evropských zemí, z nichž čerpá inspiraci pro konkrétní zadání, která jsou součástí probíhající komplexní reformy slovenského soukromého práva a na nichž se autorka jako aktivní členka rekodifikační komise pro nový občanský zákoník aktivně podí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Uchazečka se zařadila svým dílem, které je součástí svého druhu „kšaftu“ dosavadního soukromého práva a současně základem a východiskem soukromého práva v jeho rekodifikované podobě, do skupiny civilistů, kteří svou tvůrčí a organizační prací patří mezi aktivní garanty cesty vpřed ve slovenském soukromém právu. Co je třeba zvlášť ocenit i ve srovnání s českými zkušenostmi, je na jedné straně podíl vyzrálých autorit v odvětví civilního práva i relativně mladých, avšak odborně způsobilých civilistů nové generace, jejich aktivní přístup a současně rozvážnost, odborná individualita a současně schopnost týmové práce a kolektivní duch, které ovládají jak práce na komplexním zpracování hlavních civilistických téma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de lege lata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i z nich vycházející studie a návrh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de lege ferenda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. Uchazečka je platnou a kvalifikovanou účastnicí tohoto historického procesu změn v soukromém právu Slovenské republiky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borově je práce cíleně zaměřena do zvoleného oboru a v něm se autorka důsledně pohybu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etodicky je práce a její výsledky vybudována především na metodě analyticko- syntetické, zčásti na metodě systémové analýzy, metodě historické a metodě srovnávací. Metody jsou užity funkčně a zvyšují efektivnost autorčina výzku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bsahově je práce zaměřena na sumarizaci materie a komplexní posouzení závazků z nájemních smluv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de lege lata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ve slovenském právu a jejich kritické vyhodnocení. Tento přístup má několik cílů: Jedním z nich je zpracovat kritickou komplexní studii, shrnující slovenskou právní úpravu a právní praxi v oblasti závazků založených nájemní smlouvou. Vedle něj je tu však zřetelný cíl druhý, vyvolaný naléhavou potřebou legislativy a projektem nového slovenského občanského zákoníku. Metodický přístup, zvolený slovenským zákonodárcem, založený na nikoli paušálním odmítnutí dosavadní právní úpravy a tomu odpovídající diskontinuitě dosavadní a nové úpravy (což výslovně deklaroval a z velké části skutečně legislativně realizoval český rekodifikátor soukromého práva), nýbrž založený na kritickém vyhodnocení stávajícího legialativního stavu a provedení legislativních změn, které si toto kritické posouzení vyžádalo, musí být nutně založen na mimořádně kvalitní analýze, resp. systémové analýze stávajícího stavu legislativy a praxe, která má být předmětem rekodifikace. Ve zvoleném segmentu slovenského soukromého práva autorčina habilitační práce oba tyto cíle naplnila. Obsah jejího habilitačního spisu je zaměřen na sumarizaci stav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de lege lata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z hlediska cílů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de lege ferenda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 dílčích poznatků k prác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ceňuji, že autorka odlišuje zřetelně smlouvu jako právní skutečnost a závazkový vztah jako důsledek nastoupení právní skutečnosti. To se v práci promítá mj. v jejím systematickém uspořádání a označení kapitol a subkapitol. Přesto však přístup k základním terminologickým otázkám závazků ze smluv není v závazkovém právu zjevně uzavřen; proto k tomuto tématu formuluji otázku k obhajobě v závěru tohoto posudk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 souvislosti s vývojem zkoumaných institutů autorka věnuje pozornost  (s. 9-10) jazykovým překladovým vazbám, a to nejen v jejich aktuální podobě, nýbrž i v terminologické genezi. Řešení otázek terminologie, včetně mezijazykového a vnitrojazykového překladu, považuji za významný a dnes již nezbytný moment současného civilistického výzkumu, pokud máme respektovat zřejmě nezvratný vývoj evropských (národních) občanských práv směrem k evropskému občanskému práv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 s. 11-12 práce autorka správně identifikuje právní následky uzavření smlouvy o půjčce jako převod vlastnického práva k půjčované věci, kdy následně při vrácení věci vlastnické právo k totožné věci či jejímu generickému ekvivalentu přechází na věřitele. Z toho se odvíjí otázka, kterou autorka rovněž řeší, zda půjčku lze typově řadit mezi vztahy založené na přenechání věci k užívání, když její právní a ekonomická podstata spočívá nikoli v užívání věci, nýbrž v jejím spotřebování a nejčastěji zcizení třetí osobě (peníze). Šťastným řešením tu je – na rozdíl od systematického řešení českého nového obč. zákoníku – záměr slovenského zákonodárce smlouvy o (zá)půjčce a úvěru zařadit systematicky mimo  vyšší kategorii smluv o přenechání věci k užívání. Potom však autorkou (na s. 14) uváděné řazení smlouvy o spotřebitelském úvěru mezi smlouvy o přenechání věci k užívání neodpovídá předchozímu závěr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Autorka na některých místech odkazuje na rozhodnutí Nejvyššího soudu, přičemž teprve z kontextu citace lze dohledat, že jde (zpravidla) o Nejvyšší soud České republiky. To vyvolává otázku, z jakých právních závěrů vychází tato bezprostřednost a v podstatě nerozlišování mezi významem české a slovenské judikatury ve slovenských podmínkách, ačkoli jde o judikatury dvou samostatných suverénních národních států. Tento obecný přístup může mít širší konsekvence např. i pro práci s (cizí) judikaturou v českém civilním právu, které do textu nového občanského zákoníku převzalo řadu ustanovení kodexů jiných národních států. V posuzované práci se tato tendence projevila do té míry, že u některých citovaných rozhodnutí lze pouze podle jazyka přímé citace zjistit, o rozhodnutí soudu kterého státu jde (např. cit. 155 na s. 76 či cit. 165 na s. 80, kdy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nota bene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v těchto případech není respektován užívaný systém zkratek (viz. s. 4-5). Uvedený poznatek není – podle mých dosavadních zkušeností – chybou autorky, která převzala pouze trendy práce s judikaturou v našich obou zemíc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utorka se v práci jen okrajově zmiňuje o dlouhodobé tendenci, promítat do nájemních vztahů, zejména pak nájmu bytu, princip ochrany slabší strany (typicky je zmínka o ochraně slabší strany (nájemce) zařazena do srovnávací partie v souvislosti s charakteristikou úpravy německého BGB na s. 123-124 práce). Mohla by se autorka k této otázce vyjádřit v rámci habilitačního řízení před vědeckou rad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truktura práce odpovídá potřebám řešení vytýčených otázek a zadání prá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 úvodní deskripci východisek práce (kap. I) je zařazena kapitola II. podávající historická východiska institutu nájmu od římského práva do právního stavu na Slovensku k 1. 1. 1992. Tato kapitola není zařazena formálně, nýbrž osvětluje přímé návaznosti mezi jednotlivými vývojovými podobami institutu nájmu a jemu příbuzných. V tom má slovenská právní věda neocenitelnou komparativní výhodu pro další výzkum zejména v pracích Š. Lubyho, propojujících funkcionálně a vysoce erudovaně právně historická a civilistická studia. Následuje kapitola III., podávající analýzu stavu úpravy nájmu ve slovenském soukromém právu podle stavu de lege lata. K ní je připojena kapitola IV., označená jako Nájomná zmluva v procese rekodifikácie súkromného práva. Zde jsem byl na vahách, která z posledně uvedených kapitol představuje skutečné jádro práce: zda kapitola IV,, která je svým názvem totožná s názvem celé práce, nebo kapitola III. zachycující – koneckonců i v souladu se závěry práce formulovanými v jejím úvodu – pečlivou a soubornou analýzu stavu institutu  nájmu de lege lata ve slovenském právu. Z hlediska intencí autorky i skutečného obsahu práce vidím její jádro v kapitole III. s tím, že kapitola IV. představuje doplnění východisek pro další (legislativní) vývoj institutu nájmu pro potřeby legislativních orgán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Z hlediska systematického uspořádání materie, zpracovávané v posuzovaném habilitačním spisu, jsou zajímavé a přínosné systematické přístupy vyšších úrovní: autorka ve svých dalších pracích společně se dalšími spoluautory vychází z metodologických základů položených Štefanem Lubym a systematicky vymezuje nájemní smlouvy jako subkategorii smluv „o přenechání věci k užívání“ (s. 6 habilitační práce). Základem tohoto systematického uspořádání do řádu vyšší kategorie je zvoleno – v souladu s Lubyho systémem závazkového práva – hledisko ekonomického účelu a právní konstrukce, jejímž prostřednictvím je tohoto cíle dosahováno (tamtéž). Toto východisko vnímám jako významný krok vpřed při dobudování systému závazkového, potažmo celého soukromého práva. Dvojice kategorií – ekonomický cíl a adekvátní právní instrument – je imanentní novodobému systému soukromého práva (srov. např. rakouskou a německou literaturu 2. pol. 19. stol. či diskusi ve francouzské civilistické literatuře v 1. pol. 20. století). Promítnutí obecnějších kategorií závazkového práva ze smluv do civilního kodexu byl šťastný krok českého zákonodárce, který zakotvil legislativně systémové úrovně závazkového práva, sdružující závazky se společnými znaky ekonomickými i právními a umožnil tak lepší pochopení a uchopení instrumentů závazkového zejména v právní praxi. Současně s tím je konfrontací závazkových typů na nové systémové úrovni umožněno jejich lepší vzájemné vymezení i příbuznost pro praktické účely jejich právní konjunkce či disjunkce. Oceňuji proto systematickou práci, kterou autorka jako jedna ze spoluautorů děl, vycházejících z tohoto systémového konceptu, vykonala pro dobudování systému slovenského soukromého práv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 xml:space="preserve">de lege lata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de lege ferenda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(je známo, že uvedené systémové úrovně jsou součástí připravovaného textu nového slovenského občanského zákoník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cení formálních parametrů prá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áce je rozsahem, uspořádáním a dalšími formálními znaky v souladu s požadavky kladenými na habilitační práce. Tento závěr nemění dílčí připomínky k formální stránce, jako je možnost dalšího sjednocení citací (viz též výše), jakož i důslednějšího sjednocení údajů o zdrojích práce v seznamu literat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Díky svým parametrům, především autorčině znalosti šíře i hloubky tématiky a díky její schopnosti objektivně reflektovat její realitu i stav a výhledy vývoje, avšak současně i díky některým sporným místům obsahově, terminologicky a strukturálně, na které autor v práci narazil, je práce kvalifikovaným a současně věrným odrazem současného stavu prá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áce současně ukazuje autorčiny schopnosti didaktické, zejména svým přehledným uspořádáním látky a její prezentac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i celkovém hodnocení konstatuji, že práce je svým odborným zaměřením i svou odbornou úrovní a šíří a hloubkou záběru přínosná nejen pro právní vědu, ale vzhledem k situaci, v níž je práce předkládána, i přímo pro možnosti legislativního rozvoje i právní prax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ipomínky v tomto posudku svědčí o inspirativnosti práce a její otevřenosti diskusi a dalšímu vývoji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05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tazy oponenta k obhajobě habilitační prá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vrhuji věnovat se posouzení dvou přístupů k závazkovému právu, které se projevují v civilních kodexech (např. BGB) i v nejnovějších projektech obligačního práva: na jedné straně výchozí terminologie založená na typu smlouvy (nájemní smlouva), na druhé straně uspořádání založené na typu vztahu, pro nějž je typ smlouvy právním titulem, resp. právní skutečností (nájemní vzta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ýslovný závěr posudku opon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993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abilitační práce JUDr. Denisy Dulakové Jakúbekové, Ph.D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 xml:space="preserve">splňuje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požadavky standardně kladené na habilitační práce v oboru Občianske prá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rno, 26. 12. 2014                                                                  Jan Hurdí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28:00Z</dcterms:created>
  <dc:creator>1412</dc:creator>
  <dc:description/>
  <dc:language>en-US</dc:language>
  <cp:lastModifiedBy>Holcr</cp:lastModifiedBy>
  <dcterms:modified xsi:type="dcterms:W3CDTF">2014-12-29T15:28:00Z</dcterms:modified>
  <cp:revision>2</cp:revision>
  <dc:subject/>
  <dc:title>Posudek oponenta habilitační práce</dc:title>
</cp:coreProperties>
</file>