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UDr. Jana Bajánková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vyšší súd Slovenskej republiky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ponentský posudok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 habilitačnú prácu JUDr. Denisy Dulakovej Jakúbekovej, PhD. „Nájomná zmluva v procese rekodifikácie súkromného práva“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áklade poverenia prof. JUDr. Jaroslava Ivora, DrSc., predsedu Vedeckej rady Fakulty práva Paneurópskej vysokej školy predkladám tento oponentský posudok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jomná zmluva plní významnú úlohu v oblasti súkromného práva. Ide o tému, ktorá je aktuálnou nielen pre právnu vedu, ale aj aplikačnú prax. Zároveň, ako aj autorka v úvode uvádza, je dôležitým prínosom pre tvorbu nového civilného kódexu. Tento významný inštitút práva z pohľadu občianskeho práva hmotného takto komplexne spracovaný nebol, a preto možno len pozitívne hodnotiť výber témy, a tým jej aktuálnosť. Komplexne otázky nájomnej zmluvy, a teda nielen z oblasti občianskeho práva hmotného, boli publikované v monografii  „Nájomná zmluva v procese rekodifikácie súkromného práva“ vydanej v roku 2014, spoluautorkou ktorej je aj habilitant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eľom práce je poskytnutie komplexného pohľadu na stav právnej úpravy nájmu de lege lata so závermi de lege ferenda, vo vzťahu k prebiehajúcej rekodifikácii súkromného práva. Z pozície oponenta mi náleží konštatovať, že k naplneniu cieľa doš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abilitačná práca obsahuje analýzu platnej a účinnej právnej úpravy nájomnej zmluvy, podľa práva Slovenskej republiky, ktorá je obsiahnutá v zákone  č. 40/1964Zb. v znení neskorších zmien a dodatkov. Tomu zodpovedá aj štruktúra práce. Habilitantka rozdelila habilitačnú prácu do štyroch častí, z ktorých za ťažiskovú možno označiť tretiu časť. Prvá časť je venovaná pojmovému vymedzeniu nájomnej zmluvy a komparácii nájomnej zmluvy s príbuznými zmluvnými typmi. Druhá časť podáva historický exkurz nájomného vzťahu. Štvrtá časť  prezentuje veľmi prehľadne úpravy nájomného vzťahu vo vybraných civilných kódexoch  a v závere tejto časti sú v stručnosti uvedené návrhy de lege ferenda.</w:t>
      </w:r>
      <w:r>
        <w:rPr>
          <w:color w:val="000000"/>
          <w:sz w:val="28"/>
          <w:szCs w:val="28"/>
        </w:rPr>
        <w:t xml:space="preserve"> Štruktúra práce je rozpracovaná precízne a podrobne, pričom jednotlivé časti práce pozostávajú z kapitol, ktoré sa delia na podkapitol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truktúra ťažiskovej tretej časti habilitačnej práce je optimálna z pohľadu cieľu práce a obsahuje pojmové znaky nájomnej zmluvy  v systéme platného slovenského súkromného práva (2. kapitola), vymedzenie subjektov nájomnej zmluvy (3.kapitola), podmienky vzniku nájomnej zmluvy (4.kapitola), analýzu obsahu právneho vzťahu z nájomnej zmluvy (5.kapitola) a rozbor právnych podmienok skončenie nájmu a práv a povinností z toho vyplývajúcich (6.kapitola).. Habilitantka tu vychádza z názorov prezentovaných v českej a slovenskej civilistike, ale aj judikatúry najvyšších súdov Českej a Slovenskej republiky. Príznačné pre celú prácu, je habilitantkina schopnosť formulovať vlastné názory na analyzovaný problém a tieto aj pregnantne odôvodňovať. Príkladom argumentačnej schopnosti a precíznosti habilitantkiných analýz je napríklad formulácia poznatku právnej voľnosti predmetu nájmu. Vyslovuje názor, argumentujúc aj judikatúrou slovenského najvyššieho súdu, že právna voľnosť nie je podmienkou platnosti zmluvy o nájme. Objektívne nie je možnosť plnenia vylúčená, pretože je akceptovateľná aj odložená účinnosť zmluvy o nájm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ujímavý je aj názor vyslovený v súvislosti s okamihom plynutia lehoty na uskutočnenie opatrení, ktoré musí prenajímateľ vykonať na ochranu nájomcu v zmysle ustanovenia § 684 OZ. Habilitantka  má za to, že informáciu o rušivom vplyve tretej osoby nemusí prenajímateľ získať výlučne od nájomcu, ale aj od inej osoby, resp. inak a už od tohto momentu mu začne plynúť lehota, ktorej márne uplynutie oprávňuje nájomcu o zmluvy o nájme odstúpiť. O tomto názore možno diskutovať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rnosť si zaslúžia názory prezentované v súvislosti so zánikom nájmu, predovšetkým v súvislosti s možnosťou ukončiť nájom výpoveďou pri nájme dojednanom na dobu určit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námetov úpravy de lege ferenda, je zaujímavý najmä názor o zjednotení právnej úpravy bývania do súbornejšieho celku. Habilitantkou navrhovaná zmena by mala spočívať v komplexnej ochrane dlhodobého nájomného bývania, bez preferencie nájmu bytu, v rozšírení právnej ochrany     o všetky priestory ktoré sú spôsobilé slúžiť na trvalé bývanie. Zdôvodnenie tohto návrhu by mohlo byť precizované na obhajobe habilitačnej prác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udzovaná práca má  celkom 138 strán, z toho je 133 strán vlastného textu. Veľmi bohatý je zoznam použitej literatúry  90 položiek. Okrem slovenskej a českej ide aj o literatúru v anglickom a nemeckom jazyku. Poznámok pod čiarou, citujúcich pramene a literatúru, je celkovo 268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racovanie metodológie vychádza z použitia historicko-právnej metódy, chronologickej a analytickej metódy. Autorka vhodne využila aj metódu syntetickú a komparatívnu. Práca ako celok s prihliadnutím na zvolenú metodológiu pôsobí prehľadne, logicky nadvä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de o dielo komplexné, systematicky usporiadané, dostatočne prehľadné a svojimi priamymi a jasne formulovanými námetmi vysoko prínosné pre legislatívu. Práca s prameňmi a literatúrou, formulácia východísk a relevantných záverov poskytuje obraz o kvalite samotnej autorskej práce, čo je však zrejmé aj z ďalšej publikačnej činnosti autorky a jej prínose pre oblasť súkromného práva. Predložená habilitačná práca je prácou kvalitnou, z ktorej vyplýva schopnosť autorky samostatne vedecky pracovať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úspešne vykonanej obhajobe odporúčam udeliť JUDr. Denise Dulakovej Jakúbekovej,  PhD. vedecko-pedagogický titul „docent“ 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Bratislave 5.januára 2015</w:t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r. Jana Bajá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7:00Z</dcterms:created>
  <dc:creator>Jana Bajankova</dc:creator>
  <dc:description/>
  <dc:language>en-US</dc:language>
  <cp:lastModifiedBy>jana.bajankova</cp:lastModifiedBy>
  <cp:lastPrinted>2015-01-07T13:04:00Z</cp:lastPrinted>
  <dcterms:modified xsi:type="dcterms:W3CDTF">2015-01-07T12:27:00Z</dcterms:modified>
  <cp:revision>2</cp:revision>
  <dc:subject/>
  <dc:title/>
</cp:coreProperties>
</file>