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Časový harmonogram akademického roka  2025 / 2026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Otvorenie akademického roka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   </w:t>
      </w:r>
      <w:r>
        <w:rPr/>
        <w:t xml:space="preserve">    </w:t>
      </w:r>
      <w:r>
        <w:rPr>
          <w:b/>
          <w:sz w:val="14"/>
          <w:szCs w:val="14"/>
        </w:rPr>
        <w:t xml:space="preserve"> </w:t>
      </w:r>
      <w:r>
        <w:rPr/>
        <w:t>24.09.2025</w:t>
      </w:r>
      <w:r>
        <w:rPr>
          <w:b/>
          <w:sz w:val="14"/>
          <w:szCs w:val="14"/>
        </w:rPr>
        <w:t xml:space="preserve">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 I. stupeň štúdia  v akad. r. 2025/2026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</w:r>
      <w:r>
        <w:rPr/>
        <w:t>do 30.09.2025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. stupeň štúdia  v akad. r. 2025/2026</w:t>
      </w:r>
      <w:r>
        <w:rPr>
          <w:sz w:val="16"/>
          <w:szCs w:val="16"/>
        </w:rPr>
        <w:t>...........................</w:t>
      </w:r>
      <w:r>
        <w:rPr/>
        <w:t xml:space="preserve">  do 30.09.2025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 xml:space="preserve">Termín na odovzdanie prihlášok na III. stupeň štúdia v akad. r. 2025/2026 </w:t>
      </w:r>
      <w:r>
        <w:rPr>
          <w:sz w:val="16"/>
          <w:szCs w:val="16"/>
        </w:rPr>
        <w:t xml:space="preserve">........................... </w:t>
      </w:r>
      <w:r>
        <w:rPr/>
        <w:t>do 31.08.2025</w:t>
      </w:r>
    </w:p>
    <w:p>
      <w:pPr>
        <w:pStyle w:val="Odsekzoznamu"/>
        <w:spacing w:lineRule="auto" w:line="240" w:before="0" w:after="0"/>
        <w:ind w:left="0" w:hanging="0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. stupeň štúdia - bakalárske štúdium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4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9.2025 – 19.09.2025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9.2025 – 12.12.2025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09.2025 – 13.12.2025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5 – 06.01.2026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 -  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8.12.2025 – 07.02.20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11.2025 (sobota), 17.11.2025 (pondelok), 24.12.2025 (streda), 25.12.2025 (štvrtok), 26.12.2025 (piatok)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a 2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2.2026 – 30.04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3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2.2026 – 17.04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(1. a 2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02.2026 – 18.04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Konzultácie (3. a 4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02.2026 – 04.04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.04.2026 do UIS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Skúškové obdobie (1. a 2. ročník – D, EX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04.2026 – 30.06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(3. ročník – D, EX a 4. ročník - EX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3.2026 – 16.05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Bc. –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05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Bc. – D/EX – riadny termí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8.06.2026 – 12.06.20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6.2026</w:t>
            </w:r>
          </w:p>
        </w:tc>
      </w:tr>
      <w:tr>
        <w:trPr>
          <w:trHeight w:val="3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04.2026 (piatok), 06.04.2026 (pondelok), 01.05.2026 (piatok), 08.05.2026 (piatok)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01.07.2026 – 31.08.2026 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06.2026 do UIS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Bc. –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07.2026</w:t>
            </w:r>
          </w:p>
        </w:tc>
      </w:tr>
      <w:tr>
        <w:trPr>
          <w:trHeight w:val="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– Bc. – D/EX – opravný termí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08.2026 – 21.08.2026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Odsekzoznamu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II. stupeň štúdia  –  INŽINIERSKE  štúdium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08"/>
        <w:gridCol w:w="30"/>
      </w:tblGrid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2.09.2025 – 19.09.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– D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9.2025 – 12.12.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– EX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09.2025 – 13.12.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5 – 06.01.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(1. ročník) –  D, EX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8.12.2025 – 07.02.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1.11.2025 (sobota), 17.11.2025 (pondelok), 24.12.2025 (streda), 25.12.2025 (štvrtok), 26.12.2025 (piatok)</w:t>
            </w:r>
          </w:p>
        </w:tc>
      </w:tr>
      <w:tr>
        <w:trPr>
          <w:trHeight w:val="53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tný semester  2025/202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(1. ročník)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9.02.2026 – 30.04.2026</w:t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  (2 ročník ) – D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2.2026 – 17.04.2026</w:t>
            </w:r>
          </w:p>
        </w:tc>
      </w:tr>
      <w:tr>
        <w:trPr>
          <w:trHeight w:val="39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zultácie (1. ročník) – EX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02.2026 – 18.04.2026</w:t>
            </w:r>
          </w:p>
        </w:tc>
      </w:tr>
      <w:tr>
        <w:trPr>
          <w:trHeight w:val="39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(2. ročník) –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02.2026 – 04.04.2026</w:t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.04.2026 do UIS</w:t>
            </w:r>
          </w:p>
        </w:tc>
      </w:tr>
      <w:tr>
        <w:trPr>
          <w:trHeight w:val="41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1.ročník)  D,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04.2026 – 30.06.2026</w:t>
            </w:r>
          </w:p>
        </w:tc>
      </w:tr>
      <w:tr>
        <w:trPr>
          <w:trHeight w:val="41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 2. ročník)  D,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30.03.2026 – 16.05.202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Ing. – D, 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10.05.202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Ing. – D, EX – riadny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25.05.2026 – 29.05.2026</w:t>
            </w:r>
          </w:p>
        </w:tc>
      </w:tr>
      <w:tr>
        <w:trPr>
          <w:trHeight w:val="47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mócie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6.202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04.2026 (piatok), 06.04.2026 (pondelok), 01.05.2026 (piatok), 08.05.2026 (piatok)</w:t>
            </w:r>
          </w:p>
        </w:tc>
      </w:tr>
      <w:tr>
        <w:trPr>
          <w:trHeight w:val="43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7.2026 – 31.08.2026 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odovzdania záverečnej prá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06.2026 do UIS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rmín splnenia podmienok na štátne skúšky – Ing. – D/EX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4.07.202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kúšky – Ing. – D/EX – opravný termí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08.2026 – 21.08.2026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624"/>
        <w:gridCol w:w="30"/>
      </w:tblGrid>
      <w:tr>
        <w:trPr>
          <w:trHeight w:val="51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2.09.2025 – 19.09.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2.09.2025 – 12.12.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5 – 06.01.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08.12.2025 – 06.02.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11.2025 (sobota), 17.11.2025 (pondelok), 24.12.2025 (streda), 25.12.2025 (štvrtok), 26.12.2025 (piatok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2.2026 – 30.04.2026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7.04.2026 – 30.06.2026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Prihlásenie sa na dizertačnú skúšk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31.03.2026</w:t>
            </w:r>
          </w:p>
        </w:tc>
      </w:tr>
      <w:tr>
        <w:trPr>
          <w:trHeight w:val="18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Dizertačné skúš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.05.2026 - 29.05.2026</w:t>
            </w:r>
          </w:p>
        </w:tc>
      </w:tr>
      <w:tr>
        <w:trPr>
          <w:trHeight w:val="2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Predloženie dizertačnej práce na Internú fakultnú obhajobu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27.02.2026</w:t>
            </w:r>
          </w:p>
        </w:tc>
      </w:tr>
      <w:tr>
        <w:trPr>
          <w:trHeight w:val="1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Prihlásenie sa na záverečnú obhajobu dizertačnej práce (jún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20.04.2026</w:t>
            </w:r>
          </w:p>
        </w:tc>
      </w:tr>
      <w:tr>
        <w:trPr>
          <w:trHeight w:val="24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Prihlásenie sa na záverečnú obhajobu dizertačnej práce (augustový termín obhajob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12.06.2026</w:t>
            </w:r>
          </w:p>
        </w:tc>
      </w:tr>
      <w:tr>
        <w:trPr>
          <w:trHeight w:val="1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Obhajoby dizertačných prác (jún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8.06.2026 – 12.06.2026</w:t>
            </w:r>
          </w:p>
        </w:tc>
      </w:tr>
      <w:tr>
        <w:trPr>
          <w:trHeight w:val="20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cs="Calibri"/>
              </w:rPr>
              <w:t>Obhajoby dizertačných prác (augustový termí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08.2026 – 21.08.2026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3.04.2026 (piatok), 06.04.2026 (pondelok), 01.05.2026 (piatok), 08.05.2026 (piatok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7.2026 – 31.08.2026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6:00Z</dcterms:created>
  <dc:creator>Katarina</dc:creator>
  <dc:description/>
  <cp:keywords/>
  <dc:language>en-US</dc:language>
  <cp:lastModifiedBy>doc. Ing. Zuzana Vincúrová, PhD.</cp:lastModifiedBy>
  <cp:lastPrinted>2025-05-12T11:26:00Z</cp:lastPrinted>
  <dcterms:modified xsi:type="dcterms:W3CDTF">2025-05-14T12:24:00Z</dcterms:modified>
  <cp:revision>4</cp:revision>
  <dc:subject/>
  <dc:title>Sprievodca štúdiom fakulty</dc:title>
</cp:coreProperties>
</file>