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ČASOVÝ HARMONOGRAM akademického roka 2025/2026</w:t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>FAKULTY INFORMATIKY PEVŠ</w:t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left"/>
        <w:rPr>
          <w:b/>
          <w:b/>
          <w:color w:val="auto"/>
        </w:rPr>
      </w:pPr>
      <w:r>
        <w:rPr>
          <w:b/>
          <w:color w:val="auto"/>
        </w:rPr>
        <w:t>I. STUPEŇ ŠTÚDIA – BAKALÁRSKE ŠTÚDIUM</w:t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sz w:val="20"/>
          <w:szCs w:val="20"/>
        </w:rPr>
        <w:t>Otvorenie akademického roka................................................................................</w:t>
        <w:tab/>
      </w:r>
      <w:bookmarkStart w:id="0" w:name="_Hlk193269089"/>
      <w:bookmarkStart w:id="1" w:name="_Hlk3278238"/>
      <w:bookmarkStart w:id="2" w:name="_Hlk511128789"/>
      <w:r>
        <w:rPr>
          <w:rFonts w:cs="Times New Roman" w:ascii="Times New Roman" w:hAnsi="Times New Roman"/>
          <w:b/>
          <w:color w:val="auto"/>
          <w:sz w:val="22"/>
          <w:szCs w:val="22"/>
        </w:rPr>
        <w:t>22.9.20</w:t>
      </w:r>
      <w:bookmarkEnd w:id="2"/>
      <w:r>
        <w:rPr>
          <w:rFonts w:cs="Times New Roman" w:ascii="Times New Roman" w:hAnsi="Times New Roman"/>
          <w:b/>
          <w:color w:val="auto"/>
          <w:sz w:val="22"/>
          <w:szCs w:val="22"/>
        </w:rPr>
        <w:t>2</w:t>
      </w:r>
      <w:bookmarkEnd w:id="1"/>
      <w:r>
        <w:rPr>
          <w:rFonts w:cs="Times New Roman" w:ascii="Times New Roman" w:hAnsi="Times New Roman"/>
          <w:b/>
          <w:color w:val="auto"/>
          <w:sz w:val="22"/>
          <w:szCs w:val="22"/>
        </w:rPr>
        <w:t>5</w:t>
      </w:r>
      <w:bookmarkEnd w:id="0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rmín na odovzdanie prihlášok na I. stupeň štúdia v akad. r. </w:t>
      </w:r>
      <w:bookmarkStart w:id="3" w:name="_Hlk3278270"/>
      <w:r>
        <w:rPr>
          <w:sz w:val="20"/>
          <w:szCs w:val="20"/>
        </w:rPr>
        <w:t>2025/202</w:t>
      </w:r>
      <w:bookmarkEnd w:id="3"/>
      <w:r>
        <w:rPr>
          <w:sz w:val="20"/>
          <w:szCs w:val="20"/>
        </w:rPr>
        <w:t xml:space="preserve">6............ </w:t>
        <w:tab/>
        <w:t>do 30.9.20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rmín na odovzdanie prihlášok na I. stupeň štúdia pre akad. r. 2026/2027..........</w:t>
        <w:tab/>
        <w:t>do 28.2.20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7"/>
        <w:gridCol w:w="3466"/>
      </w:tblGrid>
      <w:tr>
        <w:trPr>
          <w:trHeight w:val="498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NÝ SEMESTER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ápisy študento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9.2025 – 19.09.2025</w:t>
            </w:r>
          </w:p>
        </w:tc>
      </w:tr>
      <w:tr>
        <w:trPr>
          <w:trHeight w:val="448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vorenie akademického rok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9.2025 – 07.02.202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9.2025 – 13.12.202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externé štúdiu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9.2025 – 13.12.202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imného semestra (vrátane obdobia na predtermíny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2.2025 – 07.02.202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nočné prázdnin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.2025 - 06.01.202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1.2025 (sobota), 17.11.2025 (pondelok), 24.12.2025 (streda), 25.12.2025 (štvrtok), 26.12.2025 (piatok), 01.01.2026 (štvrtok), 06.01.2026 (utorok)</w:t>
            </w:r>
          </w:p>
        </w:tc>
      </w:tr>
      <w:tr>
        <w:trPr>
          <w:trHeight w:val="50" w:hRule="atLeast"/>
        </w:trPr>
        <w:tc>
          <w:tcPr>
            <w:tcW w:w="94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Ý SEMESTER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>
          <w:trHeight w:val="439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09.02.2026 – 30.06.2026 </w:t>
            </w:r>
          </w:p>
        </w:tc>
      </w:tr>
      <w:tr>
        <w:trPr>
          <w:trHeight w:val="853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re 1. a 2. ročník I. stupe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3. ročník I. stupe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02.05.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25.04.202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1. a 2. ročník I. stupeň 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3. a 4. ročník I. stupe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02.05.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25.04.202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vrátane obdobia na predtermíny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. a 2. ročník 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 3. ročník I. stupeň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terné štúdium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. ročník I. stupe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4.2026 – 30.06.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.04.2026 – 30.06.2026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.04.2026 – 30.06.2026 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rmín splnenia podmienok na štátne skúšky - Bc. D/EX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5.2026,  31.07.2026 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dovzdanie záverečných bakalárskych pr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. stupeň)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6 (UIS), podľa pokynu na ŠO, 17.07.2026 (UIS), podľa pokynu  na ŠO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bakalá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. stupeň) D/EX – riadny termín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6.2026 – 19.06.2026 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mócie absolventov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03.07.2026 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4.2026 (piatok), 06.04.2026 (pondelok), 01.05.2026 (piatok), 08.05.2026 (piatok)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 hlavných prázdnin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6 – 31.08.2026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bakalárskom/ magiste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. stupeň/ II. stupeň ) D/EX – opravný termín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8.2026 – 27.08.2026</w:t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Štátne skúšky bakalárskeho stupňa štúdia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Študenti 3. ročníka </w:t>
      </w:r>
      <w:r>
        <w:rPr>
          <w:rFonts w:ascii="Calibri" w:hAnsi="Calibri"/>
          <w:i/>
          <w:sz w:val="20"/>
          <w:szCs w:val="20"/>
        </w:rPr>
        <w:t>denného a externého a </w:t>
      </w:r>
      <w:r>
        <w:rPr>
          <w:rFonts w:ascii="Calibri" w:hAnsi="Calibri"/>
          <w:iCs/>
          <w:sz w:val="20"/>
          <w:szCs w:val="20"/>
        </w:rPr>
        <w:t>4. ročníka</w:t>
      </w:r>
      <w:r>
        <w:rPr>
          <w:rFonts w:ascii="Calibri" w:hAnsi="Calibri"/>
          <w:i/>
          <w:sz w:val="20"/>
          <w:szCs w:val="20"/>
        </w:rPr>
        <w:t xml:space="preserve"> externého</w:t>
      </w:r>
      <w:r>
        <w:rPr>
          <w:rFonts w:ascii="Calibri" w:hAnsi="Calibri"/>
          <w:sz w:val="20"/>
          <w:szCs w:val="20"/>
        </w:rPr>
        <w:t xml:space="preserve"> štúdia preukazujú ku dňu 25.05.2026 kumulatívne splnenie podmienok, ktoré sú predpokladom pre právo zúčastniť sa obhajoby júnovej záverečnej bakalárskej práce a absolvovanie štátnej záverečnej skúšky: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siahnutie celkového počtu </w:t>
      </w:r>
      <w:r>
        <w:rPr>
          <w:rFonts w:ascii="Calibri" w:hAnsi="Calibri"/>
          <w:b w:val="false"/>
          <w:sz w:val="20"/>
          <w:szCs w:val="20"/>
        </w:rPr>
        <w:t>174 kreditov</w:t>
      </w:r>
      <w:r>
        <w:rPr>
          <w:rFonts w:ascii="Calibri" w:hAnsi="Calibri"/>
          <w:sz w:val="20"/>
          <w:szCs w:val="20"/>
        </w:rPr>
        <w:t xml:space="preserve"> za bakalársky stupeň štúdia (bez ŠZS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splnenie všetkých študijných povinností študijného programu (úspešné absolvovanie všetkých povinných predmetov a predpísaného počtu povinne voliteľných predmetov).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úhrada školného a všetkých poplatkov určených PEVŠ.</w:t>
      </w:r>
    </w:p>
    <w:p>
      <w:pPr>
        <w:pStyle w:val="BodyText3"/>
        <w:jc w:val="left"/>
        <w:rPr>
          <w:rFonts w:ascii="Calibri" w:hAnsi="Calibri" w:cs="Arial"/>
          <w:b/>
          <w:b/>
          <w:color w:val="auto"/>
          <w:sz w:val="20"/>
          <w:szCs w:val="20"/>
        </w:rPr>
      </w:pPr>
      <w:r>
        <w:rPr>
          <w:rFonts w:cs="Arial" w:ascii="Calibri" w:hAnsi="Calibri"/>
          <w:b/>
          <w:color w:val="auto"/>
          <w:sz w:val="20"/>
          <w:szCs w:val="20"/>
        </w:rPr>
        <w:t>Študenti, ktorí  k stanovenému dátumu nesplnia uvedené podmienky, nemajú právo zúčastniť sa záverečných bakalárskych skúšok, ani obhajoby svojej záverečnej bakalárskej práce, pričom pri splnení podmienok v zmysle Študijného a skúšobného poriadku PEVŠ, v ak. roku 2026/2027 môžu pokračovať v 4. roku denného a externého a v 5. roku externého bakalárskeho stupňa štúdia (tzv. navýšenie štúdia).</w:t>
      </w:r>
    </w:p>
    <w:p>
      <w:pPr>
        <w:pStyle w:val="BodyText3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tabs>
          <w:tab w:val="clear" w:pos="720"/>
          <w:tab w:val="left" w:pos="1110" w:leader="none"/>
        </w:tabs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HARMONOGRAM akademického roka 2025/2026</w:t>
      </w:r>
    </w:p>
    <w:p>
      <w:pPr>
        <w:pStyle w:val="BodyText3"/>
        <w:ind w:left="2880" w:hanging="0"/>
        <w:rPr>
          <w:b/>
          <w:b/>
          <w:color w:val="auto"/>
        </w:rPr>
      </w:pPr>
      <w:r>
        <w:rPr>
          <w:b/>
          <w:color w:val="auto"/>
        </w:rPr>
        <w:t>FAKULTY INFORMATIKY PEVŠ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  <w:t>II. STUPEŇ ŠTÚDIA – MAGISTERSKÉ ŠTÚDIU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tvorenie akademického roka................................................................................</w:t>
        <w:tab/>
        <w:t xml:space="preserve">            </w:t>
        <w:tab/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22.9.20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rmín na odovzdanie prihlášok na II. stupeň štúdia v akad. r. 2025/2026............ </w:t>
        <w:tab/>
        <w:tab/>
        <w:t>do 30.9.2025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Termín na odovzdanie prihlášok na II. stupeň štúdia pre akad. r. 2026/2027..........</w:t>
        <w:tab/>
        <w:tab/>
        <w:t>do 31.5.20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4"/>
        <w:gridCol w:w="3599"/>
      </w:tblGrid>
      <w:tr>
        <w:trPr>
          <w:trHeight w:val="498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NÝ SEMESTER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ápisy študento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9.2025 – 19.09.2025</w:t>
            </w:r>
          </w:p>
        </w:tc>
      </w:tr>
      <w:tr>
        <w:trPr>
          <w:trHeight w:val="448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vorenie akademického ro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9.2025 – 07.02.202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9.2025 – 13.12.202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externé štúdiu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9.2025 – 13.12.202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imného semestra (vrátane obdobia na predtermíny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. a 2.  ročník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2.2025 – 07.02.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nočné prázdni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.2025 - 06.01.202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1.2025 (sobota), 17.11.2025 (pondelok), 24.12.2025 (streda), 25.12.2025 (štvrtok), 26.12.2025 (piatok), 01.01.2026 (štvrtok), 06.01.2026 (utorok)</w:t>
            </w:r>
          </w:p>
        </w:tc>
      </w:tr>
      <w:tr>
        <w:trPr>
          <w:trHeight w:val="50" w:hRule="atLeast"/>
        </w:trPr>
        <w:tc>
          <w:tcPr>
            <w:tcW w:w="94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Ý SEMESTER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>
          <w:trHeight w:val="439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30.06.2026</w:t>
            </w:r>
          </w:p>
        </w:tc>
      </w:tr>
      <w:tr>
        <w:trPr>
          <w:trHeight w:val="853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e 1.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. stupe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02.05.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25.04.2026</w:t>
            </w:r>
          </w:p>
        </w:tc>
      </w:tr>
      <w:tr>
        <w:trPr>
          <w:trHeight w:val="1003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1.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02.05.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26 – 25.04.2026</w:t>
            </w:r>
          </w:p>
        </w:tc>
      </w:tr>
      <w:tr>
        <w:trPr>
          <w:trHeight w:val="899" w:hRule="atLeast"/>
        </w:trPr>
        <w:tc>
          <w:tcPr>
            <w:tcW w:w="5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vrátane obdobia na predtermíny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e 1. ročník II. stupeň - denné a 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 stupňa -  denné a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4.2026 – 30.06.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4.2026 – 30.06.202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rmín splnenia podmienok na štátne skúšky - Mgr. D/EX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6, 31.07.2026</w:t>
            </w:r>
          </w:p>
        </w:tc>
      </w:tr>
      <w:tr>
        <w:trPr>
          <w:trHeight w:val="70" w:hRule="atLeast"/>
        </w:trPr>
        <w:tc>
          <w:tcPr>
            <w:tcW w:w="5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dovzdanie záverečných diplomových pr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I. stupeň)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6 (UIS), podľa pokynu na ŠO, 17.07.2026 (UIS), podľa pokynu  na ŠO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magiste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I. stupeň) D, EX – riadny termín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6 – 19.06.2026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mócie absolventov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7.2026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4.2026 (piatok), 06.04.2026 (pondelok), 01.05.2026 (piatok), 08.05.2026 (piatok)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 hlavných prázdnin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6 – 31.08.2026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bakalárskom/ magiste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. stupeň/ II. stupeň ) D/EX – opravný termín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8.2026 – 27.08.2026</w:t>
            </w:r>
          </w:p>
        </w:tc>
      </w:tr>
    </w:tbl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/>
          <w:b w:val="false"/>
          <w:b w:val="false"/>
          <w:color w:val="FF0000"/>
          <w:sz w:val="20"/>
          <w:szCs w:val="20"/>
        </w:rPr>
      </w:pPr>
      <w:r>
        <w:rPr>
          <w:rFonts w:ascii="Calibri" w:hAnsi="Calibri"/>
          <w:b w:val="false"/>
          <w:color w:val="FF0000"/>
          <w:sz w:val="20"/>
          <w:szCs w:val="20"/>
        </w:rPr>
      </w:r>
    </w:p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Štátne skúšky magisterského stupňa štúdia:</w:t>
      </w:r>
    </w:p>
    <w:p>
      <w:pPr>
        <w:pStyle w:val="Normal"/>
        <w:rPr>
          <w:rFonts w:ascii="Calibri" w:hAnsi="Calibri"/>
          <w:sz w:val="20"/>
          <w:szCs w:val="20"/>
        </w:rPr>
      </w:pPr>
      <w:bookmarkStart w:id="4" w:name="_Hlk5367965"/>
      <w:r>
        <w:rPr>
          <w:rFonts w:ascii="Calibri" w:hAnsi="Calibri"/>
          <w:sz w:val="20"/>
          <w:szCs w:val="20"/>
        </w:rPr>
        <w:t xml:space="preserve">Študenti 2. ročníka denného a externého štúdia preukazujú ku dňu </w:t>
      </w:r>
      <w:r>
        <w:rPr>
          <w:rFonts w:cs="Times New Roman" w:ascii="Times New Roman" w:hAnsi="Times New Roman"/>
          <w:sz w:val="20"/>
          <w:szCs w:val="20"/>
        </w:rPr>
        <w:t xml:space="preserve">25.05.2026 </w:t>
      </w:r>
      <w:r>
        <w:rPr>
          <w:rFonts w:ascii="Calibri" w:hAnsi="Calibri"/>
          <w:sz w:val="20"/>
          <w:szCs w:val="20"/>
        </w:rPr>
        <w:t>kumulatívne splnenie podmienok, ktoré sú predpokladom pre právo zúčastniť sa obhajoby diplomovej práce a absolvovanie štátnej záverečnej skúšky: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siahnutie celkového počtu </w:t>
      </w:r>
      <w:r>
        <w:rPr>
          <w:rFonts w:ascii="Calibri" w:hAnsi="Calibri"/>
          <w:b w:val="false"/>
          <w:sz w:val="20"/>
          <w:szCs w:val="20"/>
        </w:rPr>
        <w:t>114 kreditov</w:t>
      </w:r>
      <w:r>
        <w:rPr>
          <w:rFonts w:ascii="Calibri" w:hAnsi="Calibri"/>
          <w:sz w:val="20"/>
          <w:szCs w:val="20"/>
        </w:rPr>
        <w:t xml:space="preserve"> za magisterský stupeň štúdia (bez ŠZS)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lnenie všetkých študijných povinností študijného programu (úspešné absolvovanie všetkých povinných predmetov a predpísaného počtu povinne voliteľných predmetov).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úhrada školného a všetkých poplatkov určených PEVŠ.</w:t>
      </w:r>
    </w:p>
    <w:p>
      <w:pPr>
        <w:pStyle w:val="Normal"/>
        <w:rPr>
          <w:strike/>
          <w:sz w:val="20"/>
          <w:szCs w:val="20"/>
        </w:rPr>
      </w:pPr>
      <w:bookmarkStart w:id="5" w:name="_Hlk5367965"/>
      <w:r>
        <w:rPr>
          <w:rFonts w:ascii="Calibri" w:hAnsi="Calibri"/>
          <w:sz w:val="20"/>
          <w:szCs w:val="20"/>
        </w:rPr>
        <w:t>Študenti, ktorí  k stanovenému dátumu nesplnia uvedené podmienky, nemajú právo zúčastniť sa  štátnych záverečných skúšok, ani obhajoby svojej diplomovej práce, pričom pri splnení podmienok v zmysle Študijného a skúšobného poriadku PEVŠ, v ak. roku 2026/2027 môžu pokračovať v 3. roku denného aj externého magisterského stupňa štúdia (tzv. navýšenie štúdia).</w:t>
      </w:r>
      <w:bookmarkEnd w:id="5"/>
    </w:p>
    <w:p>
      <w:pPr>
        <w:pStyle w:val="Normal"/>
        <w:rPr>
          <w:color w:val="00B050"/>
        </w:rPr>
      </w:pPr>
      <w:r>
        <w:rPr/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d0f"/>
    <w:pPr>
      <w:widowControl/>
      <w:bidi w:val="0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ý text 3 Char"/>
    <w:basedOn w:val="DefaultParagraphFont"/>
    <w:link w:val="BodyText3"/>
    <w:uiPriority w:val="99"/>
    <w:qFormat/>
    <w:locked/>
    <w:rsid w:val="00836b5a"/>
    <w:rPr>
      <w:rFonts w:ascii="Times New Roman" w:hAnsi="Times New Roman" w:cs="Times New Roman"/>
      <w:color w:val="0000FF"/>
      <w:sz w:val="24"/>
      <w:szCs w:val="24"/>
      <w:lang w:val="sk-SK" w:eastAsia="cs-CZ"/>
    </w:rPr>
  </w:style>
  <w:style w:type="character" w:styleId="NzovChar" w:customStyle="1">
    <w:name w:val="Názov Char"/>
    <w:basedOn w:val="DefaultParagraphFont"/>
    <w:link w:val="Title"/>
    <w:uiPriority w:val="99"/>
    <w:qFormat/>
    <w:locked/>
    <w:rsid w:val="00836b5a"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73"/>
    <w:rPr>
      <w:rFonts w:ascii="Segoe UI" w:hAnsi="Segoe UI" w:eastAsia="Times New Roman" w:cs="Segoe UI"/>
      <w:b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836b5a"/>
    <w:pPr>
      <w:jc w:val="both"/>
    </w:pPr>
    <w:rPr>
      <w:rFonts w:ascii="Times New Roman" w:hAnsi="Times New Roman" w:cs="Times New Roman"/>
      <w:b w:val="false"/>
      <w:color w:val="0000FF"/>
    </w:rPr>
  </w:style>
  <w:style w:type="paragraph" w:styleId="Title">
    <w:name w:val="Title"/>
    <w:basedOn w:val="Normal"/>
    <w:link w:val="NzovChar"/>
    <w:uiPriority w:val="99"/>
    <w:qFormat/>
    <w:rsid w:val="00836b5a"/>
    <w:pPr>
      <w:jc w:val="center"/>
    </w:pPr>
    <w:rPr>
      <w:rFonts w:ascii="Times New Roman" w:hAnsi="Times New Roman" w:cs="Times New Roman"/>
      <w:bCs/>
      <w:sz w:val="28"/>
      <w:lang w:eastAsia="sk-SK"/>
    </w:rPr>
  </w:style>
  <w:style w:type="paragraph" w:styleId="ListParagraph">
    <w:name w:val="List Paragraph"/>
    <w:basedOn w:val="Normal"/>
    <w:qFormat/>
    <w:rsid w:val="0040279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d7577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836b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E4999-5DBA-4CA1-B8D2-26BAD3BAD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963</Words>
  <Characters>5490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4:00Z</dcterms:created>
  <dc:creator>tomi</dc:creator>
  <dc:description/>
  <dc:language>en-US</dc:language>
  <cp:lastModifiedBy>Mgr. Miriam Mistríková</cp:lastModifiedBy>
  <cp:lastPrinted>2025-04-29T09:20:00Z</cp:lastPrinted>
  <dcterms:modified xsi:type="dcterms:W3CDTF">2025-04-29T09:35:00Z</dcterms:modified>
  <cp:revision>4</cp:revision>
  <dc:subject/>
  <dc:title>HARMONOGRAM 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