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Harmonogram štúdia FM PEVŠ AR 2025/2026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I. stupeň štúdia – bakalárske štúdium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im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0"/>
        <w:gridCol w:w="4317"/>
      </w:tblGrid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Zápis študentov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25 – 19. 09. 2025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tvorenie akademického rok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2. 09. 2025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25 – 08. 02. 2026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2. 09. 2025 – 12. 12. 2025 (12 týždňov)</w:t>
            </w:r>
          </w:p>
        </w:tc>
      </w:tr>
      <w:tr>
        <w:trPr>
          <w:trHeight w:val="94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(vrátane predtermínov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8. 12. 2025 – 12. 12. 2025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5. 12. 2025 – 17. 12. 202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5. 01. 2026 – 06. 02. 2026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ianočné prázdnin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9. 12. 2025 – 06. 01. 2026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zimného semes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7.11.2025 (pondelok), 24.12.2025 (streda), 25.12.2025 (štvrtok), 26.12.2025 (piatok), 01.01.2026 (štvrtok), 06.01.2026 (utorok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Let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9"/>
        <w:gridCol w:w="4348"/>
      </w:tblGrid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9. 02. 2026 – 30. 06. 2026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9. 02. 2026 – 30. 04. 2026 (12 týždňov)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3. roční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9. 02. 2026 – 17. 04. 2026 (10 týždňov)</w:t>
            </w:r>
          </w:p>
        </w:tc>
      </w:tr>
      <w:tr>
        <w:trPr>
          <w:trHeight w:val="71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Skúškové obdobie – 1. a 2. roč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7. 04. 2026 – 30. 04. 2026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4. 05. 2026 – 30. 06. 2026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– 3. roční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3. 05. 2026 – 17. 04. 2026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4. 2026 – 15. 05. 2026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rmín splnenia podmienok Bc. štúdi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5. 2026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dovzdanie záverečných prác (I. stupeň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4. - 22. 04. 2026 (elektronická verzia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3. 04. 2026 (printová verzia)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na bakalárskom stupn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06. 2026 – 05. 06. 2026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1. opravný termí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8. 06. 2026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2. opravný termí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8. 2026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romócie absolventov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9. 06. 2026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letného semestr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3.04.2026 (piatok), 06.04.2026 (pondelok), 01.05.2026 (piatok), 08.05.2026 (piatok)</w:t>
            </w:r>
          </w:p>
        </w:tc>
      </w:tr>
      <w:tr>
        <w:trPr>
          <w:trHeight w:val="39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bdobie hlavných prázdni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07. 2026 – 31. 08. 20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II. stupeň štúdia – magisterské štúdium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im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0"/>
        <w:gridCol w:w="4317"/>
      </w:tblGrid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Zápis študentov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25 – 18. 09. 2025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tvorenie akademického rok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2. 09. 2025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2. 09. 2025 – 08. 02. 2026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2. 09. 2025 – 12. 12. 2025 (12 týždňov)</w:t>
            </w:r>
          </w:p>
        </w:tc>
      </w:tr>
      <w:tr>
        <w:trPr>
          <w:trHeight w:val="94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(vrátane predtermínov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8. 12. 2025 – 12. 12. 2025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5. 12. 2025 – 17. 12. 202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5. 01. 2026 – 06. 02. 2026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ianočné prázdnin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9. 12. 2025 – 06. 01. 2026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zimného semest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7.11.2025 (pondelok), 24.12.2025 (streda), 25.12.2025 (štvrtok), 26.12.2025 (piatok), 01.01.2026 (štvrtok), 06.01.2026 (utorok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Letný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6"/>
        <w:gridCol w:w="4331"/>
      </w:tblGrid>
      <w:tr>
        <w:trPr>
          <w:trHeight w:val="3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rvanie semestr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9. 02. 2026 – 30. 06. 2026</w:t>
            </w:r>
          </w:p>
        </w:tc>
      </w:tr>
      <w:tr>
        <w:trPr>
          <w:trHeight w:val="3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denné štúdium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9. 02. 2026 – 30. 04. 2026 (12 týždňov)</w:t>
            </w:r>
          </w:p>
        </w:tc>
      </w:tr>
      <w:tr>
        <w:trPr>
          <w:trHeight w:val="3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Výučba – 2. ročník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9. 02. 2026 – 17. 04. 2026 (10 týždňov)</w:t>
            </w:r>
          </w:p>
        </w:tc>
      </w:tr>
      <w:tr>
        <w:trPr>
          <w:trHeight w:val="73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– 1. ročník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7. 04. 2026 – 30. 04. 2026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4. 05. 2026 – 30. 06. 2026</w:t>
            </w:r>
          </w:p>
        </w:tc>
      </w:tr>
      <w:tr>
        <w:trPr>
          <w:trHeight w:val="3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kúškové obdobie – 2. ročník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3. 05. 2026 – 17. 04. 2026 (predtermí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4. 2026 – 15. 05. 2026</w:t>
            </w:r>
          </w:p>
        </w:tc>
      </w:tr>
      <w:tr>
        <w:trPr>
          <w:trHeight w:val="3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rmín splnenia podmienok Mgr. štúd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5. 2026</w:t>
            </w:r>
          </w:p>
        </w:tc>
      </w:tr>
      <w:tr>
        <w:trPr>
          <w:trHeight w:val="3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dovzdanie záverečných prác (II. stupeň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4. - 22. 04. 2026 (elektronická verzia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4. 04. 2026 (printová verzia)</w:t>
            </w:r>
          </w:p>
        </w:tc>
      </w:tr>
      <w:tr>
        <w:trPr>
          <w:trHeight w:val="3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na magisterskom stupn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06. 2026 – 05. 06. 2026</w:t>
            </w:r>
          </w:p>
        </w:tc>
      </w:tr>
      <w:tr>
        <w:trPr>
          <w:trHeight w:val="3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1. opravný termí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8. 06. 2026</w:t>
            </w:r>
          </w:p>
        </w:tc>
      </w:tr>
      <w:tr>
        <w:trPr>
          <w:trHeight w:val="3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kúšky – 2. opravný termí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0. 08. 2026</w:t>
            </w:r>
          </w:p>
        </w:tc>
      </w:tr>
      <w:tr>
        <w:trPr>
          <w:trHeight w:val="3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romócie absolventov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9. 06. 2026</w:t>
            </w:r>
          </w:p>
        </w:tc>
      </w:tr>
      <w:tr>
        <w:trPr>
          <w:trHeight w:val="63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Štátne sviatky a dni pracovného voľna počas výučby letného semestr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3.04.2026 (piatok), 06.04.2026 (pondelok), 01.05.2026 (piatok), 08.05.2026 (piatok)</w:t>
            </w:r>
          </w:p>
        </w:tc>
      </w:tr>
      <w:tr>
        <w:trPr>
          <w:trHeight w:val="46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Obdobie hlavných prázdni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1. 07. 2026 – 31. 08. 2026</w:t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III. stupeň štúdia  –  doktorandské  štúdium     </w:t>
      </w:r>
    </w:p>
    <w:p>
      <w:pPr>
        <w:pStyle w:val="ListParagraph"/>
        <w:spacing w:lineRule="auto" w:line="240" w:before="0" w:after="0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6"/>
        <w:gridCol w:w="4677"/>
      </w:tblGrid>
      <w:tr>
        <w:trPr>
          <w:trHeight w:val="51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Zimný semester  </w:t>
            </w:r>
            <w:r>
              <w:rPr>
                <w:rFonts w:cs="Calibri" w:cstheme="minorHAnsi"/>
                <w:b/>
                <w:smallCaps/>
                <w:sz w:val="24"/>
                <w:szCs w:val="24"/>
              </w:rPr>
              <w:t>2025/2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9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Zápis študent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8. 9. 2025 - 12. 9. 2025</w:t>
            </w:r>
          </w:p>
        </w:tc>
      </w:tr>
      <w:tr>
        <w:trPr>
          <w:trHeight w:val="49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Výučb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22. 09. 2025 – 12. 12. 2025 (12 týždňov)</w:t>
            </w:r>
          </w:p>
        </w:tc>
      </w:tr>
      <w:tr>
        <w:trPr>
          <w:trHeight w:val="49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Konzultácie, externé štúd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22. 09. 2025 – 12. 12. 2025 (12 týždňov)</w:t>
            </w:r>
          </w:p>
        </w:tc>
      </w:tr>
      <w:tr>
        <w:trPr>
          <w:trHeight w:val="49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Vianočné prázdni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19. 12. 2025 – 06. 01. 2026</w:t>
            </w:r>
          </w:p>
        </w:tc>
      </w:tr>
      <w:tr>
        <w:trPr>
          <w:trHeight w:val="49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Skúškové obdobi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15. 12. 2025 – 17. 12. 202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05. 01. 2026 – 06. 02. 2026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Štátne sviatky a dni pracovného voľna                 počas zimného semest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17.11.2025 (pondelok), 24.12.2025 (streda), 25.12.2025 (štvrtok), 26.12.2025 (piatok), 01.01.2026 (štvrtok), 06.01.2026 (utorok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4"/>
        <w:gridCol w:w="4623"/>
      </w:tblGrid>
      <w:tr>
        <w:trPr>
          <w:trHeight w:val="50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Letný semester  </w:t>
            </w:r>
            <w:r>
              <w:rPr>
                <w:rFonts w:cs="Calibri" w:cstheme="minorHAnsi"/>
                <w:b/>
                <w:smallCaps/>
                <w:sz w:val="24"/>
                <w:szCs w:val="24"/>
              </w:rPr>
              <w:t>2025/20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Výučb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09. 02. 2026 – 30. 04. 2026 (12 týždňov)</w:t>
            </w:r>
          </w:p>
        </w:tc>
      </w:tr>
      <w:tr>
        <w:trPr>
          <w:trHeight w:val="4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Konzultácie, externé štúdium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09. 02. 2026 – 30. 04. 2026 (12 týždňov)</w:t>
            </w:r>
          </w:p>
        </w:tc>
      </w:tr>
      <w:tr>
        <w:trPr>
          <w:trHeight w:val="4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kúškové obdobi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04. 05. 2026 – 30. 06. 2026</w:t>
            </w:r>
          </w:p>
        </w:tc>
      </w:tr>
      <w:tr>
        <w:trPr>
          <w:trHeight w:val="4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Prihlášky na dizertačnú skúšku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Do 28. 2. 2026</w:t>
            </w:r>
          </w:p>
        </w:tc>
      </w:tr>
      <w:tr>
        <w:trPr>
          <w:trHeight w:val="4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Dizertačné skúšk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3. 4. – 22. 4. 2026</w:t>
            </w:r>
          </w:p>
        </w:tc>
      </w:tr>
      <w:tr>
        <w:trPr>
          <w:trHeight w:val="4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Prihlášky na záverečnú obhajobu dizertačnej práce a odovzdanie dizertačných prá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Do 12. 6. 2026</w:t>
            </w:r>
          </w:p>
        </w:tc>
      </w:tr>
      <w:tr>
        <w:trPr>
          <w:trHeight w:val="71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Štátne sviatky a dni pracovného voľna                 počas letného semestr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03. 04. 2026(piatok), 06. 04. 2026(pondelok), 01. 05. 2026(piatok), 08. 05. 2026 (piatok)</w:t>
            </w:r>
          </w:p>
        </w:tc>
      </w:tr>
      <w:tr>
        <w:trPr>
          <w:trHeight w:val="44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Prázdnin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01. 07. 2026 – 31. 08. 2026</w:t>
            </w:r>
          </w:p>
        </w:tc>
      </w:tr>
      <w:tr>
        <w:trPr>
          <w:trHeight w:val="44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Prihlášky na doktorandské štúdium v ak. roku 2026/27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Do 31. 8. 2026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" w:customStyle="1">
    <w:name w:val="cisl"/>
    <w:basedOn w:val="Normal"/>
    <w:qFormat/>
    <w:rsid w:val="00676c5a"/>
    <w:pPr>
      <w:numPr>
        <w:ilvl w:val="0"/>
        <w:numId w:val="1"/>
      </w:numPr>
      <w:suppressAutoHyphens w:val="true"/>
      <w:jc w:val="both"/>
    </w:pPr>
    <w:rPr>
      <w:lang w:val="sk-SK" w:eastAsia="ar-SA"/>
    </w:rPr>
  </w:style>
  <w:style w:type="paragraph" w:styleId="ListParagraph">
    <w:name w:val="List Paragraph"/>
    <w:basedOn w:val="Normal"/>
    <w:qFormat/>
    <w:rsid w:val="00eb78be"/>
    <w:pPr>
      <w:suppressAutoHyphens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b936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1</Words>
  <Characters>3831</Characters>
  <CharactersWithSpaces>44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3:00Z</dcterms:created>
  <dc:creator>ERASMUS</dc:creator>
  <dc:description/>
  <dc:language>en-US</dc:language>
  <cp:lastModifiedBy>doc. Ing. Zuzana Vincúrová, PhD.</cp:lastModifiedBy>
  <cp:lastPrinted>2021-04-27T07:28:00Z</cp:lastPrinted>
  <dcterms:modified xsi:type="dcterms:W3CDTF">2025-05-14T12:23:00Z</dcterms:modified>
  <cp:revision>3</cp:revision>
  <dc:subject/>
  <dc:title>Harmonogram akademického roka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