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before="0" w:after="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Časový harmonogram akademického roka  2025 / 2026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color w:val="000000"/>
          <w:sz w:val="14"/>
          <w:szCs w:val="14"/>
        </w:rPr>
      </w:pPr>
      <w:r>
        <w:rPr/>
        <w:t>Otvorenie akademického roka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 </w:t>
      </w:r>
      <w:r>
        <w:rPr>
          <w:color w:val="000000"/>
        </w:rPr>
        <w:t>24.09.2025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4"/>
          <w:szCs w:val="14"/>
        </w:rPr>
        <w:t xml:space="preserve"> 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Termín na odovzdanie prihlášok na  I. stupeň štúdia  v akad. r. 2025/2026</w:t>
      </w:r>
      <w:r>
        <w:rPr>
          <w:color w:val="000000"/>
          <w:sz w:val="16"/>
          <w:szCs w:val="16"/>
        </w:rPr>
        <w:t>...........................</w:t>
      </w:r>
      <w:r>
        <w:rPr>
          <w:color w:val="000000"/>
          <w:sz w:val="12"/>
          <w:szCs w:val="12"/>
        </w:rPr>
        <w:t xml:space="preserve">   </w:t>
      </w:r>
      <w:r>
        <w:rPr>
          <w:color w:val="000000"/>
        </w:rPr>
        <w:t>do 30.9.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Termín na odovzdanie prihlášok na II. stupeň štúdia  v akad. r. 2025/2026</w:t>
      </w:r>
      <w:r>
        <w:rPr>
          <w:color w:val="000000"/>
          <w:sz w:val="16"/>
          <w:szCs w:val="16"/>
        </w:rPr>
        <w:t>...........................</w:t>
      </w:r>
      <w:r>
        <w:rPr>
          <w:color w:val="000000"/>
        </w:rPr>
        <w:t xml:space="preserve">  do 30.9.2025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Termín na odovzdanie prihlášok na III. stupeň štúdia v akad. r. 2025/2026 </w:t>
      </w:r>
      <w:r>
        <w:rPr>
          <w:color w:val="000000"/>
          <w:sz w:val="16"/>
          <w:szCs w:val="16"/>
        </w:rPr>
        <w:t xml:space="preserve">........................... </w:t>
      </w:r>
      <w:r>
        <w:rPr>
          <w:color w:val="000000"/>
        </w:rPr>
        <w:t>do 31.8.2025</w:t>
      </w:r>
    </w:p>
    <w:p>
      <w:pPr>
        <w:pStyle w:val="Odsekzoznamu"/>
        <w:spacing w:lineRule="auto" w:line="240" w:before="0" w:after="0"/>
        <w:ind w:left="0" w:hanging="0"/>
        <w:rPr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I. stupeň štúdia - bakalárske štúdium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4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color w:val="000000"/>
                <w:sz w:val="24"/>
                <w:szCs w:val="24"/>
              </w:rPr>
              <w:t>2025/20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dobie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ápis študento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.09.2025-19.09.2025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učba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.09.2025 -12.12.2025   (12 týždňov) 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zultácie -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22.09.2025 -12.12.2025   (12 týždňov)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anočné 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2.2025 - 06.01.2026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úškové obdobie -  D/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.12.2025-12.12.2025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.01.2026- 06.02.2026          (6 týždňov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tátne sviatky a dni pracovného voľna                 počas zim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1.2025 (pondelok), 24.12.2025 (streda), 25.12.2025 (štvrtok), 26.12.2025 (piatok), 01.01.2026 (štvrtok), 06.01.2026 (utorok)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000000"/>
                <w:sz w:val="24"/>
                <w:szCs w:val="24"/>
              </w:rPr>
              <w:t>2025/20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dobie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učba (1. a 2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09.02. 2026 - 01.05.2026 (12 týždňov ) 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učba (3. ročník) – 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09.02. 2026 - 17.04.2026 ( 10  týždňov ) 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Konzultácie (1. až 2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09.02. 2026 –01.05.2026  ( 12 týždňov ) 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Konzultácie (3. a 4. ročník) –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09.02. 2026 - 17.04.2026  ( 10 týždňov ) 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4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kúškové obdobie 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(1. a 2. ročník – D, 1. a 2. ročník - EX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27.04.2026-26.06.2026  (9 týždňov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kúškové obdobie 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(3. ročník – D, 3. a 4. ročník - EX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13.04.2026- 08.05.2026 (4 týždne)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splnenia podmienok na štátne skúšky – Bc. – D,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5.2026</w:t>
            </w:r>
          </w:p>
        </w:tc>
      </w:tr>
      <w:tr>
        <w:trPr>
          <w:trHeight w:val="3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Štátne skúšky Bc. – D/EX– riadny termí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05.2026- 30.6.2026 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Len v období apríl až jún 2026 – fakulta uvedie presný dátum od-d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mócie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6.2026-25.6.2026</w:t>
            </w:r>
          </w:p>
        </w:tc>
      </w:tr>
      <w:tr>
        <w:trPr>
          <w:trHeight w:val="3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tátne sviatky a dni pracovného voľna                 počas letného semestr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.04.2026 (piatok), 06.04.2026 (pondelok), 01.05.2026 (piatok), 08.05.2026 (piatok)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zdnin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01.07.2026 – 31.08.2026 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odovzdania záverečnej prác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6.2026</w:t>
            </w:r>
          </w:p>
        </w:tc>
      </w:tr>
      <w:tr>
        <w:trPr>
          <w:trHeight w:val="5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splnenia podmienok na štátne skúšky –  Bc. – D, EX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26</w:t>
            </w:r>
          </w:p>
        </w:tc>
      </w:tr>
      <w:tr>
        <w:trPr>
          <w:trHeight w:val="4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Štátne skúšky – Bc. – D/EX – opravný termín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8.-28.8. 2026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Len v období od 19.8.2026 do 30.9.2026 – fakulta uvedie presný dátum od-do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40" w:before="0" w:after="0"/>
        <w:ind w:left="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firstLine="360"/>
        <w:rPr>
          <w:smallCaps/>
        </w:rPr>
      </w:pPr>
      <w:r>
        <w:rPr>
          <w:smallCaps/>
        </w:rPr>
      </w:r>
    </w:p>
    <w:p>
      <w:pPr>
        <w:pStyle w:val="Odsekzoznamu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II. stupeň štúdia  –  magisterské štúdium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25"/>
      </w:tblGrid>
      <w:tr>
        <w:trPr>
          <w:trHeight w:val="5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color w:val="000000"/>
                <w:sz w:val="24"/>
                <w:szCs w:val="24"/>
              </w:rPr>
              <w:t>2025/202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ápis študentov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.09.2025-19.09.2025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učba – D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22.09.2025 -12.12.2025   (12 týždňov) 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anočné prázdniny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2.2025 -06.01.2026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úškové obdobie -  D/EX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.12.2025-12.12.2025 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07.01.2026- 06.02.2026     ( 6 týždňov)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tátne sviatky a dni pracovného voľna                 počas zimného semestra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1.2025 (pondelok), 24.12.2025 (streda), 25.12.2025 (štvrtok), 26.12.2025 (piatok), 01.01.2026 (štvrtok), 06.01.2026 (utorok)</w:t>
            </w:r>
          </w:p>
        </w:tc>
      </w:tr>
      <w:tr>
        <w:trPr>
          <w:trHeight w:val="64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color w:val="000000"/>
                <w:sz w:val="24"/>
                <w:szCs w:val="24"/>
              </w:rPr>
              <w:t>2025/202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Obdobie</w:t>
            </w:r>
          </w:p>
        </w:tc>
      </w:tr>
      <w:tr>
        <w:trPr>
          <w:trHeight w:val="551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učba (1. ročník) – 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9.02. 2026 - 01.05.2026   ( 12 týždňov )</w:t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učba (2. ročník) – 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2. 2026 - 17.04.2026 ( 10  týždňov )</w:t>
            </w:r>
          </w:p>
        </w:tc>
      </w:tr>
      <w:tr>
        <w:trPr>
          <w:trHeight w:val="40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odovzdania záverečnej prác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4.2026</w:t>
            </w:r>
          </w:p>
        </w:tc>
      </w:tr>
      <w:tr>
        <w:trPr>
          <w:trHeight w:val="413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úškové obdobie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(1. ročník ) -  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4.2026-26.06.2026  (9 týždňov)</w:t>
            </w:r>
          </w:p>
        </w:tc>
      </w:tr>
      <w:tr>
        <w:trPr>
          <w:trHeight w:val="41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kúškové obdobie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2. ročník ) – 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4.2026- 08.05.2026 (4 týždne)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splnenia podmienok na štátne skúšky – Mgr. – 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5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>Štátne skúšky Mgr. – D– riadny termí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.05.2026- 30.6.2026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 v období apríl až jún 2026 – fakulta uvedie presný dátum od-do</w:t>
            </w:r>
          </w:p>
        </w:tc>
      </w:tr>
      <w:tr>
        <w:trPr>
          <w:trHeight w:val="46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mócie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6.2026-25.6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Štátne sviatky a dni pracovného voľna                 počas letného semestr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.04.2026 (piatok), 06.04.2026 (pondelok), 01.05.2026 (piatok), 08.05.2026 (piatok)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ázdnin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.07.2026 – 31.08.2026 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odovzdania záverečnej prác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6.2026</w:t>
            </w:r>
          </w:p>
        </w:tc>
      </w:tr>
      <w:tr>
        <w:trPr>
          <w:trHeight w:val="42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mín splnenia podmienok na štátne skúšky – Mgr. – D, EX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6.202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color w:val="000000"/>
              </w:rPr>
              <w:t xml:space="preserve">Štátne skúšky – Mgr. – D– opravný termín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8.-28.8. 2026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 v období od 19.8.2026 do 30.9.2026 – fakulta uvedie presný dátum od-do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p>
      <w:pPr>
        <w:pStyle w:val="Odsekzoznamu"/>
        <w:spacing w:lineRule="auto" w:line="240" w:before="0" w:after="0"/>
        <w:ind w:lef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III. stupeň štúdia  –  doktorandské  štúdium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5"/>
        <w:gridCol w:w="4525"/>
      </w:tblGrid>
      <w:tr>
        <w:trPr>
          <w:trHeight w:val="5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Zim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ápis študentov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01.09.2025-01.10.2025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ýučba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2.09.2025 -12.12.2025   (12 týždňov)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2.09.2025 -12.12.2025   (12 týždňov)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Vianočné prázdniny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9.12.2025 - 06.01.2026</w:t>
            </w:r>
          </w:p>
        </w:tc>
      </w:tr>
      <w:tr>
        <w:trPr>
          <w:trHeight w:val="49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úškové obdobie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.12.2025-12.12.2025 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.01.2026- 06.02.2026     (6 týždňov)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zimného semestr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11.2025 (pondelok), 24.12.2025 (streda), 25.12.2025 (štvrtok), 26.12.2025 (piatok), 01.01.2026 (štvrtok), 06.01.2026 (utorok)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33"/>
      </w:tblGrid>
      <w:tr>
        <w:trPr>
          <w:trHeight w:val="50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etný semester  </w:t>
            </w:r>
            <w:r>
              <w:rPr>
                <w:b/>
                <w:smallCaps/>
                <w:sz w:val="24"/>
                <w:szCs w:val="24"/>
              </w:rPr>
              <w:t>2025/202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Obdobie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ýučb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2. 2026 - 01.05.2026   ( 12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Konzultácie, externé štúdiu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2. 2026 - 01.05.2026   ( 12 týždňov 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ihlášky na dizertačnú skúšku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2.ročník den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28.02.2026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izertačná skúška</w:t>
            </w:r>
          </w:p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2.ročník den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ec – apríl 2026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kúškové obdob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4.2026-26.06.2026  (9 týždňov)</w:t>
            </w:r>
          </w:p>
        </w:tc>
      </w:tr>
      <w:tr>
        <w:trPr>
          <w:trHeight w:val="4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verejnenie tém dizertačných prác na AR 2026/20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ríl 2026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dovzdanie dizertačnej práce (3.ročník dennej formy, 4.ročník exter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o 09.06.2026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Obhajoba dizertačnej práce (3.ročník dennej formy, 4.ročník exter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7.08.2026 – 21.08.2026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ihlášky na dizertačnú skúšku</w:t>
            </w:r>
          </w:p>
          <w:p>
            <w:pPr>
              <w:pStyle w:val="Odsekzoznamu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</w:rPr>
              <w:t>(2.roč. externej formy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o 31.08.2026</w:t>
            </w:r>
          </w:p>
        </w:tc>
      </w:tr>
      <w:tr>
        <w:trPr>
          <w:trHeight w:val="71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Štátne sviatky a dni pracovného voľna                 počas letného semestr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3.04.2026 (piatok), 06.04.2026 (pondelok), 01.05.2026 (piatok), 08.05.2026 (piatok)</w:t>
            </w:r>
          </w:p>
        </w:tc>
      </w:tr>
      <w:tr>
        <w:trPr>
          <w:trHeight w:val="44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rázdnin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7.2026 – 31.08.2026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textAlignment w:val="auto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before="240" w:after="60"/>
      <w:outlineLvl w:val="8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Garamond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sk-SK" w:bidi="ar-SA"/>
    </w:rPr>
  </w:style>
  <w:style w:type="character" w:styleId="Hypertextovodkaz">
    <w:name w:val="Hypertextový odkaz"/>
    <w:qFormat/>
    <w:rPr>
      <w:color w:val="000000"/>
    </w:rPr>
  </w:style>
  <w:style w:type="character" w:styleId="BasetextChar">
    <w:name w:val="basetext Char"/>
    <w:basedOn w:val="DefaultChar"/>
    <w:qFormat/>
    <w:rPr/>
  </w:style>
  <w:style w:type="character" w:styleId="PageNumber">
    <w:name w:val="Page Number"/>
    <w:basedOn w:val="Predvolenpsmoodseku"/>
    <w:rPr/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text">
    <w:name w:val="tabtext"/>
    <w:basedOn w:val="Normal"/>
    <w:qFormat/>
    <w:pPr>
      <w:suppressAutoHyphens w:val="false"/>
      <w:spacing w:lineRule="auto" w:line="240" w:before="0" w:after="0"/>
      <w:ind w:left="50" w:right="150" w:hanging="0"/>
      <w:textAlignment w:val="auto"/>
    </w:pPr>
    <w:rPr>
      <w:rFonts w:ascii="Times New Roman" w:hAnsi="Times New Roman" w:eastAsia="Times New Roman" w:cs="Times New Roman"/>
      <w:sz w:val="18"/>
      <w:szCs w:val="18"/>
      <w:lang w:val="cs-CZ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ln">
    <w:name w:val="Normální"/>
    <w:basedOn w:val="Default"/>
    <w:next w:val="Default"/>
    <w:qFormat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Text3">
    <w:name w:val="text3"/>
    <w:basedOn w:val="Default"/>
    <w:next w:val="Default"/>
    <w:qFormat/>
    <w:pPr>
      <w:spacing w:before="30" w:after="30"/>
    </w:pPr>
    <w:rPr>
      <w:color w:val="000000"/>
    </w:rPr>
  </w:style>
  <w:style w:type="paragraph" w:styleId="Text2">
    <w:name w:val="text2"/>
    <w:basedOn w:val="Default"/>
    <w:next w:val="Default"/>
    <w:qFormat/>
    <w:pPr>
      <w:spacing w:before="30" w:after="30"/>
    </w:pPr>
    <w:rPr>
      <w:color w:val="000000"/>
    </w:rPr>
  </w:style>
  <w:style w:type="paragraph" w:styleId="Zkladntext">
    <w:name w:val="Základní text"/>
    <w:basedOn w:val="Default"/>
    <w:next w:val="Default"/>
    <w:qFormat/>
    <w:pPr/>
    <w:rPr>
      <w:color w:val="000000"/>
    </w:rPr>
  </w:style>
  <w:style w:type="paragraph" w:styleId="Nzev">
    <w:name w:val="Název"/>
    <w:basedOn w:val="Default"/>
    <w:next w:val="Default"/>
    <w:qFormat/>
    <w:pPr/>
    <w:rPr>
      <w:color w:val="000000"/>
    </w:rPr>
  </w:style>
  <w:style w:type="paragraph" w:styleId="Left">
    <w:name w:val="left"/>
    <w:basedOn w:val="Default"/>
    <w:next w:val="Default"/>
    <w:qFormat/>
    <w:pPr>
      <w:spacing w:before="30" w:after="30"/>
    </w:pPr>
    <w:rPr>
      <w:color w:val="000000"/>
    </w:rPr>
  </w:style>
  <w:style w:type="paragraph" w:styleId="Zkladntextodsazen">
    <w:name w:val="Základní text odsazený"/>
    <w:basedOn w:val="Default"/>
    <w:next w:val="Default"/>
    <w:qFormat/>
    <w:pPr>
      <w:spacing w:before="0" w:after="120"/>
    </w:pPr>
    <w:rPr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color w:val="000000"/>
    </w:rPr>
  </w:style>
  <w:style w:type="paragraph" w:styleId="Zkladntext3">
    <w:name w:val="Základní text 3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Default"/>
    <w:next w:val="Default"/>
    <w:qFormat/>
    <w:pPr>
      <w:spacing w:before="0" w:after="120"/>
    </w:pPr>
    <w:rPr>
      <w:color w:val="000000"/>
    </w:rPr>
  </w:style>
  <w:style w:type="paragraph" w:styleId="Basetext">
    <w:name w:val="basetext"/>
    <w:basedOn w:val="Default"/>
    <w:next w:val="Default"/>
    <w:qFormat/>
    <w:pPr>
      <w:spacing w:before="30" w:after="30"/>
    </w:pPr>
    <w:rPr>
      <w:color w:val="000000"/>
    </w:rPr>
  </w:style>
  <w:style w:type="paragraph" w:styleId="Nadpis2">
    <w:name w:val="nadpis2"/>
    <w:basedOn w:val="Default"/>
    <w:next w:val="Default"/>
    <w:qFormat/>
    <w:pPr>
      <w:spacing w:before="225" w:after="225"/>
    </w:pPr>
    <w:rPr>
      <w:color w:val="000000"/>
    </w:rPr>
  </w:style>
  <w:style w:type="paragraph" w:styleId="Nadpis1">
    <w:name w:val="nadpis1"/>
    <w:basedOn w:val="Default"/>
    <w:next w:val="Default"/>
    <w:qFormat/>
    <w:pPr>
      <w:spacing w:before="225" w:after="225"/>
    </w:pPr>
    <w:rPr>
      <w:color w:val="000000"/>
    </w:rPr>
  </w:style>
  <w:style w:type="paragraph" w:styleId="Textvbloku">
    <w:name w:val="Text v bloku"/>
    <w:basedOn w:val="Default"/>
    <w:next w:val="Default"/>
    <w:qFormat/>
    <w:pPr/>
    <w:rPr>
      <w:color w:val="000000"/>
    </w:rPr>
  </w:style>
  <w:style w:type="paragraph" w:styleId="Oznaitext">
    <w:name w:val="Označiť text"/>
    <w:basedOn w:val="Normal"/>
    <w:qFormat/>
    <w:pPr>
      <w:suppressAutoHyphens w:val="false"/>
      <w:spacing w:lineRule="auto" w:line="240" w:before="30" w:after="120"/>
      <w:ind w:left="720" w:right="147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21">
    <w:name w:val="Základný text 2"/>
    <w:basedOn w:val="Normal"/>
    <w:qFormat/>
    <w:pPr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225" w:after="225"/>
      <w:ind w:left="720" w:hanging="36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240" w:before="0" w:after="0"/>
      <w:ind w:left="720" w:hanging="36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40" w:before="0" w:after="0"/>
      <w:ind w:left="714" w:hanging="357"/>
      <w:jc w:val="both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kladntext31">
    <w:name w:val="Základný text 3"/>
    <w:basedOn w:val="Normal"/>
    <w:qFormat/>
    <w:pPr>
      <w:suppressAutoHyphens w:val="false"/>
      <w:spacing w:lineRule="auto" w:line="240" w:before="225" w:after="225"/>
      <w:ind w:right="15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lNadpis">
    <w:name w:val="Štýl Nadpis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360" w:after="0"/>
      <w:textAlignment w:val="auto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240" w:after="0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2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4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96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20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44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680" w:hanging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left="50" w:right="20" w:hanging="0"/>
      <w:textAlignment w:val="auto"/>
    </w:pPr>
    <w:rPr>
      <w:rFonts w:ascii="Verdana" w:hAnsi="Verdana" w:eastAsia="Times New Roman" w:cs="Verdana"/>
      <w:color w:val="131313"/>
      <w:sz w:val="18"/>
      <w:szCs w:val="18"/>
      <w:lang w:val="cs-CZ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5:00Z</dcterms:created>
  <dc:creator>Katarina</dc:creator>
  <dc:description/>
  <cp:keywords/>
  <dc:language>en-US</dc:language>
  <cp:lastModifiedBy>doc. Ing. Zuzana Vincúrová, PhD.</cp:lastModifiedBy>
  <cp:lastPrinted>2019-03-11T09:26:00Z</cp:lastPrinted>
  <dcterms:modified xsi:type="dcterms:W3CDTF">2025-05-14T08:20:00Z</dcterms:modified>
  <cp:revision>6</cp:revision>
  <dc:subject/>
  <dc:title>Sprievodca štúdiom fakulty</dc:title>
</cp:coreProperties>
</file>