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28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dividuálny študijný plán</w:t>
      </w:r>
    </w:p>
    <w:tbl>
      <w:tblPr>
        <w:tblW w:w="1463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653"/>
        <w:gridCol w:w="2664"/>
        <w:gridCol w:w="220"/>
        <w:gridCol w:w="2752"/>
        <w:gridCol w:w="1617"/>
        <w:gridCol w:w="1239"/>
        <w:gridCol w:w="348"/>
        <w:gridCol w:w="1159"/>
        <w:gridCol w:w="1269"/>
      </w:tblGrid>
      <w:tr>
        <w:trPr>
          <w:trHeight w:val="305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Meno a priezvisko: 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Akademický rok: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Študijný program: 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209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pacing w:before="0" w:after="0"/>
              <w:ind w:right="20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Semester: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očník: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Stupeň: 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r.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č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dmet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78"/>
              <w:ind w:left="1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eno vyučujúceho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  <w:vAlign w:val="center"/>
          </w:tcPr>
          <w:p>
            <w:pPr>
              <w:pStyle w:val="Normal"/>
              <w:spacing w:before="0" w:after="78"/>
              <w:ind w:left="1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ozsah a termíny plnenia úlo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určí vyučujúci v spolupráci s vedúcim ústavu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átum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firstLine="30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dpis vyučujúceh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odpis vedúceho ústavu</w:t>
            </w:r>
          </w:p>
        </w:tc>
      </w:tr>
      <w:tr>
        <w:trPr>
          <w:trHeight w:val="73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odpis študenta:</w:t>
        <w:tab/>
        <w:tab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spacing w:before="0" w:after="16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 dekana:</w:t>
      </w:r>
    </w:p>
    <w:sectPr>
      <w:type w:val="nextPage"/>
      <w:pgSz w:orient="landscape" w:w="1682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arnockPro-Bold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01">
    <w:name w:val="fontstyle01"/>
    <w:qFormat/>
    <w:rPr>
      <w:rFonts w:ascii="WarnockPro-Bold-Identity-H;Cambria" w:hAnsi="WarnockPro-Bold-Identity-H;Cambria" w:cs="WarnockPro-Bold-Identity-H;Cambria"/>
      <w:b/>
      <w:bCs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9:00Z</dcterms:created>
  <dc:creator>Tomas Tomasius</dc:creator>
  <dc:description/>
  <cp:keywords/>
  <dc:language>en-US</dc:language>
  <cp:lastModifiedBy>Mgr. Miriam Mistríková</cp:lastModifiedBy>
  <cp:lastPrinted>2017-02-27T10:30:00Z</cp:lastPrinted>
  <dcterms:modified xsi:type="dcterms:W3CDTF">2025-09-25T07:09:00Z</dcterms:modified>
  <cp:revision>3</cp:revision>
  <dc:subject/>
  <dc:title>KMBT_C224e-20170130134201</dc:title>
</cp:coreProperties>
</file>