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JUDr. Milan  L i p o v s k ý , predseda senátu Najvyššieho súdu Slovenskej republiky, </w:t>
        <w:br/>
        <w:t>Župné nám. č. 13,  B r a t i s l a v a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right"/>
        <w:rPr/>
      </w:pPr>
      <w:r>
        <w:rPr/>
        <w:t>V Bratislave 17. januára 201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onentský posudo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habilitačnú písomnú prácu JUDr. Lucie Kurilovskej, PhD., s názvom </w:t>
        <w:br/>
        <w:t>Základné zásady trestného kon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základe rozhodnutia Vedeckej rady Fakulty práva Paneurópskej vysokej školy v Bratislave z 5. novembra 2013 som bol menovaný za oponenta habilitačnej práce </w:t>
        <w:br/>
        <w:t>JUDr. Lucie Kurilovskej, PhD., s názvom Základné zásady trestného 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 preštudovaní práce podávam nasledujúci oponentský posud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e habilitačnú prácu si autorka zvolila tému zásad trestného konania. Tieto všeobecne je možné označiť za základ celého takého konania, keďže na predmetných princípoch </w:t>
        <w:br/>
        <w:t>je vybudovaná konštrukcia trestného procesu v Slovenskej republike vyjadrená v jeho Trestnom poriadku (zák. č. 301/2005 Z.z. v znení neskorších predpisov). Práve základné zásady konania sú rozpracované v ďalších ustanoveniach Trestného poriadku, ale zároveň znamenajú aj podklad pre správnu interpretáciu jednotlivých trestnoprocesných inštitútov. Základné zásady pritom predstavujú právne stanoviská vychádzajúce z Ústavy Slovenskej republiky a z medzinárodných zmlúv, ktorými je Slovenská republika viaz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oľbu autorky zaoberať sa danou tematikou hodnotím pozitívne, lebo právna literatúra v tomto smere a v tak ucelenej forme doteraz nebola vydaná; problematika </w:t>
        <w:br/>
        <w:t>je verejne rozberaná a prezentovaná len parciá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celené rozpracovanie tematiky, hlboký záber do jednotlivých zásad (aj s poukazom na súvisiace otázky), bohaté odkazy na rôzne pramene a osobitne na judikatúru súdov Slovenskej republiky, súdov ďalších štátov, ale aj súdov nadnárodných, ma vedú k záveru, </w:t>
        <w:br/>
        <w:t xml:space="preserve">že práca má šancu tiež na praktickú využiteľnosť v aplikačnej praxi, čo jej pridáva </w:t>
        <w:br/>
        <w:t>na hodnote.</w:t>
      </w:r>
    </w:p>
    <w:p>
      <w:pPr>
        <w:pStyle w:val="Normal"/>
        <w:rPr/>
      </w:pPr>
      <w:r>
        <w:rPr/>
        <w:tab/>
        <w:t xml:space="preserve">V tejto súvislosti je možné kladne hodnotiť aj štylistiku, ktorou je práca písaná; </w:t>
        <w:br/>
        <w:t>je zrozumiteľná aj laickému čitateľovi, hoci jej hlavným adresátom sú v princípe odborné právnické kr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edložený text (cca 140 strán, ďalších 8 strán obsahujúcich zoznam použitých prameňov) autorka rozčlenila - okrem úvodu a dvoch záverečných častí - na dve kapitoly. Prvá z nich rozoberá základné zásady trestného konania (celkom 21 častí), druhá </w:t>
        <w:br/>
        <w:t>sa podrobnejšie zaoberá otázkou prezumpcie neviny (celkom ďalších 10 čas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dá sa, že toto rozdelenie textu na dve kapitoly je zvláštne, ale hodnotím tento postup pozitívne. Prezumpcia neviny je tak závažnou oblasťou (aj z dôvodu masívneho porušovania masmédiami, ale v určitej miere aj informáciami úradov pre verejnosť), že si zasluhuje osobitný rozbor, najmä keď absentuje jej právna ú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ceňujem rozbor historického vývoja tejto témy, inkvizičného procesu etc., k čomu autorka pridáva aj svoje vlastné názory a stanovi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margo poznamenávam, že pozitívne hodnotenie tejto kapitoly je tiež dôsledkom toho, že tam rozobraný postoj o priznaní sa obvineného k spáchaniu činu ako korune dôkazov (preceňovania priznania na úkor ďalších dôkazov) ešte aj v súčasnosti rezonuje v praxi súdov; aj to svedčí o potrebe zvláštneho rozboru tejto problema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vnaké zistenie sa týka aj prvej kapitoly posudzovanej práce. V texte som nenašiel nepresnosti či chyby a v podstate súhlasím aj s rezultátmi autorky či jej stanoviskami. K jednotlivým častiam si dovolím uviesť len niekoľko poznámok, ktoré však neznamenajú kritiku postupu autorky či náznak, že táto nevyčerpala tému dostatočne; ide skôr o témy </w:t>
        <w:br/>
        <w:t>na diskus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úhlasím s tým, že nie je správny príliš formalistický prístup k výkladu zákonov hlavne súdmi </w:t>
      </w:r>
      <w:r>
        <w:rPr>
          <w:u w:val="single"/>
        </w:rPr>
        <w:t>(str. 18).</w:t>
      </w:r>
      <w:r>
        <w:rPr/>
        <w:t xml:space="preserve"> Tento sa v praxi vyskytuje v oblasti procesu ako dôsledok neaplikovania základných jeho zásad na stav, keď otázka nie je v trestnoprocesnej norme upravená vyčerpávajúco. Vzhľadom na možnosť analógie v procese práve nedostatok </w:t>
        <w:br/>
        <w:t>či nejasnosť úpravy by mala viesť k aplikovaniu zásad zákonnej úpravy; v súdnej praxi niekedy takto vznikajú paradoxné situácie. V oblasti trestnohmotnej však taký voľnejší výklad zákona nepovažujem za legá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 správne považujem aj úvahy autorky </w:t>
      </w:r>
      <w:r>
        <w:rPr>
          <w:u w:val="single"/>
        </w:rPr>
        <w:t>(str. 19)</w:t>
      </w:r>
      <w:r>
        <w:rPr/>
        <w:t xml:space="preserve"> o význame judikatúry, aj keď nejde o formálny prameň 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 časti o zákonnom sudcovi </w:t>
      </w:r>
      <w:r>
        <w:rPr>
          <w:u w:val="single"/>
        </w:rPr>
        <w:t>(str. 22 a nasl.)</w:t>
      </w:r>
      <w:r>
        <w:rPr/>
        <w:t xml:space="preserve"> poznamenávam nad rámec textu, že práve nedávnym judikovaním Najvyššieho súdu Slovenskej republiky je potrebné všetky predpisy o zákonnom sudcovi aplikovať aj na prísediaceho (konanie pred okresným súdom). Jeho kompetencia ako zákonného sudcu so všetkými z toho vyplývajúcimi dôsledkami vzniká jeho povolaním do rozhodujúceho senátu jeho predsedom z prideleného zoznamu. V tomto smere sú rozvrhy práce okresných súdov nedostatočné (absentuje úprava o zastupovaní prísediaceho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utorka zásadu stíhania len zo zákonných dôvodov </w:t>
      </w:r>
      <w:r>
        <w:rPr>
          <w:u w:val="single"/>
        </w:rPr>
        <w:t>(str. 28)</w:t>
      </w:r>
      <w:r>
        <w:rPr/>
        <w:t xml:space="preserve"> zúžila v podstate </w:t>
        <w:br/>
        <w:t xml:space="preserve">len na obmedzenie osobnej slobody páchateľa deliktu, resp. legálnosť dôkazov; myslím, </w:t>
        <w:br/>
        <w:t>si že k tomu patrí aj rozbor, či páchateľ určitého konania ním aj naplnil zákonné znaky skutkovej podstaty deli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 zásade zdržanlivosti </w:t>
      </w:r>
      <w:r>
        <w:rPr>
          <w:u w:val="single"/>
        </w:rPr>
        <w:t>(str. 36)</w:t>
      </w:r>
      <w:r>
        <w:rPr/>
        <w:t xml:space="preserve"> poznamenávam, že ide o problém veľmi reálny. V praxi sa pomerne často vyskytujú prípady, keď v zásade obchodnoprávne vzťahy sa riešia prostriedkami trestného práva, čo znamená závažný zásah do základných práv a slobôd občanov. Táto oblasť by si preto vyžadovala dôkladnejšiu analýzu. Zásada zdržanlivosti </w:t>
        <w:br/>
        <w:t>sa taktiež neaplikuje v oblasti väzby obvineného, čo je tiež osobitná kapit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utorka práce sama má pochybnosti o správnosti pomenovania zásady vyjadrenej </w:t>
        <w:br/>
        <w:t xml:space="preserve">v § 2 ods. 3 Tr. por. </w:t>
      </w:r>
      <w:r>
        <w:rPr>
          <w:u w:val="single"/>
        </w:rPr>
        <w:t>(str. 45).</w:t>
      </w:r>
      <w:r>
        <w:rPr/>
        <w:t xml:space="preserve"> Mám za to, že by malo ísť o zásah do základných práv a slobôd v prípravnom konaní súdom, resp. o princíp zásahu súdu do konania pred podaním obžal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otázka, či v súčasnej podobe ustanovenie § 2 ods. 3 Tr. por. patrí medzi základné zásady trestného konania, aj keď je tam formálne zarad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 zásade vyjadrenej v § 2 ods. 5 Tr. por. </w:t>
      </w:r>
      <w:r>
        <w:rPr>
          <w:u w:val="single"/>
        </w:rPr>
        <w:t>(str. 46)</w:t>
      </w:r>
      <w:r>
        <w:rPr/>
        <w:t xml:space="preserve"> sa mi nejaví celkom presným </w:t>
        <w:br/>
        <w:t xml:space="preserve">jej označenie - postavenie prokurátora a zásada legality. Na druhej strane práve hodnotená práca môže byť príspevkom k riešeniu otázky, či prokurátor by mal byť vedený princípom legality či oportunity. Terajšiu úpravu považujem za zastavenie sa v prostriedku cesty, </w:t>
        <w:br/>
        <w:t>čo je v slovenskej legislatíve dosť obvyk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 zásade vyjadrenej v ustanovení § 2 ods. 7 Tr. por. </w:t>
      </w:r>
      <w:r>
        <w:rPr>
          <w:u w:val="single"/>
        </w:rPr>
        <w:t>(str. 53 a nasl.)</w:t>
      </w:r>
      <w:r>
        <w:rPr/>
        <w:t xml:space="preserve"> by som len dodal, že podľa ustálenej praxe Európskeho súdu pre ľudské práva, Ústavného súdu a Najvyššieho súdu Slovenskej republiky neprimeraná dĺžka konania má viesť k uloženiu miernejšieho trestu ako obvyklého. Dlhším plynutím času sa totiž znižuje závažnosť skutku (nie však všeobecne) a prísna sankcia by už stratila opodstatn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zbor zásady právo na obhajobu </w:t>
      </w:r>
      <w:r>
        <w:rPr>
          <w:u w:val="single"/>
        </w:rPr>
        <w:t>(str. 63 a nasl.)</w:t>
      </w:r>
      <w:r>
        <w:rPr/>
        <w:t xml:space="preserve"> autorkou považujem za správny a vyčerpávajúci. Pri kritickej analýze zákona však musí sa vynoriť otázka, či je dostatočným realizovaním tohto princípu stav, ak je obvinenému zo zákona ustanovený obhajca (ex offo) až v prípade, ak obvinenej osobe hrozí vysoký trest (pravda s výnimkou väzby, mladistvého páchateľa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torka veľmi dobre spracovala zásadu vyjadrení v ustanovení § 2 ods. 10 Tr. por. - zistenie skutkového stavu veci. Poukazujem najmä na výstižný popis historického vývoja tohto princípu, ktorý v minulosti vždy vyvolával výkladové a rozhodovacie problémy; súčasná právna úprava je v podstate vyhovujú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o vzťahu k zásade kontradiktórnosti </w:t>
      </w:r>
      <w:r>
        <w:rPr>
          <w:u w:val="single"/>
        </w:rPr>
        <w:t>(str. 80 a nasl.)</w:t>
      </w:r>
      <w:r>
        <w:rPr/>
        <w:t xml:space="preserve"> analýzu autorky oceňujem a súhlasím s ňou, že terajšia právna úprava je veľmi rozporná z dôvodov tam uvedených. Existujúci stav je zmiešanina angloamerického systému a u nás vžitého systému kontinentálneho, čo spôsobuje mnohé problémy a zákonodarca by tu mal čo naprá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j keď analýza spolupráce so záujmovými združeniami občanov </w:t>
      </w:r>
      <w:r>
        <w:rPr>
          <w:u w:val="single"/>
        </w:rPr>
        <w:t>(str. 87)</w:t>
      </w:r>
      <w:r>
        <w:rPr/>
        <w:t xml:space="preserve"> v práci </w:t>
        <w:br/>
        <w:t>je dobrá, ide o relikt, ktorý nemá v súčasnosti už vážne použitie a zastávam názor, že taký inštitút by v Trestnom poriadku vôbec nemal by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 autorkou v práci rozpracovaným zásadám veci rozhodnutej </w:t>
      </w:r>
      <w:r>
        <w:rPr>
          <w:u w:val="single"/>
        </w:rPr>
        <w:t>(str. 60),</w:t>
      </w:r>
      <w:r>
        <w:rPr/>
        <w:t xml:space="preserve"> voľného hodnotenia dôkazov </w:t>
      </w:r>
      <w:r>
        <w:rPr>
          <w:u w:val="single"/>
        </w:rPr>
        <w:t>(str. 80),</w:t>
      </w:r>
      <w:r>
        <w:rPr/>
        <w:t xml:space="preserve"> rovnosti strán </w:t>
      </w:r>
      <w:r>
        <w:rPr>
          <w:u w:val="single"/>
        </w:rPr>
        <w:t>(str. 90)</w:t>
      </w:r>
      <w:r>
        <w:rPr/>
        <w:t xml:space="preserve">, obžalovacej zásade </w:t>
      </w:r>
      <w:r>
        <w:rPr>
          <w:u w:val="single"/>
        </w:rPr>
        <w:t>(str. 92),</w:t>
      </w:r>
      <w:r>
        <w:rPr/>
        <w:t xml:space="preserve"> súdneho rozhodovania </w:t>
      </w:r>
      <w:r>
        <w:rPr>
          <w:u w:val="single"/>
        </w:rPr>
        <w:t>(str. 94),</w:t>
      </w:r>
      <w:r>
        <w:rPr/>
        <w:t xml:space="preserve"> verejnosti </w:t>
      </w:r>
      <w:r>
        <w:rPr>
          <w:u w:val="single"/>
        </w:rPr>
        <w:t>(str. 95),</w:t>
      </w:r>
      <w:r>
        <w:rPr/>
        <w:t xml:space="preserve"> ústnosti </w:t>
      </w:r>
      <w:r>
        <w:rPr>
          <w:u w:val="single"/>
        </w:rPr>
        <w:t>(str. 102),</w:t>
      </w:r>
      <w:r>
        <w:rPr/>
        <w:t xml:space="preserve"> bezprostrednosti </w:t>
      </w:r>
      <w:r>
        <w:rPr>
          <w:u w:val="single"/>
        </w:rPr>
        <w:t>(str. 103)</w:t>
      </w:r>
      <w:r>
        <w:rPr/>
        <w:t xml:space="preserve"> a práva na svoj jazyk </w:t>
      </w:r>
      <w:r>
        <w:rPr>
          <w:u w:val="single"/>
        </w:rPr>
        <w:t>(str. 105)</w:t>
      </w:r>
      <w:r>
        <w:rPr/>
        <w:t xml:space="preserve"> pripomienky a poznámky nemám.</w:t>
      </w:r>
    </w:p>
    <w:p>
      <w:pPr>
        <w:pStyle w:val="Normal"/>
        <w:rPr/>
      </w:pPr>
      <w:r>
        <w:rPr/>
        <w:tab/>
        <w:t>Zastávam názor, že predložená práca je tematicky v celku vyčerpávajúca, autorka správne analyzovala problémy v danej oblasti, pričom je potrebné oceniť jej dobré využitie odborných prameňov, osobitne judikatúry. Naznačené otázky nie sú zásadného charakteru a ich zodpovedanie je možné očakávať v diskus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á v e 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Z týchto dôvodov môžem za seba skonštatovať, že habilitačná práca JUDr. Lucie Kurilovskej, PhD., s názvom Základné zásady trestného konania je formálne a obsahovo </w:t>
        <w:br/>
        <w:t>na požadovanej úrovni. Túto odporúčam na obhajobu a nevidím dôvod, aby po jej úspešnom absolvovaní - aj vzhľadom na doterajšie pôsobenie v oblasti - JUDr. Lucii Kurilovskej, PhD., bola udelená vedecko-pedagogická hodnosť docent vo vednom odbore 3 - 4 - 7 trestné prá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 úcto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UDr. Milan  L i p o v s k 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59293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ec9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84c33"/>
    <w:rPr/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384c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84c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taChar"/>
    <w:uiPriority w:val="99"/>
    <w:semiHidden/>
    <w:unhideWhenUsed/>
    <w:rsid w:val="00384c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5</Pages>
  <Words>1347</Words>
  <Characters>7684</Characters>
  <CharactersWithSpaces>90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7:00Z</dcterms:created>
  <dc:creator>anna.halaszova</dc:creator>
  <dc:description/>
  <dc:language>en-US</dc:language>
  <cp:lastModifiedBy>milan.lipovsky</cp:lastModifiedBy>
  <dcterms:modified xsi:type="dcterms:W3CDTF">2014-01-20T10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