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Oponentský posudok na habilitačnú prácu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sz w:val="28"/>
        </w:rPr>
        <w:t>Autor:</w:t>
      </w:r>
      <w:r>
        <w:rPr>
          <w:b/>
          <w:sz w:val="28"/>
        </w:rPr>
        <w:t xml:space="preserve"> JUDr. Daniela Gandžalová, PhD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sz w:val="28"/>
        </w:rPr>
        <w:t>Názov:</w:t>
      </w:r>
      <w:r>
        <w:rPr>
          <w:b/>
          <w:sz w:val="28"/>
        </w:rPr>
        <w:t xml:space="preserve"> Vývoj dedičského práva a jeho ďalšie smerovanie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       </w:t>
      </w:r>
      <w:r>
        <w:rPr>
          <w:rFonts w:asciiTheme="minorHAnsi" w:hAnsiTheme="minorHAnsi"/>
          <w:sz w:val="28"/>
        </w:rPr>
        <w:t>Dedičské právo z hmotnoprávneho pohľadu odráža rozvoj spoločnosti a postoj spoločnosti k súkromnému majetku a súčasne princíp zachovania hodnôt a kontinuity majetkových vzťahov v širokom rozsahu.</w:t>
      </w:r>
      <w:r>
        <w:rPr>
          <w:sz w:val="28"/>
        </w:rPr>
        <w:t xml:space="preserve"> Téma habilitačnej práce poskytla autorke priestor pre tvorivé spracovanie zvolenej problematiky ako celku, so zameraním sa, po historickom exkurze , na výklad základných pojmov , úpravy a  ďalšieho  smerovanie  tohto odvetvia občianskeho práva, ktoré nepatrí k „ najobľúbenejším“. Smrť človeka je však objektívnou skutočnosťou a v momente, keď sa nás v akejkoľvek podobe dotýka, úprava dedičského práva nadobúda svoj nezameniteľný význam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utorka v úvode práce avizuje svoj cieľ poskytnúť pohľad na normy a inštitúty dedičského právo vo vybraných fázach ich vývoja. </w:t>
      </w:r>
      <w:r>
        <w:rPr>
          <w:sz w:val="28"/>
          <w:szCs w:val="28"/>
        </w:rPr>
        <w:t xml:space="preserve">Prehľadne systematické členenie habilitačnej práce plne zodpovedá zvolenému predmetu skúmania. S týmto predmetom je v súlade aj obsah jednotlivých častí práce, v ktorých </w:t>
      </w:r>
      <w:r>
        <w:rPr>
          <w:sz w:val="28"/>
        </w:rPr>
        <w:t xml:space="preserve">podrobne, a to z historického i právneho pohľadu, opisuje vývoj dedičského práva v prvom rade na území Slovenska ( systematicky delí tento vývoj do deviatich  etáp) a to i s prienikom do vývoja právnej úpravy dedičského konania. Na túto časť nadväzuje v posudzovanej práci  časť venovaná starovekému rímskemu dedičskému  právu, ktorého princípy,  ako uvádza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autorka , ovplyvnili vývoj dedičského práva  a jeho právnej úpravy i na území Slovenska. Vývoj právnej úpravy dedenia v starovekom Ríme má v práci zásadný význam i z hľadiska nájdenia a popísania základných inštitútov dedenia, ktoré boli s viac či menšími odchýlkami prevzaté do mnohých právnych úprav , čo je zachytené v tej v časti práce , ktorá sa zaoberá vplyvom rímskeho práva na vývoj právnej úpravy dedenia na území Slovenska,  Čiech a niektorých ďalších vybraných krajín strednej Európy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V ďalšej časti sa autorka sústredila na súčasnú právnu úpravu dedenia v Slovenskej republike. Primerane štruktúre práce sú tu presne  definované pojmy a obsah jednotlivých inštitútov, z ktorých úprava  dedičského práva  vychádza, včítane rozboru  dedičského konania,  a práca v tejto časti  ponúka ucelený obraz najdôležitejších právnych aspektov danej problematik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áverečná časť, obsahujúca úvahy de lege ferenda a dedičské právo, je ( nie jediným) prínosom habilitačnej práce, ktorej na kvalite dodáva nepochybne i skutočnosť, že autorka je členkou komisie pre rekodifikáciu Občianskeho zákonníka. Vychádza celkom logicky zo schváleného legislatívneho zámeru Občianskeho zákonníka, ale najmä ponúka  svoje závery a úvahy o úprave dedičského práva, a to predovšetkým, čo zvlášť kladne hodnotím, a v kontexte celej práce je táto časť presvedčivo spracovaná, porovnaním niektorých pojmov a inštitútov, ktoré sa po roku 1950 vytratili z právnej úpravy dedičského práva na našom území,  s pohľadom na potrebu ich opätovného zavedenia ( napr. inštitút dedičskej zmluvy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Posudzovaná práca je podložená bohatým poznámkovým aparátom a spolu so záverečným zoznamom použitej literatúry ponúka sústredené bibliografické informácie aj pre ďalších záujemcov o túto tému. Pre podrobne uvedený historický vývoj má svoj význam aj pre tých, ktorí sa primárne zaoberajú  dejinami  štátu a práva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Práca autorky je uceleným, systematicky spracovaným a vyváženým vedeckým dielom, ktoré prispieva k priblíženiu a objasneniu veľmi zaujímavej a stále aktuálnej témy, akou dedičské právo nesporne je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>Oponovaná práca vyhovuje všetkým stanoveným podmienkam predpísaným pre priznanie vedecko-pedagogického titulu docent.</w:t>
      </w:r>
      <w:r>
        <w:rPr/>
        <w:t xml:space="preserve"> </w:t>
      </w:r>
      <w:r>
        <w:rPr>
          <w:sz w:val="28"/>
          <w:szCs w:val="28"/>
        </w:rPr>
        <w:t>Na ústnej obhajobe by som odporúčala rozvinúť diskusiu k otázke napredovania práce komisie pre rekodifikáciu Občianskeho zákonníka v oblasti dedičského práva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Prácu odporúčam prijať na obhajobu a po jej úspešnej obhajobe navrhujem, aby bol JUDr. Daniele Gandžalovej, PhD. udelený vedecko –pedagogický titul „docent.“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>V Bratislave 21. januára 2014</w:t>
      </w:r>
    </w:p>
    <w:p>
      <w:pPr>
        <w:pStyle w:val="Normal"/>
        <w:tabs>
          <w:tab w:val="clear" w:pos="708"/>
          <w:tab w:val="left" w:pos="4290" w:leader="none"/>
        </w:tabs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ab/>
        <w:t xml:space="preserve">                              JUDr. Soňa Mesiarkinová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firstLine="708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sk-SK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40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1</Pages>
  <Words>610</Words>
  <Characters>3482</Characters>
  <CharactersWithSpaces>40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52:00Z</dcterms:created>
  <dc:creator>sona.mesiarkinova</dc:creator>
  <dc:description/>
  <dc:language>en-US</dc:language>
  <cp:lastModifiedBy>sona.mesiarkinova</cp:lastModifiedBy>
  <cp:lastPrinted>2014-01-21T13:22:00Z</cp:lastPrinted>
  <dcterms:modified xsi:type="dcterms:W3CDTF">2014-01-21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