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. JUDr. Ivan Šimovček, CSc., Právnická fakulta Trnavskej univerzity, Kollárova č. 10, 917 01 Trna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Trnave dňa 08.01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entský posudok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habilitačnú prácu JUDr. Lucie Kurilovskej, PhD. s názvom Základné zásady trestného konani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m Fakulty práva Paneurópskej vysokej školy v Bratislave zo dňa 29.11.2013 som bol vymenovaný za oponenta habilitačnej práce JUDr. Lucie Kurilovskej, PhD. s názvom „Základné zásady trestného konania“. Na základe preštudovania práce podávam nasledovný oponentský posudok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ákladné hodnoty trestného konania sa formalizujú v hlavných zásadách, ktoré definujú zákonný rámec, štruktúru a vzťahy v trestnom konaní. Všetky hodnoty trestného konania tvoria jednotnú sústavu, zameranú na uskutočnenie a splnenie úloh trestného konania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edzi základnými hodnotami trestného konania treba vyzdvihnúť právne princípy, ako vedúce právne idey ovládajúce trestné konanie, vychádzajúce z ústavných princípov a medzinárodných zmlúv, ktorými je Slovenská republika viazaná. Trestný poriadok, ktorý upravuje trestné konanie nie je len normou, ktorá vytvára právne princípy, ale ich aj rozvádza a prehlbuje. Základné hodnoty trestného konania musia byť definované v normách trestného práva procesného, ako ústavne a medzinárodne podmienené zásady tvorby, aplikácie a interpretácie systému trestno-procesných noriem upravujúcich trestné konanie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imoriadny význam pre stanovenie základných hodnôt trestného konania v demokratickej spoločnosti má ústava, pretože reguluje v trestnom konaní nevyhnutné zásahy štátu do základných práv a slobôd občanov. Ústava stanovuje neprekročiteľné mantinely v trestnom konaní pri obmedzovaní základných práv a slobôd. Trestné konanie ovplyvňujú aj zásady obsiahnuté v ustanoveniach v Medzinárodného paktu o občianskych a politických právach (zákon č. 120/1976 Zb.) a v Dohovore o ochrane ľudských práv a základných slobôd s dodatkovými protokolmi (zákon č. 209/1992 Zb.)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Zásady trestného konania sú hierarchicky usporiadané. Prioritu majú tie, ktoré regulujú dodržiavanie fundamentálnych práv a slobôd občanov v rámci trestného konania. Európska úroveň zásad trestného konania je podmienená dosiahnutou úrovňou všeobecného dodržiavania ľudských práv a základných slobôd. Ľudské práva a základné slobody nie je možné oddeľovať od procesných práv subjektov trestného konania. Obdobný názor zastáva väčšina právnikov, zaoberajúcimi sa touto vysoko aktuálnou problematikou. Dodržiavaniu  ľudských a  občianskych práv v trestnom konaní sú venované viaceré odborné monografie a články a boli publikované viaceré výstupy zo špeciálne zameraných vedeckých projektov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Význam základných zásad trestného práva procesného sa koncentruje vo funkciách týchto zásad, ktoré plnia vo vzťahu k príslušnému trestnoprávnemu odvetviu. O význame základných zásad tiež vypovedá účel konkrétnej základnej zásady. Pod základnými zásadami trestného konania teda rozumieme základné tendencie, ktoré definujú štruktúru a vzťahy v trestnom konaní. Všetky zásady trestného konania tvoria jednotnú sústavu, zameranú na uskutočnenie a splnenie úloh trestného konania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Z uvedených dôvodov možno konštatovať, že habilitantka zvolila pre spracovanie habilitačnej práce tému vysoko aktuálnu z hľadiska ďalšieho smerovania vývoja trestného konania na Slovensku. Habilitantka správne vychádzala pri spracovaní zadanej témy z tých zásad trestného konania, ktoré vychádzajú z ústavou zakotvených základných zásad ochrany ľudských práv v trestnom konaní. Svoje stanovisko jednotlivým zásadám trestného konania formulovala vzhľadom na jednotlivé ustanovenia súčasného Trestného poriadku, pričom sa opierala najmä o výklad súčasnej platnej právnej úpravy trestného konania na Slovensku, doplnenú niektorými historickými vstupmi. Pozitívne treba hodnotiť rozsiahle využitie slovenskej a európskej judikatúry v danej oblasti. Nedostatkom práce sa javí absencia komparácie zahraničných úprav zásad v trestnom konaní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Habilitačná práca je spracovaná v rozsahu 154 strán, je členená do dvoch kapitol, doplnených úvodom a záverom a zoznamom použitej literatúry. Samotné členenie sa javí ako nevyvážené, nakoľko zásade prezumpcie neviny je venovaná samostatná  druhá kapitola spolu s pomerne rozsiahlym historickým exkurzom, čo je na úkor rozpracovania ostatných zásad a v rozpore so samotným tvrdením halibilitantky, že zásady trestného konania predstavujú ucelený systém. Vyzdvihovanie jednej zásady na úkor druhých nie je v súlade so závermi práce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Uchádzačke treba vytknúť prílišnú stručnosť v prístupe k niektorým zásadám trestného konania, čím zostáva v niektorých častiach práce len na úrovni konštatačnej bez hlbšieho vedeckého rozpracovania zvolenej problematiky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Ku kvalite habilitačnej práce prispela dobrá práca s odbornou literatúrou ako aj využitie výkladu rozsiahlej judikatúry na dokumentovanie záverov, ku ktorým habilitantka dospela pri spracovaní práce. Vyššej kvalite habilitačnej práce by prospela výraznejšie komparácia slovenskej a zahraničnej, najmä anglo-americkej úpravy zásad trestného konania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áver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priek uvedeným výhradám možno jednoznačne konštatovať, že habilitačná práca JUDr. Lucie Kurilovskej PhD. s názvom Základné zásady trestného konania je spracovaná po formálnej a obsahovej stránke na požadovanej úrovni na tento druh práce. Vzhľadom na doterajšie pôsobenie uchádzačky v oblasti pedagogickej ako aj vedeckej, vzhľadom na kvalitu jej publikačnej činnosti a ohlasov, ktoré vyvolala v odbornej verejnosti    </w:t>
      </w:r>
      <w:r>
        <w:rPr>
          <w:rFonts w:cs="Arial" w:ascii="Arial" w:hAnsi="Arial"/>
          <w:b/>
          <w:bCs/>
          <w:i/>
          <w:iCs/>
        </w:rPr>
        <w:t>o d p o r ú č a m</w:t>
      </w:r>
      <w:r>
        <w:rPr>
          <w:rFonts w:cs="Arial" w:ascii="Arial" w:hAnsi="Arial"/>
        </w:rPr>
        <w:t xml:space="preserve">,  aby po úspešnej obhajobe bola udelená menovanej vedecko-pedagogická hodnosť docent vo vednom odbore 3-4-7 trestné právo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f.  JUDr. Ivan Šimovček, CSc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551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semiHidden/>
    <w:qFormat/>
    <w:rsid w:val="00f75ee5"/>
    <w:rPr>
      <w:lang w:eastAsia="en-GB"/>
    </w:rPr>
  </w:style>
  <w:style w:type="character" w:styleId="FootnoteCharacters">
    <w:name w:val="Footnote Characters"/>
    <w:basedOn w:val="DefaultParagraphFont"/>
    <w:semiHidden/>
    <w:qFormat/>
    <w:rsid w:val="00f75e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51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22551"/>
    <w:pPr>
      <w:jc w:val="center"/>
    </w:pPr>
    <w:rPr>
      <w:sz w:val="28"/>
      <w:szCs w:val="28"/>
    </w:rPr>
  </w:style>
  <w:style w:type="paragraph" w:styleId="Footnote">
    <w:name w:val="Footnote Text"/>
    <w:basedOn w:val="Normal"/>
    <w:link w:val="TextpoznmkypodiarouChar"/>
    <w:semiHidden/>
    <w:rsid w:val="00f75ee5"/>
    <w:pPr>
      <w:spacing w:before="0" w:after="0"/>
      <w:ind w:left="720" w:hanging="720"/>
    </w:pPr>
    <w:rPr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843</Words>
  <Characters>4807</Characters>
  <CharactersWithSpaces>56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9:00Z</dcterms:created>
  <dc:creator>Simovcek</dc:creator>
  <dc:description/>
  <dc:language>en-US</dc:language>
  <cp:lastModifiedBy>Simovcek</cp:lastModifiedBy>
  <cp:lastPrinted>2009-01-23T13:19:00Z</cp:lastPrinted>
  <dcterms:modified xsi:type="dcterms:W3CDTF">2014-01-07T10:11:00Z</dcterms:modified>
  <cp:revision>11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