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Názov ponuky</w:t>
            </w:r>
          </w:p>
        </w:tc>
        <w:tc>
          <w:tcPr>
            <w:tcW w:w="7260" w:type="dxa"/>
            <w:tcBorders/>
          </w:tcPr>
          <w:p>
            <w:pPr>
              <w:pStyle w:val="Normal"/>
              <w:widowControl/>
              <w:spacing w:lineRule="auto" w:line="240" w:before="0" w:after="0"/>
              <w:jc w:val="left"/>
              <w:rPr>
                <w:b/>
                <w:b/>
                <w:color w:val="548DD4" w:themeColor="text2" w:themeTint="99"/>
              </w:rPr>
            </w:pPr>
            <w:r>
              <w:rPr>
                <w:rFonts w:eastAsia="Calibri" w:cs=""/>
                <w:b/>
                <w:color w:val="548DD4" w:themeColor="text2" w:themeTint="99"/>
                <w:kern w:val="0"/>
                <w:sz w:val="22"/>
                <w:szCs w:val="22"/>
                <w:lang w:val="sk-SK" w:eastAsia="en-US" w:bidi="ar-SA"/>
              </w:rPr>
              <w:t>Štipendiá na základe Dohody medzi Ministerstvom školstva, vedy, výskumu a športu Slovenskej republiky a  Ministerstvom vysokého školstva Kubánskej republiky o spoločnom Slovensko-kubánskom štipendijnom programe</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Krajina pobytu</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Kuba</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Študijný/vedný odbor</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ľa prílohy (individuálne pre konkrétnu vysokú školu)</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Typ podpory</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štipendium</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Kategória podpory</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študijná mobilita, výskumná mobilita</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Cieľová skupina (v čase realizácie pobytu)</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študent 1. stupňa V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študent 2. stupňa V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ktorand</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ysokoškolský učiteľ</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acovník výskumu a vývoja pôsobiaci na V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cieľová skupina sa môže obmedziť v konkrétnej ponuke pre vysokú školu)</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Trvanie</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trvanie pobytov podľa prílohy (špecifické podľa ponuky konkrétnej vysokej škole)</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Zdroj financovania</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hoda medzi Ministerstvom školstva, vedy, výskumu a športu Slovenskej republiky a  Ministerstvom vysokého školstva Kubánskej republiky o spoločnom Slovensko-kubánskom štipendijnom programe (ďalej iba „Dohoda“)</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Kvóta</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ľa prílohy (individuálne pre konkrétnu vysokú školu)</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Poskytovaná podpora</w:t>
            </w:r>
          </w:p>
        </w:tc>
        <w:tc>
          <w:tcPr>
            <w:tcW w:w="7260" w:type="dxa"/>
            <w:tcBorders/>
          </w:tcPr>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Pri príchode na Kubu bude štipendistovi na základe uvedenej Dohody zabezpečené pokrytie životných nákladov a ubytovania počas štipendijného pobytu na Kube, vrátane medzinárodnej dopravy na Kubu a späť. Uvedené zahŕňa:</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Školné: Zahŕňajú všetky činnosti spojené s akademickým programom účastníkov programu. Konkrétne to zahŕňa aj zápis, právo zúčastňovať sa všetkých povinných a voliteľných vyučovaní, teoretických ako aj praktických, právo zúčastniť sa všetkých relevantných skúšok, zápis známok za akademické obdobie, využívanie služieb knižnice počas štúdia, prístupu k športovým a kultúrnym zariadeniam inštitúcií vysokoškolského vzdelávania, účasti na ich rôznych aktivitách a právo na vedecké konzultácie vo vzťahu k výskumným projektom.</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Ubytovanie a strava: Zabezpečuje sa v univerzitných domovoch za rovnakých podmienok ako pre Kubáncov a počas celej doby akademického programu. Všetky záležitosti týkajúce sa úhrady poplatkov za všetky poskytnuté služby budú riešené jednorázovo pri príchode účastníkov programu na Kubu. Poplatky za tieto služby sa môžu odlišovať v závislosti od podmienok príslušných inštitúcií a predložených požiadaviek.</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Overenie vysvedčení/diplomov: Vykoná sa pri príchode účastníkov programu a po ukončení štúdia na kubánskych univerzitách.</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Medzinárodná zdravotná prehliadka, ďalej len „MZP“: Zahŕňa ubytovanie a stravu počas dní vykonávania prehliadky po príchode na Kubu.</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Medzinárodné cestovanie a akademické víza: Zahŕňa letenku, letiskový poplatok a akademické víza v rámci prvého príchodu a posledného návratu účastníkov programu. Kubánska strana zabezpečí účastníkom programu letenky 21 dní pred dátumom odchodu. Ministerstvo vysokého školstva Kuby bude informovať MŠVVaŠ SR o letenkách e-mailom. Následne budú kandidáti priamo informovaní prostredníctvom MŠVVaŠ SR.</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Vnútroštátna doprava pri príchode a odchode z Kuby: Využije sa na prevoz účastníkov programu z letiska do ich vzdelávacieho zariadenia a naspäť na letisko pri ich poslednom návrate domov.</w:t>
            </w:r>
          </w:p>
          <w:p>
            <w:pPr>
              <w:pStyle w:val="Normal"/>
              <w:widowControl/>
              <w:numPr>
                <w:ilvl w:val="0"/>
                <w:numId w:val="4"/>
              </w:numPr>
              <w:spacing w:lineRule="auto" w:line="240" w:before="0" w:after="0"/>
              <w:ind w:left="360" w:hanging="360"/>
              <w:jc w:val="both"/>
              <w:textAlignment w:val="baseline"/>
              <w:rPr>
                <w:color w:val="000000"/>
              </w:rPr>
            </w:pPr>
            <w:r>
              <w:rPr>
                <w:rFonts w:eastAsia="Calibri" w:cs=""/>
                <w:color w:val="000000"/>
                <w:kern w:val="0"/>
                <w:sz w:val="22"/>
                <w:szCs w:val="22"/>
                <w:lang w:val="sk-SK" w:eastAsia="en-US" w:bidi="ar-SA"/>
              </w:rPr>
              <w:t>Zdravotné poistenie: Musí odzrkadľovať požiadavky kubánskych zdravotníckych orgánov.</w:t>
            </w:r>
          </w:p>
          <w:p>
            <w:pPr>
              <w:pStyle w:val="Normal"/>
              <w:widowControl/>
              <w:numPr>
                <w:ilvl w:val="0"/>
                <w:numId w:val="4"/>
              </w:numPr>
              <w:spacing w:lineRule="auto" w:line="240" w:before="0" w:after="0"/>
              <w:ind w:left="360" w:hanging="360"/>
              <w:jc w:val="both"/>
              <w:textAlignment w:val="baseline"/>
              <w:rPr>
                <w:rFonts w:cs="Arial"/>
                <w:color w:val="000000"/>
              </w:rPr>
            </w:pPr>
            <w:r>
              <w:rPr>
                <w:rFonts w:eastAsia="Calibri" w:cs="Arial"/>
                <w:color w:val="000000"/>
                <w:kern w:val="0"/>
                <w:sz w:val="22"/>
                <w:szCs w:val="22"/>
                <w:lang w:val="sk-SK" w:eastAsia="en-US" w:bidi="ar-SA"/>
              </w:rPr>
              <w:t>Vreckové: Účastníkom programov, zapísaných v akademických programoch v kurzoch dlhších ako jeden mesiac, bude poskytnutá čiastka vreckového v ekvivalentnej hodnote vo výške 300 USD mesačne.</w:t>
            </w:r>
          </w:p>
          <w:p>
            <w:pPr>
              <w:pStyle w:val="Normal"/>
              <w:widowControl/>
              <w:numPr>
                <w:ilvl w:val="0"/>
                <w:numId w:val="4"/>
              </w:numPr>
              <w:spacing w:lineRule="auto" w:line="240" w:before="0" w:after="0"/>
              <w:ind w:left="360" w:hanging="360"/>
              <w:jc w:val="both"/>
              <w:textAlignment w:val="baseline"/>
              <w:rPr>
                <w:rFonts w:ascii="Calibri" w:hAnsi="Calibri" w:eastAsia="Calibri"/>
                <w:kern w:val="0"/>
                <w:sz w:val="22"/>
                <w:szCs w:val="22"/>
                <w:lang w:val="sk-SK" w:eastAsia="en-US" w:bidi="ar-SA"/>
              </w:rPr>
            </w:pPr>
            <w:r>
              <w:rPr>
                <w:rFonts w:eastAsia="Calibri" w:cs="Arial"/>
                <w:color w:val="000000"/>
                <w:kern w:val="0"/>
                <w:sz w:val="22"/>
                <w:szCs w:val="22"/>
                <w:lang w:val="sk-SK" w:eastAsia="en-US" w:bidi="ar-SA"/>
              </w:rPr>
              <w:t>V špeciálnom prípade kurzov súvisiacich s lekárskymi vedami: Poplatky môžu zahŕňať, ak je to potrebné, nákup študijných materiálov pre výučbu  a iné prostriedky potrebné pre výučbu účastníkov programu.</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Uzávierka pre podávanie žiadostí</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20. 2. 2017</w:t>
            </w:r>
            <w:bookmarkStart w:id="0" w:name="_GoBack"/>
            <w:bookmarkEnd w:id="0"/>
            <w:r>
              <w:rPr>
                <w:rFonts w:eastAsia="Calibri" w:cs=""/>
                <w:kern w:val="0"/>
                <w:sz w:val="22"/>
                <w:szCs w:val="22"/>
                <w:lang w:val="sk-SK" w:eastAsia="en-US" w:bidi="ar-SA"/>
              </w:rPr>
              <w:t xml:space="preserve"> o 16:00 hod. v SAIA, n. o.</w:t>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Podávanie žiadosti</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adosť o štipendium si môže podať iba taký uchádzač, ktorý bol nominovaný svojou domácou vysokou školou v súlade s ponukou adresovanou danej vysokej škole. Žiadosť je možné podať do termínu uzávierky v elektronickej podobe na nasledujúcich adresách (podľa aktuálneho statusu uchádzača ku dňu predloženia žiadosti):</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sk-SK" w:eastAsia="en-US" w:bidi="ar-SA"/>
              </w:rPr>
              <w:t>študenti 1. a 2. stupňa VŠ:</w:t>
            </w:r>
          </w:p>
          <w:p>
            <w:pPr>
              <w:pStyle w:val="ListParagraph"/>
              <w:widowControl/>
              <w:spacing w:lineRule="auto" w:line="240" w:before="0" w:after="0"/>
              <w:contextualSpacing/>
              <w:jc w:val="left"/>
              <w:rPr/>
            </w:pPr>
            <w:hyperlink r:id="rId2">
              <w:r>
                <w:rPr>
                  <w:rStyle w:val="InternetLink"/>
                  <w:rFonts w:eastAsia="Calibri" w:cs=""/>
                  <w:kern w:val="0"/>
                  <w:sz w:val="22"/>
                  <w:szCs w:val="22"/>
                  <w:lang w:val="sk-SK" w:eastAsia="en-US" w:bidi="ar-SA"/>
                </w:rPr>
                <w:t>https://granty.saia.sk/Pages/ProgramDetail.aspx?Program=679</w:t>
              </w:r>
            </w:hyperlink>
          </w:p>
          <w:p>
            <w:pPr>
              <w:pStyle w:val="ListParagraph"/>
              <w:widowControl/>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sk-SK" w:eastAsia="en-US" w:bidi="ar-SA"/>
              </w:rPr>
              <w:t>doktorandi:</w:t>
            </w:r>
          </w:p>
          <w:p>
            <w:pPr>
              <w:pStyle w:val="ListParagraph"/>
              <w:widowControl/>
              <w:spacing w:lineRule="auto" w:line="240" w:before="0" w:after="0"/>
              <w:contextualSpacing/>
              <w:jc w:val="left"/>
              <w:rPr/>
            </w:pPr>
            <w:hyperlink r:id="rId3">
              <w:r>
                <w:rPr>
                  <w:rStyle w:val="InternetLink"/>
                  <w:rFonts w:eastAsia="Calibri" w:cs=""/>
                  <w:kern w:val="0"/>
                  <w:sz w:val="22"/>
                  <w:szCs w:val="22"/>
                  <w:lang w:val="sk-SK" w:eastAsia="en-US" w:bidi="ar-SA"/>
                </w:rPr>
                <w:t>https://granty.saia.sk/Pages/ProgramDetail.aspx?Program=680</w:t>
              </w:r>
            </w:hyperlink>
          </w:p>
          <w:p>
            <w:pPr>
              <w:pStyle w:val="ListParagraph"/>
              <w:widowControl/>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sk-SK" w:eastAsia="en-US" w:bidi="ar-SA"/>
              </w:rPr>
              <w:t>vysokoškolskí učitelia a pracovníci výskumu a vývoja pôsobiaci na VŠ:</w:t>
            </w:r>
          </w:p>
          <w:p>
            <w:pPr>
              <w:pStyle w:val="ListParagraph"/>
              <w:widowControl/>
              <w:spacing w:lineRule="auto" w:line="240" w:before="0" w:after="0"/>
              <w:contextualSpacing/>
              <w:jc w:val="left"/>
              <w:rPr/>
            </w:pPr>
            <w:hyperlink r:id="rId4">
              <w:r>
                <w:rPr>
                  <w:rStyle w:val="InternetLink"/>
                  <w:rFonts w:eastAsia="Calibri" w:cs=""/>
                  <w:kern w:val="0"/>
                  <w:sz w:val="22"/>
                  <w:szCs w:val="22"/>
                  <w:lang w:val="sk-SK" w:eastAsia="en-US" w:bidi="ar-SA"/>
                </w:rPr>
                <w:t>https://granty.saia.sk/Pages/ProgramDetail.aspx?Program=681</w:t>
              </w:r>
            </w:hyperlink>
          </w:p>
          <w:p>
            <w:pPr>
              <w:pStyle w:val="ListParagraph"/>
              <w:widowControl/>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 xml:space="preserve">(Upozornenie: Nominanti vysokých škôl bez riadne podanej žiadosti do termínu uzávierky nebudú akceptovaní. </w:t>
            </w:r>
            <w:r>
              <w:rPr>
                <w:rFonts w:eastAsia="Calibri" w:cs=""/>
                <w:b/>
                <w:kern w:val="0"/>
                <w:sz w:val="22"/>
                <w:szCs w:val="22"/>
                <w:lang w:val="sk-SK" w:eastAsia="en-US" w:bidi="ar-SA"/>
              </w:rPr>
              <w:t>Vyššie uvedené linky nie sú verejne prístupné, vysoká škola preto musí informovať nominantov o konkrétnej linke, cez ktorú si môžu podať žiadosť.</w:t>
            </w:r>
            <w:r>
              <w:rPr>
                <w:rFonts w:eastAsia="Calibri" w:cs=""/>
                <w:kern w:val="0"/>
                <w:sz w:val="22"/>
                <w:szCs w:val="22"/>
                <w:lang w:val="sk-SK" w:eastAsia="en-US" w:bidi="ar-SA"/>
              </w:rPr>
              <w:t>)</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pPr>
            <w:r>
              <w:rPr>
                <w:rFonts w:eastAsia="Calibri" w:cs=""/>
                <w:kern w:val="0"/>
                <w:sz w:val="22"/>
                <w:szCs w:val="22"/>
                <w:lang w:val="sk-SK" w:eastAsia="en-US" w:bidi="ar-SA"/>
              </w:rPr>
              <w:t xml:space="preserve">Po kliknutí na linku vyššie sa zobrazí príslušná ponuka so špecifikáciou pre danú cieľovú skupinu. V ponuke v časti „Podávanie žiadosti“ je tlačidlo "Podaj žiadosť...". Kliknutím na tlačidlo a prihlásením sa do systému môžete vypĺňať on-line formulár a nahrávať do systému požadované prílohy (ak uchádzač nemá prihlasovacie údaje z minulosti, musí sa najskôr zaregistrovať na </w:t>
            </w:r>
            <w:hyperlink r:id="rId5">
              <w:r>
                <w:rPr>
                  <w:rStyle w:val="InternetLink"/>
                  <w:rFonts w:eastAsia="Calibri" w:cs=""/>
                  <w:kern w:val="0"/>
                  <w:sz w:val="22"/>
                  <w:szCs w:val="22"/>
                  <w:lang w:val="sk-SK" w:eastAsia="en-US" w:bidi="ar-SA"/>
                </w:rPr>
                <w:t>https://granty.saia.sk</w:t>
              </w:r>
            </w:hyperlink>
            <w:r>
              <w:rPr>
                <w:rFonts w:eastAsia="Calibri" w:cs=""/>
                <w:kern w:val="0"/>
                <w:sz w:val="22"/>
                <w:szCs w:val="22"/>
                <w:lang w:val="sk-SK" w:eastAsia="en-US" w:bidi="ar-SA"/>
              </w:rPr>
              <w:t>). Formulár je možné priebežne ukladať a vracať sa k jeho vypĺňaniu, a to až do podania žiadosti v elektronickom systéme – žiadosť sa podáva v elektronickom systéme kliknutím na príslušné tlačidlo (podať je možné iba žiadosť s vyplnenými všetkými povinnými poľami označenými hviezdičkou).</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 podaní žiadosti v elektronickom systéme treba žiadosť (PDF) vytlačiť, podpísať a následne zaslať buď poštou na adresu SAIA, n. o., Sasinkova 10, 812 20 Bratislava 1, alebo ich môžete odovzdať osobne do termínu uzávierky na niektorom z pracovísk SAIA v Bratislave, Nitre, Žiline, Banskej Bystrici alebo Košiciach (kontakty nájdete na www.saia.sk - prosíme, rešpektujte hodiny pre verejnosť).</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Formulár žiadosti a podkladové materiály</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b/>
                <w:bCs/>
                <w:kern w:val="0"/>
                <w:sz w:val="22"/>
                <w:szCs w:val="22"/>
                <w:lang w:val="sk-SK" w:eastAsia="en-US" w:bidi="ar-SA"/>
              </w:rPr>
              <w:t>Žiadosť sa predkladá on-line v elektronickej podobe</w:t>
            </w:r>
            <w:r>
              <w:rPr>
                <w:rFonts w:eastAsia="Calibri" w:cs=""/>
                <w:kern w:val="0"/>
                <w:sz w:val="22"/>
                <w:szCs w:val="22"/>
                <w:lang w:val="sk-SK" w:eastAsia="en-US" w:bidi="ar-SA"/>
              </w:rPr>
              <w:t xml:space="preserve"> (elektronický systém na podávanie žiadostí sa uzatvára o 16:00 hod. v deň uzávierky), ako aj </w:t>
            </w:r>
            <w:r>
              <w:rPr>
                <w:rFonts w:eastAsia="Calibri" w:cs=""/>
                <w:b/>
                <w:kern w:val="0"/>
                <w:sz w:val="22"/>
                <w:szCs w:val="22"/>
                <w:lang w:val="sk-SK" w:eastAsia="en-US" w:bidi="ar-SA"/>
              </w:rPr>
              <w:t xml:space="preserve">v tlačenej verzii </w:t>
            </w:r>
            <w:r>
              <w:rPr>
                <w:rFonts w:eastAsia="Calibri" w:cs=""/>
                <w:kern w:val="0"/>
                <w:sz w:val="22"/>
                <w:szCs w:val="22"/>
                <w:lang w:val="sk-SK" w:eastAsia="en-US" w:bidi="ar-SA"/>
              </w:rPr>
              <w:t>(tlačená verzia musí byť doručená do termínu uzávierky – nestačí len odoslať!).</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both"/>
              <w:rPr>
                <w:rFonts w:ascii="Calibri" w:hAnsi="Calibri" w:eastAsia="Calibri" w:cs=""/>
                <w:kern w:val="0"/>
                <w:sz w:val="22"/>
                <w:szCs w:val="22"/>
                <w:lang w:val="sk-SK" w:eastAsia="en-US" w:bidi="ar-SA"/>
              </w:rPr>
            </w:pPr>
            <w:r>
              <w:rPr>
                <w:rFonts w:eastAsia="Calibri" w:cs=""/>
                <w:kern w:val="0"/>
                <w:sz w:val="22"/>
                <w:szCs w:val="22"/>
                <w:lang w:val="sk-SK" w:eastAsia="en-US" w:bidi="ar-SA"/>
              </w:rPr>
              <w:t>Ak nie je uvedený konkrétny jazyk, v prípade požiadaviek na dokumenty v cudzom jazyku platí, že uchádzač predloží dokumenty podľa toho, v akom jazyku sa bude pobyt realizovať (napr. ak sa pobyt bude realizovať v španielčine, požadované dokumenty v cudzom jazyku musia byť v španielčine).</w:t>
            </w:r>
          </w:p>
          <w:p>
            <w:pPr>
              <w:pStyle w:val="Normal"/>
              <w:widowControl/>
              <w:spacing w:lineRule="auto" w:line="240" w:before="0" w:after="0"/>
              <w:jc w:val="left"/>
              <w:rPr>
                <w:b/>
                <w:b/>
              </w:rPr>
            </w:pPr>
            <w:r>
              <w:rPr>
                <w:rFonts w:eastAsia="Calibri" w:cs=""/>
                <w:b/>
                <w:kern w:val="0"/>
                <w:sz w:val="22"/>
                <w:szCs w:val="22"/>
                <w:lang w:val="sk-SK" w:eastAsia="en-US" w:bidi="ar-SA"/>
              </w:rPr>
            </w:r>
          </w:p>
          <w:p>
            <w:pPr>
              <w:pStyle w:val="Normal"/>
              <w:widowControl/>
              <w:spacing w:lineRule="auto" w:line="240" w:before="0" w:after="0"/>
              <w:jc w:val="left"/>
              <w:rPr>
                <w:b/>
                <w:b/>
              </w:rPr>
            </w:pPr>
            <w:r>
              <w:rPr>
                <w:rFonts w:eastAsia="Calibri" w:cs=""/>
                <w:b/>
                <w:kern w:val="0"/>
                <w:sz w:val="22"/>
                <w:szCs w:val="22"/>
                <w:lang w:val="sk-SK" w:eastAsia="en-US" w:bidi="ar-SA"/>
              </w:rPr>
              <w:t>Študent 1. a 2. stupňa vysokej školy:</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kumenty, ktoré uchádzač:</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edkladá on-l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elektronický formulár žiadosti (vypĺňa sa on-line v slovenč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 v slovenč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á motivácia pre pobyt – v slovensk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á motivácia pre pobyt –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skenované 2 odporúčania od vysokoškolských učiteľov svojej domovskej vysokej školy (v cudzom jazyku; ak sú dokumenty v inom ako anglickom jazyku, treba k nim priložiť aj pracovný preklad do slovenčin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tvrdenie o návšteve školy – v slovenč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klad o najvyššom dosiahnutom vzdelaní</w:t>
            </w:r>
          </w:p>
          <w:p>
            <w:pPr>
              <w:pStyle w:val="ListParagraph"/>
              <w:widowControl/>
              <w:numPr>
                <w:ilvl w:val="2"/>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 prípade študentov 1. stupňa VŠ štúdia – zoskenované maturitné vysvedčenie</w:t>
            </w:r>
          </w:p>
          <w:p>
            <w:pPr>
              <w:pStyle w:val="ListParagraph"/>
              <w:widowControl/>
              <w:numPr>
                <w:ilvl w:val="2"/>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 prípade študentov 2. stupňa VŠ štúdia – zoskenovaný diplom z bakalárskeho stupňa vrátane vysvedčenia o štátnej skúške a dodatku k diplom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tvrdenie o jazykových znalostiach (musí potvrdzovať, že uchádzač má úroveň jazyka, v ktorom sa bude realizovať pobyt, minimálne na úrovni B2, prípadne vyššej; potvrdenie môže vydať po otestovaní katedra jazykov, prípadne možno použiť aj certifikát jazykovej školy, ak je z neho jednoznačný stupeň ovládania jazyka na požadovanej úrovn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siela poštou do termínu uzávierk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ormulár žiadosti, ktorý uchádzač vytlačí po podaní žiadosti v elektronickom systéme (vytlačený formulár musí byť podpísaný uchádzačom, inak je žiadosť neplatn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b/>
                <w:b/>
              </w:rPr>
            </w:pPr>
            <w:r>
              <w:rPr>
                <w:rFonts w:eastAsia="Calibri" w:cs=""/>
                <w:b/>
                <w:kern w:val="0"/>
                <w:sz w:val="22"/>
                <w:szCs w:val="22"/>
                <w:lang w:val="sk-SK" w:eastAsia="en-US" w:bidi="ar-SA"/>
              </w:rPr>
              <w:t>Doktorand:</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kumenty, ktoré uchádzač:</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edkladá on-l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elektronický formulár žiadosti</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v slovenč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á motivácia pre pobyt v slovenskom jazyku (súčasťou tohto dokumentu by okrem samotnej motivácie mala byť uvedená aj konkrétna predstava o odbornom zameraní pobyt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á motivácia pre pobyt v cudzom jazyku (súčasťou tohto dokumentu by okrem samotnej motivácie mala byť uvedená aj konkrétna predstava o odbornom zameraní pobyt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skenované odporúčanie od školiteľa dizertačnej práce (odporúčanie sa predkladá v cudzom jazyku; ak sú dokumenty v inom ako anglickom jazyku, treba k nim priložiť aj pracovný preklad do slovenčin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znam vlastnej publikačnej činnosti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skenovaný diplom z 2. stupňa VŠ vzdelávania vrátane vysvedčenia o štátnej skúške a dodatku k diplom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tvrdenie o doktorandskom štúdi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tvrdenie o jazykových znalostiach (musí potvrdzovať, že uchádzač má úroveň jazyka, v ktorom sa bude realizovať pobyt, minimálne na úrovni B2, prípadne vyššej; potvrdenie môže vydať po otestovaní katedra jazykov, prípadne možno použiť aj certifikát jazykovej školy, ak je z neho jednoznačný stupeň ovládania jazyka na požadovanej úrovn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siela poštou do termínu uzávierk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ormulár žiadosti, ktorý uchádzač vytlačí po podaní žiadosti v elektronickom systéme (vytlačený formulár musí byť podpísaný uchádzačom, inak je žiadosť neplatn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b/>
                <w:b/>
              </w:rPr>
            </w:pPr>
            <w:r>
              <w:rPr>
                <w:rFonts w:eastAsia="Calibri" w:cs=""/>
                <w:b/>
                <w:kern w:val="0"/>
                <w:sz w:val="22"/>
                <w:szCs w:val="22"/>
                <w:lang w:val="sk-SK" w:eastAsia="en-US" w:bidi="ar-SA"/>
              </w:rPr>
              <w:t>Vysokoškolský pedagóg/výskumník:</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Dokumenty, ktoré uchádzač:</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edkladá on-l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elektronický formulár žiadosti</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v slovenčine</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životopis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ý program / plán odborného zamerania pobytu v slovenskom jazyku (súčasťou odborného programu by malo byť aj vyjadrenie motivácie pre realizáciu pobyt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dborný program / plán odborného zamerania v cudzom jazyku (súčasťou odborného programu by malo byť aj vyjadrenie motivácie pre realizáciu pobyt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znam vlastnej publikačnej činnosti (v cudzom jazyk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skenovaný diplom z najvyššieho dosiahnutého stupňa vzdelávania vrátane vysvedčenia o štátnej skúške a dodatku k diplomu</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tvrdenie o jazykových znalostiach (musí potvrdzovať, že uchádzač má úroveň jazyka, v ktorom sa bude realizovať pobyt, minimálne na úrovni B2, prípadne vyššej; potvrdenie môže vydať po otestovaní katedra jazykov, prípadne možno použiť aj certifikát jazykovej školy, ak je z neho jednoznačný stupeň ovládania jazyka na požadovanej úrovn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asiela poštou do termínu uzávierk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ormulár žiadosti, ktorý uchádzač vytlačí po podaní žiadosti v elektronickom systéme (vytlačený formulár musí byť podpísaný uchádzačom, inak je žiadosť neplatná).</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Ďalšie dôležité informácie</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O štipendium sa môžu uchádzať len občania Slovenskej republiky pôsobiaci na vysokých školách na Slovensku.</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byty možno realizovať v španielčine alebo v angličtine, a to v závislosti od ponúkanej pozície, na ktorú je uchádzač nominovaný (požiadavky na jazyk sú uvedené pri konkrétnej ponuke štipendijnej pozície pre danú vysokú školu). Uchádzač musí ovládať jazyk, v ktorom bude realizovať pobyt, minimálne na úrovni B2.</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redpokladaný termín začiatku pobytu je september/október 2017 – nástup na pobyt sa však môže zmeniť s ohľadom na možnosti kubánskej strany (o konkrétnych termínoch pobytu budú štipendisti informovaní po rozhodnutí kubánskej strany).</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šetci uchádzači, ktorí prejdú výberom na Slovensku, budú musieť ešte dodatočne predložiť nasledujúce dokumenty (o podrobnostiach o mieste a termíne doručenia budú uchádzači informovaní e-mailom dodatočne):</w:t>
            </w:r>
          </w:p>
          <w:p>
            <w:pPr>
              <w:pStyle w:val="Normal"/>
              <w:widowControl/>
              <w:numPr>
                <w:ilvl w:val="0"/>
                <w:numId w:val="3"/>
              </w:numPr>
              <w:spacing w:lineRule="auto" w:line="240" w:before="0" w:after="0"/>
              <w:jc w:val="both"/>
              <w:textAlignment w:val="baseline"/>
              <w:rPr>
                <w:color w:val="000000"/>
              </w:rPr>
            </w:pPr>
            <w:r>
              <w:rPr>
                <w:rFonts w:eastAsia="Calibri" w:cs=""/>
                <w:color w:val="000000"/>
                <w:kern w:val="0"/>
                <w:sz w:val="22"/>
                <w:szCs w:val="22"/>
                <w:lang w:val="sk-SK" w:eastAsia="en-US" w:bidi="ar-SA"/>
              </w:rPr>
              <w:t>úradne overenú kópiu dokladu o najvyššie dosiahnutom vzdelaní a úradný preklad tohto dokladu do španielčiny,</w:t>
            </w:r>
          </w:p>
          <w:p>
            <w:pPr>
              <w:pStyle w:val="Normal"/>
              <w:widowControl/>
              <w:numPr>
                <w:ilvl w:val="0"/>
                <w:numId w:val="3"/>
              </w:numPr>
              <w:spacing w:lineRule="auto" w:line="240" w:before="0" w:after="0"/>
              <w:jc w:val="both"/>
              <w:textAlignment w:val="baseline"/>
              <w:rPr>
                <w:color w:val="000000"/>
              </w:rPr>
            </w:pPr>
            <w:r>
              <w:rPr>
                <w:rFonts w:eastAsia="Calibri" w:cs=""/>
                <w:color w:val="000000"/>
                <w:kern w:val="0"/>
                <w:sz w:val="22"/>
                <w:szCs w:val="22"/>
                <w:lang w:val="sk-SK" w:eastAsia="en-US" w:bidi="ar-SA"/>
              </w:rPr>
              <w:t>originál lekárskeho potvrdenia vydaného v Slovenskej republike o spôsobilosti na absolvovanie pobytu (potvrdenie musí obsahovať informáciu o absencii telesných alebo duševných postihnutí, ktoré by mohli znemožniť pobyt, resp. výkon povolania, ako aj potvrdenie o absencii vírusu HIV alebo iných infekčných chorôb) – je potrebné predložiť dokument buď v španielčine, alebo ak je dokument vystavený lekárom v slovenčine, je potrebné spolu s originálom predložiť aj úradný preklad tohto dokumentu do španielčiny,</w:t>
            </w:r>
          </w:p>
          <w:p>
            <w:pPr>
              <w:pStyle w:val="Normal"/>
              <w:widowControl/>
              <w:numPr>
                <w:ilvl w:val="0"/>
                <w:numId w:val="3"/>
              </w:numPr>
              <w:spacing w:lineRule="auto" w:line="240" w:before="0" w:after="0"/>
              <w:jc w:val="left"/>
              <w:textAlignment w:val="baseline"/>
              <w:rPr>
                <w:color w:val="000000"/>
              </w:rPr>
            </w:pPr>
            <w:r>
              <w:rPr>
                <w:rFonts w:eastAsia="Calibri" w:cs=""/>
                <w:color w:val="000000"/>
                <w:kern w:val="0"/>
                <w:sz w:val="22"/>
                <w:szCs w:val="22"/>
                <w:lang w:val="sk-SK" w:eastAsia="en-US" w:bidi="ar-SA"/>
              </w:rPr>
              <w:t>úradne overená fotokópia rodného listu a jeho úradný preklad do španielčiny,</w:t>
            </w:r>
          </w:p>
          <w:p>
            <w:pPr>
              <w:pStyle w:val="Normal"/>
              <w:widowControl/>
              <w:numPr>
                <w:ilvl w:val="0"/>
                <w:numId w:val="3"/>
              </w:numPr>
              <w:spacing w:lineRule="auto" w:line="240" w:before="0" w:after="0"/>
              <w:jc w:val="left"/>
              <w:textAlignment w:val="baseline"/>
              <w:rPr>
                <w:color w:val="000000"/>
              </w:rPr>
            </w:pPr>
            <w:r>
              <w:rPr>
                <w:rFonts w:eastAsia="Calibri" w:cs=""/>
                <w:color w:val="000000"/>
                <w:kern w:val="0"/>
                <w:sz w:val="22"/>
                <w:szCs w:val="22"/>
                <w:lang w:val="sk-SK" w:eastAsia="en-US" w:bidi="ar-SA"/>
              </w:rPr>
              <w:t>originál potvrdenia z Registra trestov SR, že záujemca nemá žiaden záznam v trestnom registri, a úradný preklad tohto dokumentu do španielčiny,</w:t>
            </w:r>
          </w:p>
          <w:p>
            <w:pPr>
              <w:pStyle w:val="Normal"/>
              <w:widowControl/>
              <w:numPr>
                <w:ilvl w:val="0"/>
                <w:numId w:val="3"/>
              </w:numPr>
              <w:spacing w:lineRule="auto" w:line="240" w:before="0" w:after="0"/>
              <w:jc w:val="left"/>
              <w:textAlignment w:val="baseline"/>
              <w:rPr>
                <w:color w:val="000000"/>
              </w:rPr>
            </w:pPr>
            <w:r>
              <w:rPr>
                <w:rFonts w:eastAsia="Calibri" w:cs=""/>
                <w:color w:val="000000"/>
                <w:kern w:val="0"/>
                <w:sz w:val="22"/>
                <w:szCs w:val="22"/>
                <w:lang w:val="sk-SK" w:eastAsia="en-US" w:bidi="ar-SA"/>
              </w:rPr>
              <w:t>päť kusov fotografie 2,5 cm x 2,5 cm,</w:t>
            </w:r>
          </w:p>
          <w:p>
            <w:pPr>
              <w:pStyle w:val="Normal"/>
              <w:widowControl/>
              <w:numPr>
                <w:ilvl w:val="0"/>
                <w:numId w:val="3"/>
              </w:numPr>
              <w:spacing w:lineRule="auto" w:line="240" w:before="0" w:after="0"/>
              <w:jc w:val="both"/>
              <w:textAlignment w:val="baseline"/>
              <w:rPr>
                <w:color w:val="000000"/>
              </w:rPr>
            </w:pPr>
            <w:r>
              <w:rPr>
                <w:rFonts w:eastAsia="Calibri" w:cs=""/>
                <w:color w:val="000000"/>
                <w:kern w:val="0"/>
                <w:sz w:val="22"/>
                <w:szCs w:val="22"/>
                <w:lang w:val="sk-SK" w:eastAsia="en-US" w:bidi="ar-SA"/>
              </w:rPr>
              <w:t>fotokópiu platného cestovného pasu (strana s fotkou a osobnými údajmi).</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šetky dokumenty, ktoré uchádzač predkladá v súvislosti s výberom a absolvovaním pobytu (teda dokumenty, ktoré uchádzači predložia SAIA, n. o., alebo Ministerstvu školstva, vedy, výskumu a športu SR), sú nevyhnutnou požiadavkou pre absolvovanie pobytu v súlade s ustanoveniami  na základe Dohody medzi Ministerstvom školstva, vedy, výskumu a športu Slovenskej republiky a  Ministerstvom vysokého školstva Kubánskej republiky o spoločnom Slovensko-kubánskom štipendijnom programe. Ministerstvo školstva, vedy, výskumu a športu SR postúpi tieto dokumenty (vrátane všetkých údajov v nich) Veľvyslanectvu Kubánskej republiky na Slovensku, resp. príslušným kubánskym úradom. Podaním žiadosti o štipendium uchádzač potvrdzuje, že o tomto postupe je informovaný a súhlasí s ním.</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chádzač musí byť aj počas pobytu vo vzťahu k domácej inštitúcii (napr. študent musí byť aj počas pobytu študentom svojej domácej vysokej školy) a po skončení pobytu sa musí na svoju domácu inštitúciu vrátiť.</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chádzač sa môže o štipendium uchádzať len na taký typ pobytu, ktorý zodpovedá jeho statusu v čase podávania žiadosti (napr. len doktorandi sa môžu uchádzať o štipendium pre doktorandov). Jedinou výnimkou tohto pravidla sú študenti posledného ročníka 1. stupňa, ktorí sa môžu uchádzať aj o štipendium na pobyt počas 2. stupňa štúdia.</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chádzač je povinný v prípade akceptovania jeho nominácie kubánskou stranou vybaviť si na Veľvyslanectve Kubánskej republiky na Slovensku pred vycestovaním akademické vízum. O vízum si môže záujemca žiadať iba s pasom, ktorého fotokópiu predložil v rámci požadovaných dokumentov pre udelenie štipendia a ktorého číslo uviedla vysoká škola v nominačnom zozname.</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a základe požiadaviek kubánskej strany môžu pobyt absolvovať iba osoby, ktorých zdravotný stav je dobrý (teda absentujú u nich telesné alebo duševné postihnutia, ktoré by mohli znemožniť pobyt, resp. výkon povolania, a nie sú nositeľmi vírusu HIV alebo iných infekčných chorôb). Pre uchádzačov pôsobiacich v oblasti lekárskych vied sú určené explicitné diagnózy, pre ktoré kubánska strana nemôže nominantov akceptovať (pozri príloha 3).</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color w:val="000000"/>
              </w:rPr>
            </w:pPr>
            <w:r>
              <w:rPr>
                <w:rFonts w:eastAsia="Calibri" w:cs=""/>
                <w:color w:val="000000"/>
                <w:kern w:val="0"/>
                <w:sz w:val="22"/>
                <w:szCs w:val="22"/>
                <w:lang w:val="sk-SK" w:eastAsia="en-US" w:bidi="ar-SA"/>
              </w:rPr>
              <w:t>Pred odchodom na Kubu si musia účastníci programu zabezpečiť komerčné pripoistenie, ktoré bude pokrývať všetky náklady spojené s poistnými udalosťami vrátane úmrtia. Pri príchode na Kubu sa účastník musí preukázať potvrdením o tom, že je takto dostatočne poistený.</w:t>
            </w:r>
          </w:p>
          <w:p>
            <w:pPr>
              <w:pStyle w:val="Normal"/>
              <w:widowControl/>
              <w:spacing w:lineRule="auto" w:line="240" w:before="0" w:after="0"/>
              <w:jc w:val="left"/>
              <w:rPr>
                <w:color w:val="000000"/>
              </w:rPr>
            </w:pPr>
            <w:r>
              <w:rPr>
                <w:rFonts w:eastAsia="Calibri" w:cs=""/>
                <w:color w:val="000000"/>
                <w:kern w:val="0"/>
                <w:sz w:val="22"/>
                <w:szCs w:val="22"/>
                <w:lang w:val="sk-SK" w:eastAsia="en-US" w:bidi="ar-SA"/>
              </w:rPr>
            </w:r>
          </w:p>
          <w:p>
            <w:pPr>
              <w:pStyle w:val="Normal"/>
              <w:widowControl/>
              <w:spacing w:lineRule="auto" w:line="240" w:before="0" w:after="0"/>
              <w:jc w:val="left"/>
              <w:rPr>
                <w:color w:val="000000"/>
              </w:rPr>
            </w:pPr>
            <w:r>
              <w:rPr>
                <w:rFonts w:eastAsia="Calibri" w:cs=""/>
                <w:color w:val="000000"/>
                <w:kern w:val="0"/>
                <w:sz w:val="22"/>
                <w:szCs w:val="22"/>
                <w:lang w:val="sk-SK" w:eastAsia="en-US" w:bidi="ar-SA"/>
              </w:rPr>
              <w:t>Upozorňujeme uchádzačov, že v zmysle pravidiel dohody medzi ministerstvami musí byť správanie účastníkov programu v súlade so zákonmi zvykmi a nariadeniami, právnymi nariadeniami, platnými na kubánskom území.</w:t>
            </w:r>
          </w:p>
          <w:p>
            <w:pPr>
              <w:pStyle w:val="Normal"/>
              <w:widowControl/>
              <w:spacing w:lineRule="auto" w:line="240" w:before="0" w:after="0"/>
              <w:jc w:val="left"/>
              <w:rPr>
                <w:color w:val="000000"/>
              </w:rPr>
            </w:pPr>
            <w:r>
              <w:rPr>
                <w:rFonts w:eastAsia="Calibri" w:cs=""/>
                <w:color w:val="000000"/>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color w:val="000000"/>
                <w:kern w:val="0"/>
                <w:sz w:val="22"/>
                <w:szCs w:val="22"/>
                <w:lang w:val="sk-SK" w:eastAsia="en-US" w:bidi="ar-SA"/>
              </w:rPr>
              <w:t>Účastníci programu (štipendisti) musia mať pri vycestovaní nasledujúce dokumenty: lekárske potvrdenie; výpis z registra trestov; cestovný pas; medzinárodný očkovací preukaz; akademické vízum.</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Administrátor programu</w:t>
            </w:r>
          </w:p>
        </w:tc>
        <w:tc>
          <w:tcPr>
            <w:tcW w:w="7260" w:type="dxa"/>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Uvedenú ponuku administratívne zabezpečuje SAIA, n. o.:</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SAIA, n. o.</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Sasinkova 10</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812 20 Bratislava 1</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web: www.saia.sk</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tel.: 02/5930 4700, 5930 4711</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fax: 02/5930 4701</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Koordinátorkou programu je Mgr. Beáta Košťálová (saia.nitra@saia.sk, tel. 037/6408 187).</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Priebeh výberu</w:t>
            </w:r>
          </w:p>
        </w:tc>
        <w:tc>
          <w:tcPr>
            <w:tcW w:w="7260" w:type="dxa"/>
            <w:tcBorders/>
          </w:tcPr>
          <w:p>
            <w:pPr>
              <w:pStyle w:val="Normal"/>
              <w:widowControl/>
              <w:spacing w:lineRule="auto" w:line="240" w:before="0" w:after="0"/>
              <w:jc w:val="both"/>
              <w:rPr/>
            </w:pPr>
            <w:r>
              <w:rPr>
                <w:rFonts w:eastAsia="Calibri" w:cs=""/>
                <w:kern w:val="0"/>
                <w:sz w:val="22"/>
                <w:szCs w:val="22"/>
                <w:lang w:val="sk-SK" w:eastAsia="en-US" w:bidi="ar-SA"/>
              </w:rPr>
              <w:t xml:space="preserve">Vysoká škola vyberie svojich nominantov na obsadenie štipendijných pozícií uvedených v ponuke pre danú vysokú školu. Za priebeh výberu nominantov zodpovedá príslušná vysoká škola – očakáva sa, že výber nominovaných bude prebiehať transparentne a férovo, pričom nominovaní musia spĺňať odborné aj formálne podmienky pre následné udelenie štipendia. Vysoká škola zašle zoznam nominovaných kandidátov na adresu SAIA, n. o. (originál poštou a e-mailom súbor v editovateľnej verzii na </w:t>
            </w:r>
            <w:hyperlink r:id="rId6">
              <w:r>
                <w:rPr>
                  <w:rStyle w:val="InternetLink"/>
                  <w:rFonts w:eastAsia="Calibri" w:cs=""/>
                  <w:kern w:val="0"/>
                  <w:sz w:val="22"/>
                  <w:szCs w:val="22"/>
                  <w:lang w:val="sk-SK" w:eastAsia="en-US" w:bidi="ar-SA"/>
                </w:rPr>
                <w:t>saia.nitra@saia.sk</w:t>
              </w:r>
            </w:hyperlink>
            <w:r>
              <w:rPr>
                <w:rFonts w:eastAsia="Calibri" w:cs=""/>
                <w:kern w:val="0"/>
                <w:sz w:val="22"/>
                <w:szCs w:val="22"/>
                <w:lang w:val="sk-SK" w:eastAsia="en-US" w:bidi="ar-SA"/>
              </w:rPr>
              <w:t xml:space="preserve">), a v kópii e-mailom aj na Ministerstvo školstva, vedy, výskumu a športu SR (na adresu </w:t>
            </w:r>
            <w:hyperlink r:id="rId7">
              <w:r>
                <w:rPr>
                  <w:rStyle w:val="InternetLink"/>
                  <w:rFonts w:eastAsia="Calibri" w:cs=""/>
                  <w:kern w:val="0"/>
                  <w:sz w:val="22"/>
                  <w:szCs w:val="22"/>
                  <w:lang w:val="sk-SK" w:eastAsia="en-US" w:bidi="ar-SA"/>
                </w:rPr>
                <w:t>patricia.micudova@minedu.sk</w:t>
              </w:r>
            </w:hyperlink>
            <w:r>
              <w:rPr>
                <w:rStyle w:val="InternetLink"/>
                <w:rFonts w:eastAsia="Calibri" w:cs=""/>
                <w:kern w:val="0"/>
                <w:sz w:val="22"/>
                <w:szCs w:val="22"/>
                <w:lang w:val="sk-SK" w:eastAsia="en-US" w:bidi="ar-SA"/>
              </w:rPr>
              <w:t>)</w:t>
            </w:r>
            <w:r>
              <w:rPr>
                <w:rFonts w:eastAsia="Calibri" w:cs=""/>
                <w:kern w:val="0"/>
                <w:sz w:val="22"/>
                <w:szCs w:val="22"/>
                <w:lang w:val="sk-SK" w:eastAsia="en-US" w:bidi="ar-SA"/>
              </w:rPr>
              <w:t>, a to tak, aby tento zoznam bol doručený do SAIA, n. o., najneskôr 20. 2. 2017 – vzor zoznamu nominovaných je v prílohe   č. 2.</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dmienkou pre akceptovanie nominácie je, že uchádzači nominovaní vysokou školou podajú do termínu uzávierky (každý individuálne) žiadosť o štipendium (vypĺňajú až nominovaní uchádzači, ktorí budú zaradení v zozname nominovaných za príslušnú vysokú školu) v on-line systéme SAIA podľa postupu uvedenom v časti „Podanie žiadosti“.</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 doručení nominácií z jednotlivých vysokých škôl posúdi predložené žiadosti jednotlivcov slovenská výberová komisia, ktorá overí splnenie formálnych a odborných podmienok pre udelenie štipendií. V prípade pobytov dlhších ako 1 mesiac budú nominovaní uchádzači pozvaní na osobný pohovor s výberovou komisiou v Bratislave (v priebehu marca 2017).</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Na základe záverov výberovej komisie budú materiály uchádzačov postúpené kubánskej strane, ktorá návrh musí ešte akceptovať. Až po akceptácii kubánskou stranou je štipendium udelené.</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Akceptovaní uchádzači budú o ďalšom postupe pri realizácii pobytu informovaní zo strany Ministerstva školstva, vedy, výskumu a športu SR (Sekcia medzinárodnej spolupráce a európskych záležitostí).</w:t>
            </w:r>
          </w:p>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1951" w:type="dxa"/>
            <w:tcBorders/>
          </w:tcPr>
          <w:p>
            <w:pPr>
              <w:pStyle w:val="Normal"/>
              <w:widowControl/>
              <w:spacing w:lineRule="auto" w:line="240" w:before="0" w:after="0"/>
              <w:jc w:val="left"/>
              <w:rPr>
                <w:b/>
                <w:b/>
              </w:rPr>
            </w:pPr>
            <w:r>
              <w:rPr>
                <w:rFonts w:eastAsia="Calibri" w:cs=""/>
                <w:b/>
                <w:kern w:val="0"/>
                <w:sz w:val="22"/>
                <w:szCs w:val="22"/>
                <w:lang w:val="sk-SK" w:eastAsia="en-US" w:bidi="ar-SA"/>
              </w:rPr>
              <w:t>Prílohy</w:t>
            </w:r>
          </w:p>
        </w:tc>
        <w:tc>
          <w:tcPr>
            <w:tcW w:w="7260"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Ponuka pre konkrétne vysoké škol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Vzor „Zoznam nominovaných vysokou školou“</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sk-SK" w:eastAsia="en-US" w:bidi="ar-SA"/>
              </w:rPr>
            </w:pPr>
            <w:r>
              <w:rPr>
                <w:rFonts w:eastAsia="Calibri" w:cs=""/>
                <w:kern w:val="0"/>
                <w:sz w:val="22"/>
                <w:szCs w:val="22"/>
                <w:lang w:val="sk-SK" w:eastAsia="en-US" w:bidi="ar-SA"/>
              </w:rPr>
              <w:t>Zoznam zdravotných prekážok pre absolvovanie pobytov v lekárskych odboroch</w:t>
            </w:r>
          </w:p>
        </w:tc>
      </w:tr>
    </w:tbl>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4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54ae"/>
    <w:rPr>
      <w:color w:val="0000FF"/>
      <w:u w:val="single"/>
    </w:rPr>
  </w:style>
  <w:style w:type="character" w:styleId="HlavikaChar" w:customStyle="1">
    <w:name w:val="Hlavička Char"/>
    <w:basedOn w:val="DefaultParagraphFont"/>
    <w:link w:val="Header"/>
    <w:uiPriority w:val="99"/>
    <w:qFormat/>
    <w:rsid w:val="00e754ae"/>
    <w:rPr/>
  </w:style>
  <w:style w:type="character" w:styleId="PtaChar" w:customStyle="1">
    <w:name w:val="Päta Char"/>
    <w:basedOn w:val="DefaultParagraphFont"/>
    <w:link w:val="Footer"/>
    <w:uiPriority w:val="99"/>
    <w:qFormat/>
    <w:rsid w:val="00e75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4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e754a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e754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e75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y.saia.sk/Pages/ProgramDetail.aspx?Program=679" TargetMode="External"/><Relationship Id="rId3" Type="http://schemas.openxmlformats.org/officeDocument/2006/relationships/hyperlink" Target="https://granty.saia.sk/Pages/ProgramDetail.aspx?Program=680" TargetMode="External"/><Relationship Id="rId4" Type="http://schemas.openxmlformats.org/officeDocument/2006/relationships/hyperlink" Target="https://granty.saia.sk/Pages/ProgramDetail.aspx?Program=681" TargetMode="External"/><Relationship Id="rId5" Type="http://schemas.openxmlformats.org/officeDocument/2006/relationships/hyperlink" Target="https://granty.saia.sk/" TargetMode="External"/><Relationship Id="rId6" Type="http://schemas.openxmlformats.org/officeDocument/2006/relationships/hyperlink" Target="mailto:saia.nitra@saia.sk" TargetMode="External"/><Relationship Id="rId7" Type="http://schemas.openxmlformats.org/officeDocument/2006/relationships/hyperlink" Target="mailto:patricia.micudova@minedu.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84</Words>
  <Characters>14735</Characters>
  <CharactersWithSpaces>172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4:00Z</dcterms:created>
  <dc:creator>Mičudová Patrícia</dc:creator>
  <dc:description/>
  <dc:language>en-US</dc:language>
  <cp:lastModifiedBy>Mičudová Patrícia</cp:lastModifiedBy>
  <dcterms:modified xsi:type="dcterms:W3CDTF">2017-01-18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