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142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80"/>
                <w:sz w:val="40"/>
                <w:szCs w:val="40"/>
              </w:rPr>
              <w:t>Vedecká rada Fakulty prá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80"/>
                <w:sz w:val="40"/>
                <w:szCs w:val="40"/>
              </w:rPr>
              <w:t>Paneurópskej vysokej škol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. p. DFP-41/2013</w:t>
      </w:r>
    </w:p>
    <w:p>
      <w:pPr>
        <w:pStyle w:val="Heading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Heading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Uznesenie</w:t>
      </w:r>
    </w:p>
    <w:p>
      <w:pPr>
        <w:pStyle w:val="Heading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Heading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 rokovania Vedeckej rady Fakulty práva Paneurópskej vysokej školy  konaného dňa  20. marca 2013</w:t>
      </w:r>
    </w:p>
    <w:p>
      <w:pPr>
        <w:pStyle w:val="Normal"/>
        <w:ind w:left="567" w:right="56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edecká rada Fakulty práva Paneurópskej vysokej školy: </w:t>
      </w:r>
    </w:p>
    <w:p>
      <w:pPr>
        <w:pStyle w:val="Normal"/>
        <w:spacing w:lineRule="auto" w:line="300" w:before="12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) V zmysle § 30 ods. 1 písm. f) zákona č. 131/2002 Z. z o vysokých školách a o zmene a doplnení niektorých zákonov v znení neskorších predpisov, Vyhlášky Ministerstva školstva Slovenskej republiky č. 6/2005 Z. z o postupe získavania vedecko-pedagogických titulov alebo umelecko-pedagogických titulov docent a profesor a  Kritérií na získanie vedecko-pedagogického titulu docent a profesor na Fakulte práva, schválených Vedeckou radou Paneurópskej vysokej školy dňa 15.12.2008 v tajnom hlasovaní </w:t>
      </w:r>
      <w:r>
        <w:rPr>
          <w:rFonts w:cs="Garamond" w:ascii="Garamond" w:hAnsi="Garamond"/>
          <w:b/>
          <w:sz w:val="24"/>
          <w:szCs w:val="24"/>
        </w:rPr>
        <w:t>rozhodla</w:t>
      </w:r>
      <w:r>
        <w:rPr>
          <w:rFonts w:cs="Garamond" w:ascii="Garamond" w:hAnsi="Garamond"/>
          <w:sz w:val="24"/>
          <w:szCs w:val="24"/>
        </w:rPr>
        <w:t xml:space="preserve"> udeliť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edecko-pedagogický titul „docent“ </w:t>
      </w:r>
    </w:p>
    <w:p>
      <w:pPr>
        <w:pStyle w:val="Normal"/>
        <w:spacing w:lineRule="auto" w:line="300" w:before="12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b/>
          <w:i/>
          <w:sz w:val="24"/>
          <w:szCs w:val="24"/>
        </w:rPr>
        <w:t xml:space="preserve">JUDr. Bronislave Pavelkovej, PhD. </w:t>
      </w:r>
      <w:r>
        <w:rPr>
          <w:rFonts w:cs="Garamond" w:ascii="Garamond" w:hAnsi="Garamond"/>
          <w:i/>
          <w:sz w:val="24"/>
          <w:szCs w:val="24"/>
        </w:rPr>
        <w:t xml:space="preserve"> v študijnom odbore 3.4.11. občianske právo, </w:t>
      </w:r>
    </w:p>
    <w:p>
      <w:pPr>
        <w:pStyle w:val="Normal"/>
        <w:spacing w:lineRule="auto" w:line="300" w:before="12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a v zmysle § 2 ods. 4 vyhlášky č. 6/2005 Z. z. poveruje predsedu vedeckej rady doručiť toto uznesenie spolu s dokladmi o predchádzajúcom priebehu habilitačných konaní rektorovi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dseda Vedeckej rady Fakulty práva</w:t>
      </w:r>
    </w:p>
    <w:p>
      <w:pPr>
        <w:pStyle w:val="Normal"/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Paneurópskej vysokej školy </w:t>
      </w:r>
    </w:p>
    <w:p>
      <w:pPr>
        <w:pStyle w:val="Normal"/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of. JUDr. Jaroslav Ivor, DrSc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709" w:right="567" w:hanging="709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2948" w:hanging="294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02:00Z</dcterms:created>
  <dc:creator>Květoň Holcr</dc:creator>
  <dc:description/>
  <cp:keywords/>
  <dc:language>en-US</dc:language>
  <cp:lastModifiedBy>holcr</cp:lastModifiedBy>
  <cp:lastPrinted>2012-06-06T09:30:00Z</cp:lastPrinted>
  <dcterms:modified xsi:type="dcterms:W3CDTF">2013-04-04T06:40:00Z</dcterms:modified>
  <cp:revision>23</cp:revision>
  <dc:subject/>
  <dc:title>Návrh usnesenia</dc:title>
</cp:coreProperties>
</file>