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spacing w:before="0" w:after="0"/>
        <w:ind w:left="0" w:hanging="0"/>
        <w:rPr>
          <w:rFonts w:cs="Calibri"/>
          <w:b/>
          <w:b/>
          <w:smallCaps/>
          <w:sz w:val="36"/>
          <w:szCs w:val="36"/>
        </w:rPr>
      </w:pPr>
      <w:r>
        <w:rPr>
          <w:rFonts w:cs="Calibri"/>
          <w:b/>
          <w:smallCaps/>
          <w:sz w:val="36"/>
          <w:szCs w:val="36"/>
        </w:rPr>
        <w:t>Časový harmonogram akademického roka 2017 / 2018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  <w:t>Otvorenie akademického roka  25. 09. 2017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  <w:t>Termín na odovzdanie prihlášok na  I. stupeň štúdia  v akad. r. 2017/2018...........................   do 28.2.2018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  <w:t>Termín na odovzdanie prihlášok na II. stupeň štúdia  v akad. r. 2017/2018...........................  do 30.6.2018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/>
      </w:pPr>
      <w:r>
        <w:rPr>
          <w:rFonts w:cs="Calibri"/>
        </w:rPr>
        <w:t xml:space="preserve">Termín na odovzdanie prihlášok na III. stupeň štúdia v akad. r. 2017/2018 – 09. 06. 2018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 w:eastAsia="en-US"/>
        </w:rPr>
      </w:pPr>
      <w:r>
        <w:rPr>
          <w:rFonts w:cs="Calibri" w:ascii="Calibri" w:hAnsi="Calibri"/>
          <w:b/>
          <w:sz w:val="22"/>
          <w:szCs w:val="22"/>
          <w:lang w:val="sk-SK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 w:eastAsia="en-US"/>
        </w:rPr>
      </w:pPr>
      <w:r>
        <w:rPr>
          <w:rFonts w:cs="Calibri" w:ascii="Calibri" w:hAnsi="Calibri"/>
          <w:b/>
          <w:sz w:val="22"/>
          <w:szCs w:val="22"/>
          <w:lang w:val="sk-SK" w:eastAsia="en-US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  <w:lang w:val="sk-SK" w:eastAsia="en-US"/>
        </w:rPr>
      </w:pPr>
      <w:r>
        <w:rPr>
          <w:rFonts w:cs="Calibri" w:ascii="Calibri" w:hAnsi="Calibri"/>
          <w:b/>
          <w:smallCaps/>
          <w:sz w:val="28"/>
          <w:szCs w:val="28"/>
          <w:lang w:val="sk-SK" w:eastAsia="en-US"/>
        </w:rPr>
        <w:t xml:space="preserve">I. stupeň štúdia - bakalárske štúdium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38"/>
      </w:tblGrid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Zimný semester  </w:t>
            </w:r>
            <w:r>
              <w:rPr>
                <w:rFonts w:cs="Calibri"/>
                <w:b/>
                <w:smallCaps/>
              </w:rPr>
              <w:t>2017/201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Obdobie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Zápis študentov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4. 09. 2017 – 16. 09. 2017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Workshop a imatrikulácia pre 1. ročník Bc. „Ako a čo na VŠ“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25. 09. 2017 – 26 .09. 2017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Trvanie semestr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4. 09. 2017 – 05. 02. 2018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Výučba – denné štúdium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25. 09. 2017 – 17. 12. 2017 (12 týždňov)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Konzultácie – externé štúdium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25. 09. 2017 – 17. 12. 2017 (12 týždňov)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Skúškové obdobie (vrátane predtermínov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11. 12. 2017 – 21. 12. 2017 (predtermín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2. 01. 2018 – 05. 02. 2018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Vianočné prázdnin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22. 12. 2017 – 01. 01. 2018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 xml:space="preserve">Štátne sviatky a dni pracovného voľ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počas zimného semestr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1. 09. 2017 (piatok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15. 09. 2017 (piatok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1. 11. 2017 (stred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17 .11. 2017 (piatok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k-SK" w:eastAsia="en-US"/>
        </w:rPr>
      </w:pPr>
      <w:r>
        <w:rPr>
          <w:rFonts w:cs="Calibri" w:ascii="Calibri" w:hAnsi="Calibri"/>
          <w:b/>
          <w:sz w:val="22"/>
          <w:szCs w:val="22"/>
          <w:lang w:val="sk-SK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 w:eastAsia="en-US"/>
        </w:rPr>
      </w:pPr>
      <w:r>
        <w:rPr>
          <w:rFonts w:cs="Calibri" w:ascii="Calibri" w:hAnsi="Calibri"/>
          <w:b/>
          <w:sz w:val="22"/>
          <w:szCs w:val="22"/>
          <w:lang w:val="sk-S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268"/>
      </w:tblGrid>
      <w:tr>
        <w:trPr>
          <w:trHeight w:val="39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en-US"/>
              </w:rPr>
              <w:t xml:space="preserve">Letný semester 2017/2018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en-US"/>
              </w:rPr>
              <w:t>Obdobie</w:t>
            </w:r>
          </w:p>
        </w:tc>
      </w:tr>
      <w:tr>
        <w:trPr>
          <w:trHeight w:val="39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Trvanie semestr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5. 02. 2018 – 29. 06. 2018</w:t>
            </w:r>
          </w:p>
        </w:tc>
      </w:tr>
      <w:tr>
        <w:trPr>
          <w:trHeight w:val="39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Výučba – denné štúdium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5. 02. 2018 – 29. 04. 2018 (12 týždňov)</w:t>
            </w:r>
          </w:p>
        </w:tc>
      </w:tr>
      <w:tr>
        <w:trPr>
          <w:trHeight w:val="39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Konzultácie – externé štúdium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5. 02. 2018 – 29. 04. 2018 (12 týždňov)</w:t>
            </w:r>
          </w:p>
        </w:tc>
      </w:tr>
      <w:tr>
        <w:trPr>
          <w:trHeight w:val="39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 xml:space="preserve">Študentský festival vededeckej a umeleckej činnosti ARTUR 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11. 04. 2018 – 13. 04. 2018 (uzávierka súťažných prác 11. 03. 2018)</w:t>
            </w:r>
          </w:p>
        </w:tc>
      </w:tr>
      <w:tr>
        <w:trPr>
          <w:trHeight w:val="39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 xml:space="preserve">Skúškové obdobie – 1. a 2. roč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23. 04. 2018 – 30. 04. 2018 (predtermín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 xml:space="preserve">02. 05. 2018 – 29. 06. 2018 </w:t>
            </w:r>
          </w:p>
        </w:tc>
      </w:tr>
      <w:tr>
        <w:trPr>
          <w:trHeight w:val="39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Skúškové obdobie – 3. roční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(vrátane predtermínov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23. 04. 2018 – 20. 05. 2018</w:t>
            </w:r>
          </w:p>
        </w:tc>
      </w:tr>
      <w:tr>
        <w:trPr>
          <w:trHeight w:val="39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Termín splnenia podmienok Bc. štúdi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20. 05. 2018</w:t>
            </w:r>
          </w:p>
        </w:tc>
      </w:tr>
      <w:tr>
        <w:trPr>
          <w:trHeight w:val="39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Odovzdanie záverečných bakalárskych prác (I. stupeň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20. 04. 2018</w:t>
            </w:r>
          </w:p>
        </w:tc>
      </w:tr>
      <w:tr>
        <w:trPr>
          <w:trHeight w:val="39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 xml:space="preserve">Štátne skúšky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5. 06. 2018 – 07. 06. 2018</w:t>
            </w:r>
          </w:p>
        </w:tc>
      </w:tr>
      <w:tr>
        <w:trPr>
          <w:trHeight w:val="39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Štátne skúšky – 1. opravný termí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17. 06. 2018</w:t>
            </w:r>
          </w:p>
        </w:tc>
      </w:tr>
      <w:tr>
        <w:trPr>
          <w:trHeight w:val="39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Štátne skúšky – 2. opravný termí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22. 08. 2018</w:t>
            </w:r>
          </w:p>
        </w:tc>
      </w:tr>
      <w:tr>
        <w:trPr>
          <w:trHeight w:val="39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Promócie absolventov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26. 06. 2018 – 28. 06. 2018</w:t>
            </w:r>
          </w:p>
        </w:tc>
      </w:tr>
      <w:tr>
        <w:trPr>
          <w:trHeight w:val="39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 xml:space="preserve">Štátne sviatky a dni pracovného voľ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počas letného semestr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03.2018 (piato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4.2018 (pondelok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1. 05. 2018 (utoro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8. 05. 2018 (utorok)</w:t>
            </w:r>
          </w:p>
        </w:tc>
      </w:tr>
      <w:tr>
        <w:trPr>
          <w:trHeight w:val="39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Prázdnin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1. 07. 2018 – 31. 08. 201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k-SK" w:eastAsia="en-US"/>
        </w:rPr>
      </w:pPr>
      <w:r>
        <w:rPr>
          <w:rFonts w:cs="Calibri" w:ascii="Calibri" w:hAnsi="Calibri"/>
          <w:b/>
          <w:sz w:val="22"/>
          <w:szCs w:val="22"/>
          <w:lang w:val="sk-SK" w:eastAsia="en-US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caps/>
          <w:sz w:val="22"/>
          <w:szCs w:val="22"/>
          <w:lang w:val="sk-SK" w:eastAsia="en-US"/>
        </w:rPr>
        <w:t>II. stupeň štúdia – magisterské</w:t>
      </w:r>
      <w:r>
        <w:rPr/>
        <w:t xml:space="preserve"> štúd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38"/>
      </w:tblGrid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Zimný semester 2017/201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Obdobie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Zápisy študentov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4. 09. 2017 – 16. 09. 2017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Otvorenie akademického rok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25. 09. 2017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Trvanie semestr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4. 09. 2017 – 05. 02. 2018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Výučba – denné štúdium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25. 09. 2017 – 17. 12. 2017 (12 týždňov)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Konzultácie – externé štúdium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25. 09. 2017 – 17. 12. 2017 (12 týždňov)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Skúškové obdobie (vrátane predtermínov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11. 12. 2017 – 21. 12. 2017 (predtermín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2. 01. 2018 – 05. 02. 2018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Vianočné prázdnin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22. 12. 2017 – 01. 01. 2018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 xml:space="preserve">Štátne sviatky a dni pracovného voľ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počas zimného semestr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1. 09. 2017 (piato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15. 09. 2017 (piato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1. 11. 2017 (stred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17 .11. 2017 (piatok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 w:eastAsia="en-US"/>
        </w:rPr>
      </w:pPr>
      <w:r>
        <w:rPr>
          <w:rFonts w:cs="Calibri" w:ascii="Calibri" w:hAnsi="Calibri"/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 w:eastAsia="en-US"/>
        </w:rPr>
      </w:pPr>
      <w:r>
        <w:rPr>
          <w:rFonts w:cs="Calibri" w:ascii="Calibri" w:hAnsi="Calibri"/>
          <w:b/>
          <w:sz w:val="22"/>
          <w:szCs w:val="22"/>
          <w:lang w:val="sk-S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en-US"/>
              </w:rPr>
              <w:t>Letný semester 2017/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en-US"/>
              </w:rPr>
              <w:t>Obdobie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Trvanie semestr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5. 02. 2018 – 29. 06. 2018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Výučba – denné štúdium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5. 02. 2018 – 29. 04. 2018 (12 týždňov)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Konzultácie – externé štúdium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5. 02. 2018 – 29. 04. 2018 (12 týždňov)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 xml:space="preserve">Študentský festival vededeckej a umeleckej činnosti ARTUR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11. 04. 2018 – 13. 04. 2018 (uzávierka súťažných prác 11. 03. 2018)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Skúškové obdobie – 1. ročník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23. 04. 2018 – 30. 04. 2018 (predtermín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 xml:space="preserve">02. 05. 2018 – 29. 06. 2018  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Skúškové obdobie – 2. roční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(vrátane predtermínov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23. 04. 2018 – 20. 05. 2018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Termín splnenia podmienok Mgr. štúdi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20. 05. 2018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Odovzdanie záverečných magisterských prác (II. stupeň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20. 04. 2018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 xml:space="preserve">Štátne skúšky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5. 06. 2018 – 07. 06. 2018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Štátne skúšky – 1. opravný termí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17. 06. 2018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Štátne skúšky – 2. opravný termí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22. 08. 2018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Promócie absolventov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26. 06. 2018 – 28. 06. 2018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Štátne sviatky a dni pracovného voľ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 xml:space="preserve">počas letného semestra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0.03.2018 (piatok)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.04.2018 (pondelok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1. 05. 2018 (utoro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8. 05. 2018 (utorok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Prázdnin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1. 07. 2018 – 31. 08. 201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 w:eastAsia="en-US"/>
        </w:rPr>
      </w:r>
      <w:r>
        <w:br w:type="page"/>
      </w:r>
    </w:p>
    <w:p>
      <w:pPr>
        <w:pStyle w:val="Normal"/>
        <w:rPr/>
      </w:pPr>
      <w:r>
        <w:rPr/>
        <w:t xml:space="preserve">III. stupeň štúdia  –  doktorandské štúdium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264"/>
      </w:tblGrid>
      <w:tr>
        <w:trPr>
          <w:trHeight w:val="49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en-US"/>
              </w:rPr>
              <w:t>Zimný semester 2017/20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en-US"/>
              </w:rPr>
              <w:t>Obdobie</w:t>
            </w:r>
          </w:p>
        </w:tc>
      </w:tr>
      <w:tr>
        <w:trPr>
          <w:trHeight w:val="49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Zápis študentov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4. 09. 2017 – 08. 09. 2017</w:t>
            </w:r>
          </w:p>
        </w:tc>
      </w:tr>
      <w:tr>
        <w:trPr>
          <w:trHeight w:val="49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Výučb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25. 09. 2017 – 17. 12. 2017 (12 týždňov)</w:t>
            </w:r>
          </w:p>
        </w:tc>
      </w:tr>
      <w:tr>
        <w:trPr>
          <w:trHeight w:val="49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Konzultácie, externé doktorandské štúdiu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25. 09. 2017 – 17. 12. 2017 (12 týždňov)</w:t>
            </w:r>
          </w:p>
        </w:tc>
      </w:tr>
      <w:tr>
        <w:trPr>
          <w:trHeight w:val="49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Vianočné prázdnin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22. 12. 2017 – 01. 01. 2018</w:t>
            </w:r>
          </w:p>
        </w:tc>
      </w:tr>
      <w:tr>
        <w:trPr>
          <w:trHeight w:val="49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Skúškové obdobi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12. 12. 2017 – 17. 12. 2017 (predtermín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2. 01. 2018 – 05. 02. 2018</w:t>
            </w:r>
          </w:p>
        </w:tc>
      </w:tr>
      <w:tr>
        <w:trPr>
          <w:trHeight w:val="49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Obhajoby dizertačných prác – jesenný termín 2016/1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2.- 08.10.2017</w:t>
            </w:r>
          </w:p>
        </w:tc>
      </w:tr>
      <w:tr>
        <w:trPr>
          <w:trHeight w:val="67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 xml:space="preserve">Štátne sviatky a dni pracovného voľ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počas zimného semestr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1. 09. 2017 (piato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15. 09. 2017 (piato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1. 11. 2017 (stred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17 .11. 2017 (piatok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 w:eastAsia="en-US"/>
        </w:rPr>
      </w:pPr>
      <w:r>
        <w:rPr>
          <w:rFonts w:cs="Calibri" w:ascii="Calibri" w:hAnsi="Calibri"/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 w:eastAsia="en-US"/>
        </w:rPr>
      </w:pPr>
      <w:r>
        <w:rPr>
          <w:rFonts w:cs="Calibri" w:ascii="Calibri" w:hAnsi="Calibri"/>
          <w:b/>
          <w:sz w:val="22"/>
          <w:szCs w:val="22"/>
          <w:lang w:val="sk-SK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264"/>
      </w:tblGrid>
      <w:tr>
        <w:trPr>
          <w:trHeight w:val="4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en-US"/>
              </w:rPr>
              <w:t>Letný semester 2017/2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en-US"/>
              </w:rPr>
              <w:t>Obdobie</w:t>
            </w:r>
          </w:p>
        </w:tc>
      </w:tr>
      <w:tr>
        <w:trPr>
          <w:trHeight w:val="4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Výučba – prvý a druhý ročník štúdi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5. 02. 2018 – 29. 04. 2018 (12 týždňov)</w:t>
            </w:r>
          </w:p>
        </w:tc>
      </w:tr>
      <w:tr>
        <w:trPr>
          <w:trHeight w:val="4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Konzultácie, externé doktorandské štúdiu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5. 02. 2018 – 29. 04. 2018 (12 týždňov)</w:t>
            </w:r>
          </w:p>
        </w:tc>
      </w:tr>
      <w:tr>
        <w:trPr>
          <w:trHeight w:val="4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Skúškové obdobie – prvý a druhý ročník štúdi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24. 04. 2018 – 29. 04. 2018 (predtermín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2. 05. 2018 – 30. 06. 2018</w:t>
            </w:r>
          </w:p>
        </w:tc>
      </w:tr>
      <w:tr>
        <w:trPr>
          <w:trHeight w:val="4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 xml:space="preserve">Termín odovzdania dizertačných prác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30.06.2018</w:t>
            </w:r>
          </w:p>
        </w:tc>
      </w:tr>
      <w:tr>
        <w:trPr>
          <w:trHeight w:val="4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Termín prijímania prihlášok na doktorandské štúdiu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9.06.2018</w:t>
            </w:r>
          </w:p>
        </w:tc>
      </w:tr>
      <w:tr>
        <w:trPr>
          <w:trHeight w:val="4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Obhajoby dizertačných prác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5. – 09.06.2018</w:t>
            </w:r>
          </w:p>
        </w:tc>
      </w:tr>
      <w:tr>
        <w:trPr>
          <w:trHeight w:val="4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Termín prihlásenia sa na dizertačnú skúšku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10.04.2018</w:t>
            </w:r>
          </w:p>
        </w:tc>
      </w:tr>
      <w:tr>
        <w:trPr>
          <w:trHeight w:val="4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Dizertačné skúšk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2. – 05.05.2018</w:t>
            </w:r>
          </w:p>
        </w:tc>
      </w:tr>
      <w:tr>
        <w:trPr>
          <w:trHeight w:val="4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Termín pre odovzdanie Výročného hodnotenia doktorand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31.08.2018</w:t>
            </w:r>
          </w:p>
        </w:tc>
      </w:tr>
      <w:tr>
        <w:trPr>
          <w:trHeight w:val="4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Prijímacie skúšky na doktorandské štúdiu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11. – 15. 06. 2018</w:t>
            </w:r>
          </w:p>
        </w:tc>
      </w:tr>
      <w:tr>
        <w:trPr>
          <w:trHeight w:val="4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Promócie absolventov doktorandského štúdi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25. – 29. 06. 2018</w:t>
            </w:r>
          </w:p>
        </w:tc>
      </w:tr>
      <w:tr>
        <w:trPr>
          <w:trHeight w:val="4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Štátne sviatky a dni pracovného voľ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počas letného semestr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0. 03. 2018 (piatok)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. 04. 2018 (pondelok)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1. 05. 2018 (utoro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08. 05. 2018 (utorok)</w:t>
            </w:r>
          </w:p>
        </w:tc>
      </w:tr>
      <w:tr>
        <w:trPr>
          <w:trHeight w:val="4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 xml:space="preserve">Prázdniny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01. 07. 2018 – 31. 08. 201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sk-SK" w:eastAsia="en-US"/>
        </w:rPr>
      </w:pPr>
      <w:r>
        <w:rPr>
          <w:rFonts w:cs="Calibri" w:ascii="Calibri" w:hAnsi="Calibri"/>
          <w:b/>
          <w:caps/>
          <w:sz w:val="22"/>
          <w:szCs w:val="22"/>
          <w:lang w:val="sk-SK" w:eastAsia="en-US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sk-SK" w:eastAsia="en-US"/>
        </w:rPr>
      </w:pPr>
      <w:r>
        <w:rPr>
          <w:rFonts w:cs="Calibri" w:ascii="Calibri" w:hAnsi="Calibri"/>
          <w:b/>
          <w:caps/>
          <w:sz w:val="22"/>
          <w:szCs w:val="22"/>
          <w:lang w:val="sk-SK" w:eastAsia="en-US"/>
        </w:rPr>
      </w:r>
    </w:p>
    <w:p>
      <w:pPr>
        <w:pStyle w:val="Normal"/>
        <w:rPr/>
      </w:pPr>
      <w:r>
        <w:rPr/>
        <w:t>Rigorózne konanie (PhDr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264"/>
      </w:tblGrid>
      <w:tr>
        <w:trPr>
          <w:trHeight w:val="39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Termíny odovzdania rigoróznych prác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jarný termín: 31. 03. 20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jesenný termín: 31. 10. 2018</w:t>
            </w:r>
          </w:p>
        </w:tc>
      </w:tr>
      <w:tr>
        <w:trPr>
          <w:trHeight w:val="39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Termín podania prihlášky na rigorózne konani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priebežne počas celého rok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 w:eastAsia="en-US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">
    <w:name w:val="cisl"/>
    <w:basedOn w:val="Normal"/>
    <w:qFormat/>
    <w:pPr>
      <w:numPr>
        <w:ilvl w:val="0"/>
        <w:numId w:val="1"/>
      </w:numPr>
      <w:suppressAutoHyphens w:val="true"/>
      <w:jc w:val="both"/>
    </w:pPr>
    <w:rPr>
      <w:lang w:val="sk-SK"/>
    </w:rPr>
  </w:style>
  <w:style w:type="paragraph" w:styleId="Odsekzoznamu">
    <w:name w:val="Odsek zoznamu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31:00Z</dcterms:created>
  <dc:creator>ERASMUS</dc:creator>
  <dc:description/>
  <cp:keywords/>
  <dc:language>en-US</dc:language>
  <cp:lastModifiedBy>Zuzana Vincúrová</cp:lastModifiedBy>
  <cp:lastPrinted>2017-04-12T14:51:00Z</cp:lastPrinted>
  <dcterms:modified xsi:type="dcterms:W3CDTF">2017-05-29T12:55:00Z</dcterms:modified>
  <cp:revision>3</cp:revision>
  <dc:subject/>
  <dc:title>Harmonogram akademického roka 2012/2013</dc:title>
</cp:coreProperties>
</file>