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6075" cy="876300"/>
            <wp:effectExtent l="0" t="0" r="0" b="0"/>
            <wp:docPr id="1" name="Obrázok 1" descr="peu_logo_green_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peu_logo_green_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Neakreditované IT kurzov v rámci celoživotného vzdelávania </w:t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akulty informatiky Paneurópskej vysokej školy v Bratislave</w:t>
      </w:r>
    </w:p>
    <w:p>
      <w:pPr>
        <w:pStyle w:val="ListParagraph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a ZS 2017/2018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hlášky do 26.9.2017</w:t>
      </w:r>
    </w:p>
    <w:p>
      <w:pPr>
        <w:pStyle w:val="ListParagrap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Krátky obsah ( popis ) kurzu / sylabus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Rozsah kurzov: 1 semester (12 týždňov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žná cena kurzu za osobu s DPH: 99 € za kurz a 69 € za test a certifikát</w:t>
      </w:r>
    </w:p>
    <w:p>
      <w:pPr>
        <w:pStyle w:val="Normal"/>
        <w:ind w:left="9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Kurz: Matematika 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ind w:left="9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. RNDr. Vladimír Palko, CSc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Kategória počítačového kurzu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Matematika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ertifikát po kurze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Áno (po absolvovaní testu)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ieľová skupina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Kurz je určený na zopakovanie niektorých partií zo stredoškolskej matematiky a následné získanie základných poznatkov z vysokoškolskej matematiky, konkrétne z matematickej analýzy, potrebných na používanie matematických metód v informatickej teórii i praxi 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Potrebné je ukončené stredoškolské vzdelanie.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Kurz je realizovaný blokovou výučbou v celkovom rozsahu 36 hodín (Sobota, resp. piatok poobede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a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Množiny a operácie s nimi </w:t>
        <w:br/>
        <w:t xml:space="preserve">2. Typy dôkazov </w:t>
        <w:br/>
        <w:t xml:space="preserve">3. Supremum a infimum množiny </w:t>
        <w:br/>
        <w:t xml:space="preserve">4. Mocniny, logaritmy, goniometrické výrazy </w:t>
        <w:br/>
        <w:t xml:space="preserve">5. Funkcie a ich vlastnosti </w:t>
        <w:br/>
        <w:t xml:space="preserve">6. Rozklad polynómov </w:t>
        <w:br/>
        <w:t xml:space="preserve">7. Limity funkcií a postupností </w:t>
        <w:br/>
        <w:t xml:space="preserve">8. Využitie limít v informatike </w:t>
        <w:br/>
        <w:t xml:space="preserve">9. Diferenciálny počet </w:t>
        <w:br/>
        <w:t xml:space="preserve">10. Vyšetrovanie priebehu funkcií </w:t>
        <w:br/>
        <w:t xml:space="preserve">11. Integrálny počet </w:t>
        <w:br/>
        <w:t>12. Určitý, neurčitý, nevlastný integrá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rúčaná literatúra:</w:t>
      </w:r>
    </w:p>
    <w:tbl>
      <w:tblPr>
        <w:tblW w:w="6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40"/>
      </w:tblGrid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FECENKO, J. -- PINDA, Ľ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Matematika 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Bratislava: IURA EDITION, 2006.</w:t>
            </w:r>
          </w:p>
        </w:tc>
      </w:tr>
      <w:tr>
        <w:trPr/>
        <w:tc>
          <w:tcPr>
            <w:tcW w:w="6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FECENKO, J. -- SAKÁLOVÁ, K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Matematika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Bratislava: IURA EDITION, 2004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highlight w:val="yellow"/>
        </w:rPr>
        <w:t xml:space="preserve">Kurz: </w:t>
      </w:r>
      <w:r>
        <w:rPr>
          <w:rFonts w:cs="Times New Roman" w:ascii="Times New Roman" w:hAnsi="Times New Roman"/>
          <w:b/>
          <w:bCs/>
          <w:highlight w:val="yellow"/>
        </w:rPr>
        <w:t>Paradigmy programovania</w:t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Cs/>
        </w:rPr>
        <w:t>Prednášajúci: Ing. Martin Turi Nagy, PhD.</w:t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Kategória počítačového kurzu: </w:t>
      </w:r>
      <w:r>
        <w:rPr>
          <w:rFonts w:cs="Times New Roman" w:ascii="Times New Roman" w:hAnsi="Times New Roman"/>
          <w:highlight w:val="yellow"/>
        </w:rPr>
        <w:t>Programovanie</w:t>
      </w:r>
    </w:p>
    <w:p>
      <w:pPr>
        <w:pStyle w:val="Normal"/>
        <w:spacing w:lineRule="auto" w:line="240" w:before="0" w:after="1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ertifikát po kurze: Áno (</w:t>
      </w:r>
      <w:r>
        <w:rPr>
          <w:rFonts w:eastAsia="Droid Sans Fallback" w:cs="Times New Roman" w:ascii="Times New Roman" w:hAnsi="Times New Roman"/>
          <w:color w:val="00000A"/>
        </w:rPr>
        <w:t>po obhájení projektu a absolvovaní skúšk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Cieľová skupina:  Odporúčaný pre každého kto chce získať širšie vedomosti z oblasti programovania v používaní štandardných programátorských postupov - od pochopenia princípov vývoja softvéru až po vytváranie zložitejších projektov a používanie vybraných návrhových vzorov.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Cs/>
        </w:rPr>
        <w:t>Potrebná predchádzajúca znalosť/ úroveň: Základy programovania v jazyku Java alebo  znalosti objektovo orientovaného programovania (C++ alebo C</w:t>
      </w:r>
      <w:r>
        <w:rPr>
          <w:rFonts w:eastAsia="Times New Roman" w:cs="Times New Roman" w:ascii="Times New Roman" w:hAnsi="Times New Roman"/>
          <w:bCs/>
          <w:lang w:val="en-US"/>
        </w:rPr>
        <w:t>#)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Kurz je rozdelený na 5 blokov výučba piatky od 15:10 hod. Spolu 24 hodín.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Osnova kurzu: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Úvod do tvorby softvéru, </w:t>
      </w:r>
      <w:r>
        <w:rPr>
          <w:rFonts w:ascii="Times New Roman" w:hAnsi="Times New Roman"/>
          <w:lang w:val="en-US"/>
        </w:rPr>
        <w:t>vývojový cyklus a aspekty tvorby softvéru, modelovanie softvéru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Špecifiká v OOP a rozdiely C# oproti Java I. (premenné, typy, operátory, polia, podmienky, konštanty a enumerátory, cykly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Špecifiká v OOP a rozdiely C# oproti Java II. (objekty, štruktúry, menné priestory, metódy, vlastnosti, konštruktory, triedy, preťažovanie, rozhrania, polymorfizmus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Výnimky a ich obhospodárovanie, garbage kolektor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Tvorba GUI pomocou WPF (prehľad, komponenty, vlastnosti)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Multithreading / programovanie vlákien, asynchrónne programovanie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Návrhové vzory I. - Creational Patterns  (factory method, abstract factory, singleton, builder, prototype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Databázové a informačné systémy, relačná štruktúra dát, transakčné spracovanie dát, aplikačné servery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LINQ, webové služby a ich použitie v C# (REST, SOAP, ..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Návrhové vzory II. - Structural Patterns (adapter, bridge, composite, decorator, facade, flyweight, proxy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Návrhové vzory III. - Behavioral Patterns (chain of responsibility, command, iterator, observer 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Návrhové vzory IV. - Behavioral Patterns (state, strategy, template</w:t>
      </w:r>
      <w:r>
        <w:rPr>
          <w:rFonts w:ascii="Times New Roman" w:hAnsi="Times New Roman"/>
          <w:i/>
          <w:iCs/>
        </w:rPr>
        <w:t xml:space="preserve"> ;</w:t>
      </w:r>
      <w:r>
        <w:rPr>
          <w:rFonts w:ascii="Times New Roman" w:hAnsi="Times New Roman"/>
        </w:rPr>
        <w:t xml:space="preserve"> MVC)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urz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Počítačová grafi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(Viz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álne počítanie a multimédi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mester: Zimn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rednášajúci: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 RNDr. Ján Lacko, PhD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Kategória počítačového kurzu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Počítačová grafika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ertifikát po kurze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Áno (po absolvovaní testu a praktických úloh)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ieľová skupina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Kurz je určený všetkým, ktorí potrebujú porozumieť základným algoritmom v počítačovej grafike a ich využití v aplikáciách akými sú vizualizácia resp. virtuálna a rozšírená realita a pod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Potrebné sú základné znalosti z matematiky z oblasti analytickej geometrie a maticového poč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snova kurzu: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. Reprezentácie objektov (B-rep, F-rep, Point cloud, …)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2. Rasterizácia a antialiasing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3. Algoritmy viditeľnosti, hľadanie prienikov a orezávanie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4. Zobrazovací kanál, súradnicové systémy a ich transformácie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 xml:space="preserve">5. Reprezentácia scény 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 xml:space="preserve">6. Textúry 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7. Lokálne osvetľovacie metódy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 xml:space="preserve">8. Tieňovanie (shading) 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9. Tiene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0. Globálne osvetľovacie metódy (ray tracing, radiosity)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1. Základy spracovania multimediálnych informácii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 xml:space="preserve">12. Herné enginy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dporúčaná literatúra: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ŽÁRA, J. Moderní počítačová grafika : [kompletní průvodce metodami 2D a 3D grafiky]. 2. vyd. Brno: Computer Press, 2010. 608 s. ISBN 80-251-0454-0.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FOLEY, J. et al. Fundamentals of Interactive Computer Graphics. New York: Wiley, 199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highlight w:val="yellow"/>
        </w:rPr>
        <w:t xml:space="preserve">Kurz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Princípy vývoja a prevádzkovania IS podniko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dnášajúci: prof. Ing. Jiří Voříšek, CS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počítačového kurzu: Analýza a návrh informačního systému podnik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po kurze: Áno (po absolvovaní testu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Cieľová skupina:  </w:t>
      </w:r>
      <w:r>
        <w:rPr>
          <w:rFonts w:cs="Times New Roman" w:ascii="Times New Roman" w:hAnsi="Times New Roman"/>
          <w:lang w:val="cs-CZ"/>
        </w:rPr>
        <w:t>Kurz je určený všem posluchačům, kteří se chtějí naučit, jakými metodami a nástroji se navrhují, realizují a provozují moderní informační systémy podni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trebná predchádzajúca znalosť/ úroveň: Nevyžadují se žádné IT znalosti</w:t>
      </w:r>
      <w:r>
        <w:rPr>
          <w:rFonts w:cs="Times New Roman" w:ascii="Times New Roman" w:hAnsi="Times New Roman"/>
        </w:rPr>
        <w:t xml:space="preserve">. Vhodná je základní znalost fungování podniku: podnikové procesy, organizační struktu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 kurz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cepce a metodiky řešení vývoje, provozu a údržby informačního systému (I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nty vývoje a provozu informačního systému podnik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stní vývoj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voj na zakázk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kup typového softwar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lastní provoz I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utsourcing I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kup aplikačních služeb (Cloud Computing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ultidimenzionální přístup k řešení informačního systému (funkcionalita, data, uživatelské rozhraní, software, hardware, legislativa, bezpečnost, náklady a přínosy,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áze životního cyklu informačního systému a informatického projekt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yznys strategi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formační strategi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studi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lobální analýza a návrh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etailní analýza a návrh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mplementac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vádě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voz a údržb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řaz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spacing w:before="0" w:after="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chitektury podniku a jeho informačního systém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yznys architektu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chitektura IT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plikační architektu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ftwarová architektur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ologická architektur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Kurz: Softvérové inžinierstv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dnášajúci: Ing. Július Hlaváč, Ph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počítačového kurzu: analýza a návrh informačných systémov pomocou UM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po kurze: Áno (po absolvovaní tes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ľová skupina:  Kurz  je určený, pre všetkých záujemcov, ktorí sa chcú oboznámiť s problematikou tvorby analýz pomocou jazyka UM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om kurzu je osvojenie si diagramov UML ( use case, diagram tried, activity .... atď). Následne bude prebraná problematika zberu požiadaviek a tvorba prípadovej štúdie s využitím CASE nastroja, tak aby reagovala na požiadavky praxe. Výstupom kurzu bude schopnosť poslucháča vytvárať plnohodnotné analýzy informačných systémov pomocou jazyka UM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Obsah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Úvod do UM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Use case diagra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Diagram trie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Aktivity, sekvenčný diagra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Diagram spoluprá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Zber požiadavi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Tvorba prípadovej štúdie pomocou CASE nástroj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Kurz: Projektový manažm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dnášajúci: doc. RNDr. Eugen Ružický, CS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počítačového kurzu: Microsoft Project a agilné metód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po kurze: Áno (po absolvovaní tes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ľová skupina:  Kurz je určený všetkým užívateľom, ktorí potrebujú naplánovať projekty pre rôzne oblasti a sledovať ich plneni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trebná predchádzajúca znalosť/ úroveň: </w:t>
      </w:r>
      <w:r>
        <w:rPr>
          <w:rFonts w:cs="Times New Roman" w:ascii="Times New Roman" w:hAnsi="Times New Roman"/>
        </w:rPr>
        <w:t xml:space="preserve">Potrebné sú znalosti MS Office (Word a Excel). Odporúčaný pre záujemcov z malých a stredných firi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 kurzu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ý  cyklus  projektov. Metódy používané pri manažmente projektov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óda Ganttových diagramov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y metodológie systémov PRINCE2 a agilných metód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omocou MS Project. Konkrétne príklady využiti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hy projektu a rozklad na WBS. Dekompozície na čiastkové úloh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iedky (zdroje), finančné náklady projektu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tická cesta. Sledovanie projektu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i zobrazenia prehľadov, grafická vizualizácia zostav projektu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zdrojov, vnorenie projektov. Metódy riadenia rizík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údia riešenia IS projektu v systéme MS Projec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Kurz: Princípy operačných systém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mester: Zimn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rednášajúci: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 Ing. Juraj Štefanovič, PhD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Kategória počítačového kurzu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Algoritmy a dátové štruktúr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ertifikát po kurze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Áno (po absolvovaní testu a praktických úloh)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ieľová skupina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Kurz je určený všetkým, ktorí potrebujú porozumieť základným algoritmom a dátovým štruktúram v jadrách operačných systémov. Preberie sa podstatná časť teórie z uvedenej odporúčanej literatúry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Potrebné sú základné znalosti z programovania v niektorom bežnom prostredí, optimálne C/C++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snova kurzu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. Jadro operačného systému a používateľské rozhranie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2. Paralelné procesy, systémové a aplikačné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3. Synchronizácia a komunikácia paralelných procesov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4. Virtuálna pamäť a stránkovanie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5. Súborové systémy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dporúčaná literatúra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Cs/>
          <w:color w:val="00000A"/>
          <w:szCs w:val="24"/>
        </w:rPr>
        <w:t xml:space="preserve">William Stallings: Operating systems, Internals and Design Principles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Cs/>
          <w:color w:val="00000A"/>
          <w:szCs w:val="24"/>
        </w:rPr>
        <w:t xml:space="preserve"> </w:t>
      </w:r>
      <w:r>
        <w:rPr>
          <w:rFonts w:eastAsia="Droid Sans Fallback" w:cs="Times New Roman" w:ascii="Times New Roman" w:hAnsi="Times New Roman"/>
          <w:color w:val="00000A"/>
          <w:szCs w:val="24"/>
        </w:rPr>
        <w:tab/>
      </w:r>
      <w:r>
        <w:rPr>
          <w:rFonts w:eastAsia="Droid Sans Fallback" w:cs="Times New Roman" w:ascii="Times New Roman" w:hAnsi="Times New Roman"/>
          <w:bCs/>
          <w:color w:val="00000A"/>
          <w:szCs w:val="24"/>
        </w:rPr>
        <w:t xml:space="preserve">http://williamstallings.com/OperatingSystems/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Cs/>
          <w:color w:val="00000A"/>
          <w:szCs w:val="24"/>
        </w:rPr>
        <w:t xml:space="preserve">Allen B. Downey: The Little Book of Semaphores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Cs/>
          <w:color w:val="00000A"/>
          <w:szCs w:val="24"/>
        </w:rPr>
        <w:t>download: http://greenteapress.com/semaphores/index.htm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Kurz: Technické základy informatik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mester: Zimn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rednášajúci: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 Ing. Juraj Štefanovič, PhD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Kategória počítačového kurzu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Algoritmy a dátové štruktúr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ertifikát po kurze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Áno (po absolvovaní testu a praktických úloh)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ieľová skupina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Kurz je určený všetkým, ktorí potrebujú porozumieť technickým základom informatiky. Preberajú sa základné princípy hardvéru a softvéru, tiež základné princípy programovania a úvod do programovacieho jazyka C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  <w:szCs w:val="24"/>
        </w:rPr>
        <w:t>Nie je stanove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snova kurzu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. Pamäť, kódovanie a dátové štruktúry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2. Algoritmus a jeho vlastnosti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3. Programovacie jazyky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4. Programovací jazyk C a jeho princípy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5. Tvorba programu, princípy a problémy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6. Elektronické spracovanie informácie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7. Procesor a princípy architektúry hardvéru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8. Siete, bezpečnosť, multimédiá, operačné systémy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Kurz: Základy multimédi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mester: Zimn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rednášajúci: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 Ing. Juraj Štefanovič, PhD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Kategória počítačového kurzu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multimédiá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ertifikát po kurze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Áno (po absolvovaní testu a praktických úloh)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Cieľová skupina:</w:t>
      </w:r>
      <w:r>
        <w:rPr>
          <w:rFonts w:eastAsia="Droid Sans Fallback" w:cs="Times New Roman" w:ascii="Times New Roman" w:hAnsi="Times New Roman"/>
          <w:color w:val="00000A"/>
          <w:szCs w:val="24"/>
        </w:rPr>
        <w:t xml:space="preserve"> Kurz poskytuje prehľad o vývoji médií a poznatky k ich použitiu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  <w:szCs w:val="24"/>
        </w:rPr>
        <w:t>Nie je stanove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  <w:szCs w:val="24"/>
        </w:rPr>
      </w:pPr>
      <w:r>
        <w:rPr>
          <w:rFonts w:eastAsia="Droid Sans Fallback" w:cs="Times New Roman" w:ascii="Times New Roman" w:hAnsi="Times New Roman"/>
          <w:b/>
          <w:color w:val="00000A"/>
          <w:szCs w:val="24"/>
        </w:rPr>
        <w:t>Osnova kurzu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1. Vznik a vývoj fotografie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2. Fotografický obraz, kompozícia a technológia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3. Vnímanie obrazu a počítačové spracovanie obrazu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4. Vznik a vývoj filmu, filmový jazyk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5. Vznik a vývoj televízie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6. Vznik a vývoj zvukového záznamu, spracovanie zvuku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7. Vznik a vývoj písma, typografia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  <w:t>8. Grafický dizajn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eastAsia="Droid Sans Fallback" w:cs="Times New Roman"/>
          <w:color w:val="00000A"/>
          <w:szCs w:val="24"/>
        </w:rPr>
      </w:pPr>
      <w:r>
        <w:rPr>
          <w:rFonts w:eastAsia="Droid Sans Fallback" w:cs="Times New Roman" w:ascii="Times New Roman" w:hAnsi="Times New Roman"/>
          <w:color w:val="00000A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b/>
          <w:b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  <w:t xml:space="preserve">Kurz: </w:t>
      </w:r>
      <w:r>
        <w:rPr>
          <w:rFonts w:eastAsia="Droid Sans Fallback" w:cs="Times New Roman" w:ascii="Times New Roman" w:hAnsi="Times New Roman"/>
          <w:b/>
          <w:color w:val="00000A"/>
          <w:highlight w:val="yellow"/>
        </w:rPr>
        <w:t>Modelovanie podnikových systémo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er: Zimný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b/>
          <w:b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>Prednášajúci: Prof. Ing. Štefan Kozák, PhD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  <w:t>Kategória počítačového kurzu</w:t>
      </w:r>
      <w:r>
        <w:rPr>
          <w:rFonts w:eastAsia="Droid Sans Fallback" w:cs="Times New Roman" w:ascii="Times New Roman" w:hAnsi="Times New Roman"/>
          <w:color w:val="00000A"/>
        </w:rPr>
        <w:t xml:space="preserve">:  Pokročilé informačné systémy, optimalizácia, modelovanie a simulácia výrobných a podnikových procesov v prostredí IoT, Big Data a Cloudové systémy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  <w:t>Certifikát po kurze</w:t>
      </w:r>
      <w:r>
        <w:rPr>
          <w:rFonts w:eastAsia="Droid Sans Fallback" w:cs="Times New Roman" w:ascii="Times New Roman" w:hAnsi="Times New Roman"/>
          <w:color w:val="00000A"/>
        </w:rPr>
        <w:t>: Áno (po absolvovaní skúšky)</w:t>
      </w:r>
    </w:p>
    <w:p>
      <w:pPr>
        <w:pStyle w:val="Normal"/>
        <w:suppressAutoHyphens w:val="true"/>
        <w:jc w:val="both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  <w:t>Cieľová skupina:</w:t>
      </w:r>
      <w:r>
        <w:rPr>
          <w:rFonts w:eastAsia="Droid Sans Fallback" w:cs="Times New Roman" w:ascii="Times New Roman" w:hAnsi="Times New Roman"/>
          <w:color w:val="00000A"/>
        </w:rPr>
        <w:t xml:space="preserve"> Kurz je určený všetkým tým, ktorí majú záujem pracovať pri vývoji a projektovaní  moderných výrobných a podnikových procesov pre technické a netechnické aplikácie. Predmet má teoreticko-praktický charakter. Študenti okrem teoretických vedomosti získajú aj praktické poznatky na základe plánovaných exkurzií vo vybraných moderných podnikoch. </w:t>
      </w:r>
    </w:p>
    <w:p>
      <w:pPr>
        <w:pStyle w:val="Normal"/>
        <w:suppressAutoHyphens w:val="true"/>
        <w:jc w:val="both"/>
        <w:rPr>
          <w:rFonts w:ascii="Times New Roman" w:hAnsi="Times New Roman" w:eastAsia="Droid Sans Fallback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Potrebná predchádzajúca znalosť/ úroveň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</w:rPr>
        <w:t xml:space="preserve">: </w:t>
      </w:r>
      <w:r>
        <w:rPr>
          <w:rFonts w:eastAsia="Droid Sans Fallback" w:cs="Times New Roman" w:ascii="Times New Roman" w:hAnsi="Times New Roman"/>
          <w:color w:val="00000A"/>
        </w:rPr>
        <w:t xml:space="preserve">Potrebné sú základné znalosti z oblasti informatiky a matematiky. Predmet je odporúčaný pre budúcich pracovníkov v oblasti návrhu a optimalizácii výrobných a podnikových procesov pre malé a stredné podniky.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Kurz je rozdelený na 6 blokov po 4 hodiny piatky od 15:10 hod.. Spolu 24 hodín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b/>
          <w:b/>
          <w:color w:val="00000A"/>
        </w:rPr>
      </w:pPr>
      <w:r>
        <w:rPr>
          <w:rFonts w:eastAsia="Droid Sans Fallback" w:cs="Times New Roman" w:ascii="Times New Roman" w:hAnsi="Times New Roman"/>
          <w:b/>
          <w:color w:val="00000A"/>
        </w:rPr>
        <w:t>Osnova kurzu: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i/>
          <w:i/>
          <w:color w:val="00000A"/>
        </w:rPr>
      </w:pPr>
      <w:r>
        <w:rPr>
          <w:rFonts w:eastAsia="Droid Sans Fallback" w:cs="Times New Roman" w:ascii="Times New Roman" w:hAnsi="Times New Roman"/>
          <w:i/>
          <w:color w:val="00000A"/>
        </w:rPr>
        <w:t>I. Moderné architektúry a štruktúry výrobných procesov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 xml:space="preserve">1. Úvod do moderných  podnikových a výrobných procesov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 xml:space="preserve">2. Moderné architektúry pre optimalizáciu  výrob v malých a stredných podnikoch.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 xml:space="preserve">3. Digitálne podniky – kyberneticko - fyzikálne systémy ako moderné štruktúry výrobných procesov. Charakteristika smart výrob, inteligentné výroby s využitím prvkov umelej inteligencie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4. Industry 4.0, nové výzvy a trendy na organizáciu a riadenie moderných výrob. Metodika a princípy Industry 4.0. Rozvoj a využitie Industry 4.0 v podmienkach S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 xml:space="preserve">5. IoT a IIoT  (Internet of Things, Industrial of Things) pre moderné výrobné procesy. Virtuálna realita v optimalizácii a rekonfigurácii moderných výrob.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i/>
          <w:i/>
          <w:color w:val="00000A"/>
        </w:rPr>
      </w:pPr>
      <w:r>
        <w:rPr>
          <w:rFonts w:eastAsia="Droid Sans Fallback" w:cs="Times New Roman" w:ascii="Times New Roman" w:hAnsi="Times New Roman"/>
          <w:i/>
          <w:color w:val="00000A"/>
        </w:rPr>
        <w:t xml:space="preserve">II. Modelovanie a simulácia výrobných procesov </w:t>
      </w:r>
    </w:p>
    <w:p>
      <w:pPr>
        <w:pStyle w:val="ListParagraph"/>
        <w:numPr>
          <w:ilvl w:val="0"/>
          <w:numId w:val="5"/>
        </w:numPr>
        <w:suppressAutoHyphens w:val="true"/>
        <w:rPr>
          <w:rFonts w:ascii="Times New Roman" w:hAnsi="Times New Roman" w:eastAsia="Droid Sans Fallback"/>
          <w:color w:val="00000A"/>
        </w:rPr>
      </w:pPr>
      <w:r>
        <w:rPr>
          <w:rFonts w:eastAsia="Droid Sans Fallback" w:ascii="Times New Roman" w:hAnsi="Times New Roman"/>
          <w:color w:val="00000A"/>
        </w:rPr>
        <w:t xml:space="preserve"> </w:t>
      </w:r>
      <w:r>
        <w:rPr>
          <w:rFonts w:eastAsia="Droid Sans Fallback" w:ascii="Times New Roman" w:hAnsi="Times New Roman"/>
          <w:color w:val="00000A"/>
        </w:rPr>
        <w:t xml:space="preserve">CIM - Computer integrated manufacturing – Štruktúry a vývojové etapy CIM systémov. </w:t>
      </w:r>
    </w:p>
    <w:p>
      <w:pPr>
        <w:pStyle w:val="ListParagraph"/>
        <w:numPr>
          <w:ilvl w:val="0"/>
          <w:numId w:val="5"/>
        </w:numPr>
        <w:suppressAutoHyphens w:val="true"/>
        <w:ind w:left="224" w:hanging="168"/>
        <w:rPr>
          <w:rFonts w:ascii="Times New Roman" w:hAnsi="Times New Roman" w:eastAsia="Droid Sans Fallback"/>
          <w:color w:val="00000A"/>
        </w:rPr>
      </w:pPr>
      <w:r>
        <w:rPr>
          <w:rFonts w:eastAsia="Droid Sans Fallback" w:ascii="Times New Roman" w:hAnsi="Times New Roman"/>
          <w:color w:val="00000A"/>
        </w:rPr>
        <w:t xml:space="preserve"> </w:t>
      </w:r>
      <w:r>
        <w:rPr>
          <w:rFonts w:eastAsia="Droid Sans Fallback" w:ascii="Times New Roman" w:hAnsi="Times New Roman"/>
          <w:color w:val="00000A"/>
        </w:rPr>
        <w:t>Teoretické základy modelovania a  simulácie moderných výrob - Základné pojmy, Klasifikácia procesov,  Princípy a význam simulácie. Postup tvorby simulačných modelov. Simulačné SW systémy.</w:t>
      </w:r>
    </w:p>
    <w:p>
      <w:pPr>
        <w:pStyle w:val="ListParagraph"/>
        <w:numPr>
          <w:ilvl w:val="0"/>
          <w:numId w:val="5"/>
        </w:numPr>
        <w:suppressAutoHyphens w:val="true"/>
        <w:ind w:left="224" w:hanging="168"/>
        <w:rPr>
          <w:rFonts w:ascii="Times New Roman" w:hAnsi="Times New Roman" w:eastAsia="Droid Sans Fallback"/>
          <w:color w:val="00000A"/>
        </w:rPr>
      </w:pPr>
      <w:r>
        <w:rPr>
          <w:rFonts w:eastAsia="Droid Sans Fallback" w:ascii="Times New Roman" w:hAnsi="Times New Roman"/>
          <w:color w:val="00000A"/>
        </w:rPr>
        <w:t xml:space="preserve"> </w:t>
      </w:r>
      <w:r>
        <w:rPr>
          <w:rFonts w:eastAsia="Droid Sans Fallback" w:ascii="Times New Roman" w:hAnsi="Times New Roman"/>
          <w:color w:val="00000A"/>
        </w:rPr>
        <w:t xml:space="preserve">Pokročilé  SW systémy pre projektovanie, plánovanie  a vývoj moderných výrob (PLM Technomatix Plant Simulation - vlastnosti, výhody, GUI, modelovanie a simulácia. (triedy, objekty). Modelovanie a optimalizácia výrobných procesov a postupov - ukážky z praxe. 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i/>
          <w:i/>
          <w:color w:val="00000A"/>
        </w:rPr>
      </w:pPr>
      <w:r>
        <w:rPr>
          <w:rFonts w:eastAsia="Droid Sans Fallback" w:cs="Times New Roman" w:ascii="Times New Roman" w:hAnsi="Times New Roman"/>
          <w:i/>
          <w:color w:val="00000A"/>
        </w:rPr>
        <w:t>III.  Moderné SW prostriedky pre optimalizáciu, manažment a riadenie výrob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9. Pokročilé komunikačné systémy výrobných podnikov v súlade s Industry 4.0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10. Optimalizácia výrob. Prehľad protokolov/technológií pre Internet of Things - LoRa, Sifgox, Narrowband-IoT,  OPC Unified Architecture, využitie programovacích jazykov a algoritmov v manažovaní a riadení výrob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 xml:space="preserve">11. Microsoft Azure - úvod do cloudových služieb pre podnikové procesy. Microsoft Cognitive Services - cloudové služby pre moderné výroby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12. Big Data pre optimalizáciu výrob.  Microsoft IoT Suite / IoT Hub, Power BI - služby pre jednoduchú agregáciu dát z IoT zariadení do cloudu, vyhodnocovanie, štatistiky, fraud detection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Droid Sans Fallback" w:cs="Times New Roman"/>
          <w:i/>
          <w:i/>
          <w:color w:val="00000A"/>
        </w:rPr>
      </w:pPr>
      <w:r>
        <w:rPr>
          <w:rFonts w:eastAsia="Droid Sans Fallback" w:cs="Times New Roman" w:ascii="Times New Roman" w:hAnsi="Times New Roman"/>
          <w:i/>
          <w:color w:val="00000A"/>
        </w:rPr>
        <w:t>IV. Exkurzia do moderných výrobných podnikov. Ukážky využitia princípov Industry 4.0 pre podnikové procesy v podmienkach SR.</w:t>
      </w:r>
    </w:p>
    <w:p>
      <w:pPr>
        <w:pStyle w:val="Normal"/>
        <w:suppressAutoHyphens w:val="true"/>
        <w:rPr>
          <w:rFonts w:ascii="Times New Roman" w:hAnsi="Times New Roman" w:eastAsia="Droid Sans Fallback" w:cs="Times New Roman"/>
          <w:color w:val="00000A"/>
        </w:rPr>
      </w:pPr>
      <w:r>
        <w:rPr>
          <w:rFonts w:eastAsia="Droid Sans Fallback" w:cs="Times New Roman" w:ascii="Times New Roman" w:hAnsi="Times New Roman"/>
          <w:color w:val="00000A"/>
        </w:rPr>
        <w:t>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Kurz: Objektovo-orientované programovani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mester: Zimný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ednášajúci: prof. RNDr. Frank Schindler, PhD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ategória počítačového kurzu: Programovanie v jazyku Jav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ertifikát po kurze: Áno (po absolvovaní testu a praktických úloh)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Cieľová skupina: Kurz je určený všetkým, ktorí si chcú osvojiť základné koncepty objektovo orientovaného paradigmu. Jeho absolventi po ukončení tohto kurzu budú schopný písať a odlaďovať stredne ťažké programy v jazyku Java, ktoré obsahujú hierarchie tried, ich dedičnosť, polymorfizmy a GUI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otrebná predchádzajúca znalosť/ úroveň: Potrebné sú základné znalosti zo stredoškolskej matematiky a logiky. Predchádzajúca znalosť aspoň jedného programovacieho jazyka sa vyžadu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je realizovaný blokovou výučbou (piatok poobede alebo sobotu ). Spolu 24 hodín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Osnova kurzu: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/>
        </w:rPr>
        <w:t>. Úvod do objektovo orientovaného programovania a Javy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2. Prehľad konštrukcii v Jave: triedy, objekty, vetvenie, cyklus, polia, reťazce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3. Vstupnovýstupný systém v Jave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3. Znovupoužiteľné triedy a balíky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4. GUI triedy a udalosťou hnané programovanie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Dedenie: typy a výhody dedenia a jeho cena: rýchlosť, veľkosť programu, zložitosť. 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6. Polymorfizmy: premenné, abstraktné metódy, preťažovanie metód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7. Tvorba okien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8. Ošetrenie chýb a výnimiek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9. Viacnásobné vlákna: ich tvorba, synchronizácia a súvislosť s bezpečnosťou programu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0. Aplikácie, aplety a HTML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1. Mechanizmy pre znovupoužitie softvéru: dynamická kompozícia, dedenie vnútorných tried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 Grafika v Jave. 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Odporúčaná literatúra: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VRANIČ, V., Objektovo orientované programovanie, Vydavateľstvo  STU, Bratislava, 2008, 211 strán, ISBN 978-80-227-2830-0.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CKEL, B., Thinking in Java, Prentice Hall, Inc., Upper Saddle River, NJ 07458, ISBN 0-13-659723-8, 1998, prístupné online na </w:t>
      </w:r>
      <w:hyperlink r:id="rId3">
        <w:r>
          <w:rPr>
            <w:rStyle w:val="InternetLink"/>
            <w:rFonts w:ascii="Times New Roman" w:hAnsi="Times New Roman"/>
            <w:color w:val="auto"/>
          </w:rPr>
          <w:t>http://kifri.fri.utc.sk/~zjavka/</w:t>
        </w:r>
      </w:hyperlink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 PEVŠ, 11.9.2017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759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344d08"/>
    <w:rPr>
      <w:rFonts w:ascii="Calibri" w:hAnsi="Calibri"/>
      <w:szCs w:val="21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86e1e"/>
    <w:rPr/>
  </w:style>
  <w:style w:type="character" w:styleId="PtaChar" w:customStyle="1">
    <w:name w:val="Päta Char"/>
    <w:basedOn w:val="DefaultParagraphFont"/>
    <w:link w:val="Footer"/>
    <w:uiPriority w:val="99"/>
    <w:qFormat/>
    <w:rsid w:val="00386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d7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05c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d08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344d08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86e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86e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fri.fri.utc.sk/~zjavk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9</Pages>
  <Words>2387</Words>
  <Characters>13609</Characters>
  <CharactersWithSpaces>1596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Miriam Mistríková</dc:creator>
  <dc:description/>
  <dc:language>en-US</dc:language>
  <cp:lastModifiedBy>Miriam Mistríková</cp:lastModifiedBy>
  <cp:lastPrinted>2016-12-19T14:46:00Z</cp:lastPrinted>
  <dcterms:modified xsi:type="dcterms:W3CDTF">2017-09-11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