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0258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mášikova 20,  P.O.BOX 12, 820 09 B r a t i s l a v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.: dekanát Fakulty informatiky 02/6820 3639,  e-mail: </w:t>
      </w:r>
      <w:hyperlink r:id="rId3">
        <w:r>
          <w:rPr>
            <w:rStyle w:val="InternetLink"/>
            <w:rFonts w:cs="Arial" w:ascii="Arial" w:hAnsi="Arial"/>
            <w:b/>
          </w:rPr>
          <w:t>dekanat.fi@paneurouni.com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ÁVÄZNÁ  PRIHLÁŠK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Termín podania prihlášky: </w:t>
      </w:r>
      <w:r>
        <w:rPr>
          <w:rFonts w:cs="Arial" w:ascii="Arial" w:hAnsi="Arial"/>
          <w:b/>
          <w:sz w:val="18"/>
          <w:szCs w:val="18"/>
        </w:rPr>
        <w:t>do 26.9.201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äzne sa prihlasujem na vzdelávací IT kur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ov: </w:t>
      </w:r>
      <w:r>
        <w:rPr>
          <w:rFonts w:cs="Arial" w:ascii="Arial" w:hAnsi="Arial"/>
          <w:b/>
          <w:i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a kurz: </w:t>
        <w:tab/>
        <w:tab/>
        <w:t xml:space="preserve">prezenčná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čet hodín:</w:t>
        <w:tab/>
        <w:tab/>
        <w:t>24 vyučovacích hodín/ resp. 36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eno, priezvisko, titul: 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átum narodenia/ miesto narodenia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dresa bydliska:  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elefón/ mob. .......................................... e-mail: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mestnanie (názov spoločnosti):</w:t>
      </w:r>
      <w:r>
        <w:rPr>
          <w:rFonts w:cs="Arial" w:ascii="Arial" w:hAnsi="Arial"/>
          <w:b/>
          <w:i/>
          <w:sz w:val="18"/>
          <w:szCs w:val="18"/>
        </w:rPr>
        <w:t xml:space="preserve"> ............................................... Pracovná pozícia: 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88900</wp:posOffset>
                </wp:positionV>
                <wp:extent cx="38100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0.65pt;margin-top:7pt;width:29.9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Prihláška na záverečnú skúšku a vydanie certifikátu                      </w:t>
      </w:r>
      <w:r>
        <w:rPr>
          <w:rFonts w:cs="Arial" w:ascii="Arial" w:hAnsi="Arial"/>
          <w:i/>
          <w:sz w:val="18"/>
          <w:szCs w:val="18"/>
        </w:rPr>
        <w:t>( vyznačte v prípade záujmu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oplatky: </w:t>
        <w:tab/>
        <w:t xml:space="preserve">IT kurz </w:t>
        <w:tab/>
        <w:tab/>
        <w:tab/>
        <w:tab/>
        <w:t xml:space="preserve">99 EUR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Záverečná skúška a certifikát</w:t>
        <w:tab/>
        <w:t>69 EU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Spolu IT kurz + certifikát</w:t>
        <w:tab/>
        <w:tab/>
        <w:t>168 EUR</w:t>
      </w:r>
    </w:p>
    <w:p>
      <w:pPr>
        <w:pStyle w:val="Odsekzoznamu"/>
        <w:ind w:left="1080" w:hanging="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sk-SK"/>
        </w:rPr>
      </w:pPr>
      <w:r>
        <w:rPr>
          <w:rFonts w:cs="Arial" w:ascii="Arial" w:hAnsi="Arial"/>
          <w:b/>
          <w:i/>
          <w:sz w:val="16"/>
          <w:szCs w:val="1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ENKY  ZML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itateľne vyplnenú a podpísanú záväznú prihlášku odošlite poštou na hore uvedenú adresu alebo podpísaný scan e-mailom na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dekanat.fi@paneurouni.com</w:t>
        </w:r>
      </w:hyperlink>
      <w:r>
        <w:rPr>
          <w:rFonts w:cs="Arial" w:ascii="Arial" w:hAnsi="Arial"/>
          <w:sz w:val="18"/>
          <w:szCs w:val="18"/>
        </w:rPr>
        <w:t>. V prípade zaslania e-mailom, originál podpísanej prihlášky účastník prinesie na úvodnú prednášku kur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cky poplatok je potrebné uhradiť na č. účtu:</w:t>
      </w:r>
      <w:r>
        <w:rPr>
          <w:rFonts w:cs="Arial" w:ascii="Arial" w:hAnsi="Arial"/>
          <w:sz w:val="18"/>
          <w:szCs w:val="18"/>
        </w:rPr>
        <w:t xml:space="preserve"> IBAN SK83 1100 0000 0026 2811 7107,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VS: 26092017, </w:t>
      </w:r>
      <w:r>
        <w:rPr>
          <w:rStyle w:val="StrongEmphasis"/>
          <w:rFonts w:cs="Arial" w:ascii="Arial" w:hAnsi="Arial"/>
          <w:sz w:val="18"/>
          <w:szCs w:val="18"/>
        </w:rPr>
        <w:t>do poznámky uviesť MENO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,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IČO: 36 077 429, DIČ: 2021766582, IČ DPH: SK7120000118 </w:t>
      </w:r>
      <w:r>
        <w:rPr>
          <w:rFonts w:cs="Arial" w:ascii="Arial" w:hAnsi="Arial"/>
          <w:sz w:val="18"/>
          <w:szCs w:val="18"/>
        </w:rPr>
        <w:t xml:space="preserve">najneskôr </w:t>
      </w:r>
      <w:r>
        <w:rPr>
          <w:rFonts w:cs="Arial" w:ascii="Arial" w:hAnsi="Arial"/>
          <w:b/>
          <w:sz w:val="18"/>
          <w:szCs w:val="18"/>
        </w:rPr>
        <w:t>do 5 dní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red otvorením vzdelávacieho kurzu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nesplnení podmienky zaplatenia vzdelávania, na ktoré sa účastník prihlásil v stanovenom termíne, bude účastník z IT kurzu vyradený. Účastnícky poplatok zahŕňa: DPH, náklady na lektorské a organizačné zabezpečenie štúdia, náklady na študijné materiály, náklady na vykonanie testovacej vzorovej skúšky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platok za certifikát zahŕňa náklady za záverečnú skúšku a vydanie certifikátu. </w:t>
      </w:r>
    </w:p>
    <w:p>
      <w:pPr>
        <w:pStyle w:val="Heading1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kulta informatiky PEVŠ si vyhradzuje právo na zmenu termínu vzdelávacieho IT kurzu. Zmena termínu IT kurzu bude účastníkovi oznámená e-mailom najneskôr 3 dni pred jeho plánovaným otvorením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Účastnícky poplatok nevraciame. V prípade vážnych dôvodov, pre ktoré sa prihlásený záujemca nebude môcť zúčastniť vzdelávacieho kurzu v stanovenom termíne, bude mu umožnené absolvovať IT kurz v ďalšom najbližšom termíne alebo si vybrať iný IT kurz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Pri otvorení kurzu je potrebné preukázať sa dokladom o zaplatení účastníckeho poplatku.</w:t>
      </w:r>
    </w:p>
    <w:p>
      <w:pPr>
        <w:pStyle w:val="Zarkazkladnhotextu2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Kurz prebieha v slovenskom jazyku, niektoré študijné materiály budú v anglickom jazyku.</w:t>
      </w:r>
    </w:p>
    <w:p>
      <w:pPr>
        <w:pStyle w:val="Zarkazkladnhotextu2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</w:rPr>
        <w:t>V....................................dňa.....................................................vlastnoručný podpis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16"/>
          <w:szCs w:val="16"/>
          <w:u w:val="single"/>
        </w:rPr>
        <w:t>Ďakujeme za dôveru a tešíme sa na stretnutie s Vami !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284" w:hanging="284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kanat.fi@paneurouni.com" TargetMode="External"/><Relationship Id="rId4" Type="http://schemas.openxmlformats.org/officeDocument/2006/relationships/hyperlink" Target="mailto:dekanat.fi@paneurouni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11:00Z</dcterms:created>
  <dc:creator>Mama</dc:creator>
  <dc:description/>
  <cp:keywords/>
  <dc:language>en-US</dc:language>
  <cp:lastModifiedBy>Miriam Mistríková</cp:lastModifiedBy>
  <cp:lastPrinted>2017-01-13T13:46:00Z</cp:lastPrinted>
  <dcterms:modified xsi:type="dcterms:W3CDTF">2017-09-11T14:08:00Z</dcterms:modified>
  <cp:revision>6</cp:revision>
  <dc:subject/>
  <dc:title/>
</cp:coreProperties>
</file>