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Fakulta ekonómie a podnikania Paneurópskej vysokej škol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 Ekonomika a manažment podnikani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: 3.3.16 Ekonomika a manažment podniku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peň štúdia: prv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ézy na štátne skúšky bakalárskeho štúdia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dmety jadra študijného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kroekonóm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a vývoj ekonomickej vedy. Rozdiel medzi makroekonómiou a mikroekonómiou. Trh a trhový mechanizmus. Teoretické prístupy v ekonómii. Klasický a keynesiánsk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nie makroekonomických veličín. Meranie produktu a dôchodkov, cenovej hladiny, nezamestnanosti a platobnej bilan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é trhy a ich štruktúra a funkcie. Banková sústava. Rovnováha peňažného trhu. Rovnováha kapitálového trh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zinárodné finančné trhy a medzinárodný trh peňazí. Medzinárodný menový systé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ly ekonomickej rovnováhy. Klasický model ekonomickej rovnováhy. Keynesiánsky model ekonomickej rovnováh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nomický rast, ekonomická sila a úroveň. Zdroje ekonomického rastu. Bariéry ekonomického ras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rsky cyklus. Fázy, typy a príčiny vzniku hospodárskeho cyk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etárna a fiškálna politika štátu, ich nositelia a efektívnos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obchod a vonkajšia obchodná a menová politika. Význam menovej ú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é súvislosti tendencií rozvoja ekonomiky Slovenskej republ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nesiánska etapa vývoja hospodárskej politiky, aplikácia koncepcie štátu blahobytu, hospodárska politika Európskej únie, hospodárska politika novoindustrializovaných štát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iková ekonomi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ý cyklus podniku a jeho fázy. Zrušenie a zánik podnik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éria a formy združovania podnikov. Ochrana hospodárskej súťaž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bežný majetok podniku, klasifikácia, oceňovanie, opotrebenie a odpisovanie. Obežný majetok a jeho štruktúra. Využívanie majetku podni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dské zdroje podniku a ich význam. Stanovenie potreby ľudských zdrojov a tvorba pracovných podmienok. Odmeňovanie pracovníkov. Produktivita prá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materiálových vstupov, marketing a plánovanie nákupu materiálových vstupov, riadenie zásob materiálových vstup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čná činnosť podniku, typy výroby, výrobný program podniku. Výrobná kapacita a faktory ovplyvňujúce výrobnú kapaci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a a úlohy (funkcie) predaja produktov, kontraktačná politika ako nástroj predaja produkt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ková, komunikačná a distribučná politika ako nástroj predaja produkt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a a klasifikácia nákladov pod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a prostriedky znižovania nákladov. Ukazovatele hodnotenia úrovne náklad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a marketingová koncepcia. Marketingová orientácia podnikov v súčasnosti. Stratégia a plánovanie v marketingu. Podnikateľská / organizačná stratégia. Podnikateľské /organizačné portfóliové modely. Marketingová stratég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firmy. Analýza silných a slabých stránok. Analýza príležitostí a rizík. Analýza portfólia výrobkov a strategických jednotiek. Analýza konkurenčných pozícií firiem. Poslanie a ciele firmy. Poslanie firmy. Základné podnikateľské ciele firmy. Marketingové ciele pod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é podmienky v marketingu – parametre prostredia. Marketingové prostredie. Politické a právne prostredie. Ekonomické prostredie. Kultúrne a sociálne prostred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ódy výskumu trhu. Výskum trhu a marketingový výskum. Cieľ a zameranie výskumu. Metódy výskumu trhu. Zdroje informáci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ácia trhu. Dôvody segmentácie. Makrosegmentácia. Mikrosegmentácia. Kritéria a postup segmentácie. Výber trhu. Segmentácia a výber cieľového trhu. Kritéria výberu trhu. Diverzifikácia firiem a stratégie pokrytia trhu. Výber pozície na cieľových trho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ový mix. Produktový mix v marketingu. Cenová politika v marketingu. Marketingová komunikácia. Marketingová distribú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ový mix v marketingu. Produkt a služby. Životný cyklus produktu. Politika značky. Obal. Inovácia produkt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á politika v marketingu. Faktory vývoja cien a cenového rozhodovanie. Cenová elasticita. Stratégia prenikania a dumping. Cenová dokumentá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ová komunikácia. Komunikačný mix. Identita podniku. Reklama. Public Relations. Podpora pred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ová distribúcia. Marketingové kanály. Prostredníci a sprostredkovatelia. Intenzívna, selektívna a exkluzívna distribúcia. Služby poskytované distribúcio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ž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 manažmentu, pojem manažér, typy manažérov, rozdiel medzi riadením a vedením, manažérske role.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žérske rozhodovanie, základné pojmy, aspekty rozhodovacích procesov, teórie rozhodovania, podrobný postup pri rozhodovaní, klasifikácia rozhodovacích procesov, prvky rozhodovania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ie, základné pojmy, rozdelenie plánovania, základné plánovacie kategórie, postup pri plánovaní, hodnotenie podnikateľských stratégií. Strategické plánovanie, postup pri strategickom plánovaní, metódy situačnej analýzy firmy a okolia, stanovenie poslania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ízie, zámerov a cieľov firmy.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audit, controlling, definície pojmov, odlišnosti a význam. Typy kontrol a postup pri kontrolnom procese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ie ľudí, pojem vedenia, odlišnosti od riadenia, výber ľudí, štýly riadenia, ich členenie podľa rôznych autorov. Motivovanie zamestnancov, motivácia a stimulácia zamestnancov, vývoj motivačných koncepcií u zamestnancov</w:t>
      </w:r>
      <w:r>
        <w:rPr>
          <w:rFonts w:cs="Times New Roman" w:ascii="Times New Roman" w:hAnsi="Times New Roman"/>
          <w:color w:val="000000"/>
          <w:sz w:val="24"/>
          <w:szCs w:val="24"/>
        </w:rPr>
        <w:t>, McGregorova teória X a Y, Maslowova teória hierarchie potrieb, ďalšie motivačné teórie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manažéra a jeho správanie, tímové role, vlastnosti a prednosti manažéra, modely manažérskej práce a správania. Riadenie ľudských zdrojov, personalistika, úlohy riadenia ľudských zdrojov, personálne činnosti a ich členenie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ácia v podniku a informačné systémy, typy komunikácie, informačné systémy podniku, vedenie porád, príprava porád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a podniku, vysvetlenie pojmu, členenie organizácií podniku, typy organizačných štruktúr. Organizačná architektúra, vysvetlenie pojmu, princíp procesného organizovania, pojem firemná kultúra, novodobé prístupy k organizovaniu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enie skupín, význam a dôležitosť skupín, vplyvy pôsobiace na pracovné správanie skupín, vplyv stresu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40"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itelia manažmentu a jednotlivé školy manažmentu, klasická škola manažmentu , psychologicko-sociálna škola manažmentu, procesná škola, a ďalšie. Moderné prístupy k manažmentu, poznatky z amerického, európskeho a japonského manažmentu, súčasné podnikateľské trendy, samostatnosť a podnikavosť, rozvíjanie tvoriv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 ekonómie a podnikania Paneurópskej vysokej škol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 Ekonomika a manažment podnikani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: 3.3.16 Ekonomika a manažment podniku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peň štúdia: prv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ézy na štátne skúšky bakalárskeho štúdia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dmety odbornej profil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ikateľské rozhodov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ta podnikateľského rozhodovania. Subjekt a objekt (predmet podnikateľského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nia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y pri podnikateľskom rozhodovaní. Rozhodovanie jednotlivca. Expertné rozhodovacie systémy. (Skupinové rozhodovanie, rozhodovacie pravidlá a postupy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cký postup pri podnikateľskom rozhodovaní.  Požitie vývojového diagramu pri riešení podnikateľských problémov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ľské rozhodovanie za podmienky istoty, rizika, neistoty a neurčitosti. Použitie metód pre podporu podnikateľského rozhodovania za podmienky istoty, rizika, neistoty a neurčit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kritériálne a viackritériálne metódy v podnikateľskom rozhodovaní. Znalosť praktickej aplikácie základných jednokritériálnych a viackritériálnych metód v podnikateľskom rozhodova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tívne metódy využiteľné pre podporu v podnikateľskom rozhodovaní. . Využitie heuristických metód v podnikateľskom rozhodovaní pri hľadaní riešenia a identifikácie problémov. (Praktické postup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alizačné metódy v podnikateľskom rozhodovaní. Simulá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ľské projekty a ich časové hodnotenie v CPA (Critical Path Analysis). Metóda CPM a P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itie rozhodovacích pravidiel pri skupinovom rozhodovaní. Úloha cieľov a kritérií v podnikateľskom rozhodovaní, ich klasifikácia. Podnik ako cieľovo orientovaný systé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 Metóda simulácie a jej použitie v podnikateľskej praxi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ikové finan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etlite podstatu a hlavné úlohy financií podniku. Podstata finančnej analýzy, postup práce a základné ukazov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ý plán, hlavné metódy tvorby finančného plánu v podnikovej praxi. Význam tempa rastu tržieb pre fir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é papiere, základné charakteristiky, načrtnite metódy výpočtu hodnoty a súvislosti s tvorbou kapitálovej štruktúry v pod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nam a úloha pracovného kapitálu. Zásoby, ich význam a riadenie. Základné nástroje riadenia rizika pohľadáv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ódy hodnotenia efektívnosti investičných projektov, rozdiel hodnotenia projektov podnikov a verejne prospešných projektov. Špecifikácia čitateľa a menovateľa u dynamických metód a význam pojmu spoločenská diskontná mi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názorové prúdy tvorby kapitálovej štruktúry. Podstata modelu kapitálových aktív (CAPM). Optimalizácia kapitálovej štruktúry podniku, kritériá optimalizá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ko, výnos, likvidita. Definícia rizika, príklady klasifikácie. Riadenie rizika. Zaisťovacie prostriedky rizika v podniku. Podstata a použit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ing - operatívny, finančný a spätný. Okolnosti použitia pre financovanie aktív podniku a daňové dop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shoring a outsourcing, pojmy a podstata použitia v pod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a firmy, metódy odhadu, základné generátory tvorby hodnoty. Koncept stakeholder, shareholder a pojem Value Based Manage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ing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dzenie pojmu kontroling (základné princípy a funkcie). Vzťah kontrolingu a kontroly. Obsah jednotlivých časových dimenzií kontrolingu - strategický a operatívny kontroling. Zložky operatívneho kontrolingu.</w:t>
      </w:r>
    </w:p>
    <w:p>
      <w:pPr>
        <w:pStyle w:val="ListParagraph"/>
        <w:spacing w:lineRule="auto" w:line="240" w:before="0" w:after="24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dentifikácia a klasifikácia nákladov vo výrobnom podniku. Využitie klasifikácie nákladov v rozhodovacom proces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alkulačný systém podniku. Druhy kalkulácií a metódy kalkulovania. Základné atribúty kalkulácií – náklady, kalkulačná jednotka, kalkulačný vzorec.</w:t>
      </w:r>
    </w:p>
    <w:p>
      <w:pPr>
        <w:pStyle w:val="ListParagraph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4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incípy a postupy uplatňované pri metóde kalkulovania delením a kalkulácii v združenej výrobe.</w:t>
      </w:r>
    </w:p>
    <w:p>
      <w:pPr>
        <w:pStyle w:val="ListParagraph"/>
        <w:spacing w:lineRule="auto" w:line="240" w:before="0" w:after="24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irážková metóda kalkulovania – princípy uplatňované pri výpočte priamych a režijných nákladov na kalkulačnú jednotku, zásady uplatňované pri výbere rozvrhovej základne.</w:t>
      </w:r>
    </w:p>
    <w:p>
      <w:pPr>
        <w:pStyle w:val="ListParagraph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4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iadenie nákladov podľa čiastkových činností. Princípy uplatňované v kalkulácii podľa čiastkových činností - ABC.</w:t>
      </w:r>
    </w:p>
    <w:p>
      <w:pPr>
        <w:pStyle w:val="ListParagraph"/>
        <w:spacing w:lineRule="auto" w:line="240" w:before="0" w:after="24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alkulácia úplných a neúplných nákladov. Postupy a princípy kalkulácie variabilných nákladov. Jednostupňová a viacstupňová kalkulácia variabilných nákladov. Využívanie teória kritického bodu v rozhodovacích procesoch.</w:t>
      </w:r>
    </w:p>
    <w:p>
      <w:pPr>
        <w:pStyle w:val="ListParagraph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4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Špecifiká riadenia nákladov v obchodných podnikoch. Členenie nákladov v obchodných podnikoch. Nákupné a predajné kalkulácie. Cenová prirážka a cenová marža.</w:t>
      </w:r>
    </w:p>
    <w:p>
      <w:pPr>
        <w:pStyle w:val="ListParagraph"/>
        <w:spacing w:lineRule="auto" w:line="240" w:before="0" w:after="24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dstata rozpočtovníctva a rozpočtov. Úlohy rozpočtov podniku. Kritériá výberu rozpočtov. Metódy rozpočtovania. Formy rozpočtov v podniku a princípy ich uplatňovania. </w:t>
      </w:r>
    </w:p>
    <w:p>
      <w:pPr>
        <w:pStyle w:val="ListParagraph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4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lavný rozpočet podniku. Princípy zostavovania rozpočtu výnosov (tržieb) a nákladov. Rozpočet príjmov a výdavkov hotovosti (cashflow) - tvorba a význam pri zabezpečovaní likvidity podniku. </w:t>
      </w:r>
    </w:p>
    <w:p>
      <w:pPr>
        <w:pStyle w:val="ListParagraph"/>
        <w:spacing w:lineRule="auto" w:line="240" w:before="0" w:after="240"/>
        <w:ind w:left="71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ňovníctv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stika daňového systému zo systémového hľadiska – základné podsystémy, prvky a väzby daňového systému, charakteristika daní, klasifikácia daní, základné a doplnkové prvky daňovej techniky, funkcie a ciele zdanenia, daňové urč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škálna politika a úloha daní - štátny liberalizmus a intervencionizmus, keynesiánská fiškálna politika, daňový stabilizátor, monetaristická hospodárska politika, politika strany ponuky, expanzívna a reštriktívna fiškálna politika,</w:t>
      </w:r>
      <w:r>
        <w:rPr>
          <w:rFonts w:cs="Times New Roman" w:ascii="Times New Roman" w:hAnsi="Times New Roman"/>
          <w:bCs/>
          <w:sz w:val="24"/>
          <w:szCs w:val="24"/>
        </w:rPr>
        <w:t xml:space="preserve"> alokačná, distribučná a stabilizačná funkcia fiškálnej politiky, nástroje fiškálnej politiky, štátny rozpočet ako nástroj fiškálnej polit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východiská formovania daňového systému - princípy zdanenia – Smithove princípy zdanenia (tzv. daňové kánony), princíp spravodlivosti – princíp zdanenia podľa úžitku a princíp zdanenia podľa platobnej schopnosti (horizontálna a vertikálna spravodlivosť), princíp efektívnosti – náklady zdanenia (administratívne náklady zdanenia, nadmerné daňové bremeno), ďalšie princípy zdanenia a ich protirečenia, dilema optimálneho daňového systému, princípy slovenskej daňovej refo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ý presun a dopad (daňová incidencia) - daňové bremeno a nadmerné daňové bremeno (tzv. mŕtva strata), dôchodkový a substitučný efekt daní, klasifikácia daňového presunu a dopadu, faktory presunu a dopadu da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ý systém SR – ciele a zámery daňovej reformy, daňová politika, daňová legislatíva, daňová sústava, správa daní, ciel a poplatkov – reforma správy daní, ciel a poplatkov v SR od 1.1.2012  - UNITAS I. a UNITAS I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é kategórie u priamych daní, daňovníci, daňoví rezidenti a nerezidenti, základy daní, výdavky uznané a neuznané, odpočítateľné položky a pod. Daň z príjmov fyzických osôb, daň z príjmov právnických osôb, medzinárodné zdanenie a zamedzenie dvojitému zdaneniu, transferové oceňovanie, daňové priznanie fyzickej a právnickej osoby. Miestne dane – základné pojmy a náležitosti daní. Daň z nehnuteľností – základné pojmy a náležitosti, daňové priznanie. Daň z motorových vozidiel – základné pojmy a náležitosti, daňové prizn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dnikateľských subjektov v SR – dane nepriame. Daň z pridanej hodnoty – všeobecná charakteristika, mechanizmus fungovania DPH, základné princípy jej uplatňovania v členských krajinách EÚ, náležitosti a základné pojmy, výpočet dane a jej platenie. Spotrebné dane, predmety spotrebných daní, základné pojmy, výpočet daní, daňové prizn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ad daní na podnikateľský sektor - </w:t>
      </w:r>
      <w:r>
        <w:rPr>
          <w:rFonts w:cs="Times New Roman" w:ascii="Times New Roman" w:hAnsi="Times New Roman"/>
          <w:bCs/>
          <w:sz w:val="24"/>
          <w:szCs w:val="24"/>
        </w:rPr>
        <w:t xml:space="preserve">daňové zaťaženie </w:t>
      </w:r>
      <w:r>
        <w:rPr>
          <w:rFonts w:cs="Times New Roman" w:ascii="Times New Roman" w:hAnsi="Times New Roman"/>
          <w:sz w:val="24"/>
          <w:szCs w:val="24"/>
        </w:rPr>
        <w:t>a jeho meranie</w:t>
      </w:r>
      <w:r>
        <w:rPr>
          <w:rFonts w:cs="Times New Roman" w:ascii="Times New Roman" w:hAnsi="Times New Roman"/>
          <w:bCs/>
          <w:sz w:val="24"/>
          <w:szCs w:val="24"/>
        </w:rPr>
        <w:t>, daňové stimuly</w:t>
      </w:r>
      <w:r>
        <w:rPr>
          <w:rFonts w:cs="Times New Roman" w:ascii="Times New Roman" w:hAnsi="Times New Roman"/>
          <w:sz w:val="24"/>
          <w:szCs w:val="24"/>
        </w:rPr>
        <w:t xml:space="preserve">, daňové bariéry, daňové raje a spôsoby ich využitia podnikateľmi, daňové úniky – faktory ich vzniku a možnosti ich eliminácie, opatrenia proti daňovým rajom a daňovým únik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dnikateľských subjektov v ČR – sústava daní v ČR, dane priame a nepriame, základné náležitosti daní, základné sadzby u daní priamych a nepriamych. Porovnanie so Slovens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a ich porovnanie medzi rôznymi štátmi – daňová kvóta, daňový mix, faktory ovplyvňujúce dane v rôznych štátoch, daňová harmonizácia a daňová konkurencia v Európskej ún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iame (z osobných dôchodkov a zo ziskov spoločností, majetkové) a nepriame (DPH, spotrebné dane, ekologické dane) - ich charakteristiky, výnosy, určenie základov daní, sadzby (porovnanie v EÚ či OECD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á analý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 a postup finančno-ekonomických analýzy podniku. Užívatelia výsledkov analý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é zdroje finančno-ekonomickej analýzy. Riziká finančnej analý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financovania. Horizontálna a vertikálna analýza. Predpoklady porovnateľnosti výsledk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čistého pracovného kapit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ýza finančnej situácie podniku prostredníctvom pomerových ukazovateľ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ódy medzipodnikového porovnáv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hospodárskeho výsledku, nákladov a cash flo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ódy príčinnej analýzy a analýza odchýl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stavy ukazovateľov (bonitné a bankrotné modely, paralelné sústavy ukazovateľov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azovatele konštruované na princípe pridanej hodno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6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68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20c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F0689-6ABF-4B19-B9E5-EC9CF419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98</Words>
  <Characters>12532</Characters>
  <CharactersWithSpaces>1470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4:00Z</dcterms:created>
  <dc:creator>Jarmila Hurtošová</dc:creator>
  <dc:description/>
  <dc:language>en-US</dc:language>
  <cp:lastModifiedBy>Jana Naďovičová</cp:lastModifiedBy>
  <cp:lastPrinted>2017-02-16T08:29:00Z</cp:lastPrinted>
  <dcterms:modified xsi:type="dcterms:W3CDTF">2018-02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