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Fakulta ekonómie a podnikania Paneurópskej vysokej ško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: Ekonomika a manažment medzinárodného podnik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or: 3.3.18 Medzinárodné podnika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peň štúdia: druh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ézy na štátne skúšky inžinierskeho štúdia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edmety jadra študijného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dzinárodné hospodárske vzťa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medzenie kategórie medzinárodná deľba práce (MDP), medzinárodná alokácia výrobných faktorov a faktory ovplyvňujúce zapojenie národnej ekonomiky do MDP, intenzita zapojenia a jej ukazovatele, reálne výmenné relácie (terms of trade) a národná konkurencieschopnosť štát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kantilizmus a jeho kritika, klasické teórie medzinárodného obchodu a ich základné predpoklady, teória absolútnych výhod, teória komparatívnych výhod, limity klasických teórií zahraničného obchodu a ich kritika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erné teórie medzinárodného obchodu, Hekscher-Ohlinova teoréma – základné predpoklady a závery, Leontiefov paradox, Stolperova-Samuelsonova teoréma, Holandská choroba, Linderova teória dopytu, teórie medzinárodného obchodu akcentujúce inovácie a technológie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9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cíp komparatívnych výhod - kritérium pre formu zapojenia krajiny do MDP. Využívanie dynamických komparatívnych výhod krajín, transnacionálnych korporácií a integračných zoskupení v etape globalizácie, komparatívne výhody Slovenska v súčasnosti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vetové hospodárstvo, vymedzenie pojmu svetové hospodárstvo, súčasné trendy vývoja svetového hospodárstva, úloha globalizácie v súčasnom svetovom hospodárstve, subjekty svetového hospodárstva a ich členenie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etový obchod – vývoj svetového obchodu v 20. storočí, hlavné etapy vývoja svetového obchodu, zmeny v teritoriálnej a komoditnej štruktúre. Charakteristika súčasného stavu svetového obchodu s tovarmi, zapojenie Slovenska do svetového obcho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zinárodný pohyb kapitálu – definícia a dôvody vývozu kapitálu, priame zahraničné investície a portfóliové investície, determinanty medzinárodného pohybu kapitálu, hlavné teórie priamych zahraničných investícií, priame zahraničné investície na Sloven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zinárodný pohyb pracovných síl – definícia, základné dáta a trendy, determinanty a dôsledky pohybu ľudského kapitálu, remitencie, brain drain a jeho následky, trendy migrácie v EÚ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zinárodná ekonomická integrácia, základné stupne ekonomickej integrácie, dôsledky ekonomickej integrácie pre medzinárodných obchod, prehľad najdôležitejších integračných celkov súčasnosti (EÚ, NAFTA, ASEAN, MERCOSUR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užby v medzinárodných hospodárskych vzťahoch, definícia služieb a ich špecifiká, základné trendy medzinárodného obchodu so službami, faktory spôsobujúce rast medzinárodného obchodu so službami, dohoda GA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zinárodné finan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medzenie pojmu medzinárodné financie. Charakteristika inštitucionálneho rámca a štruktúra jednotlivých zložiek medzinárodných financií. Postavenie medzinárodných financií vo svetovej ekonomike.  Kapitálové a finančné trhy a ich význam pre medzinárodné financie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dzinárodné menové inštitúcie. </w:t>
      </w:r>
      <w:r>
        <w:rPr>
          <w:rFonts w:cs="Times New Roman" w:ascii="Times New Roman" w:hAnsi="Times New Roman"/>
          <w:sz w:val="24"/>
          <w:szCs w:val="24"/>
        </w:rPr>
        <w:t>Charakteristika súčasného medzinárodnému menového systému a jeho význam pre medzinárodné financie.  Postavenie Medzinárodného menového fondu pri poskytovaní jednotlivých finančných zdrojov a ich členenie. Princíp podmienenosti čerpania finančných zdrojov z Medzinárodného menového fondu. Zvláštne práva čerpania (Special Drawing Rights – SDRs), výpočet hodnoty  SDR pri poskytovaní jednotlivých pôžičiek MMF.  Stanovenie úrokovej sadzby pri poskytovaných zdrojoch. Vzájomné vzťahy medzi MMF a S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dzinárodné finančné inštitúcie. </w:t>
      </w:r>
      <w:r>
        <w:rPr>
          <w:rFonts w:cs="Times New Roman" w:ascii="Times New Roman" w:hAnsi="Times New Roman"/>
          <w:sz w:val="24"/>
          <w:szCs w:val="24"/>
        </w:rPr>
        <w:t>Charakteristika súčasného inštitucionálneho usporiadania medzinárodných finančných inštitúcií a ich význam pre medzinárodné financie.  Organizačná štruktúra Svetovej banky vrátane Medzinárodnej finančnej korporácií, Medzinárodného rozvojového združenia, Medzinárodnej agentúry pre poistenie nekomerčných rizík a Medzinárodné centrum pre riešenie investičných sporov.  Podmienky pre stanovenie úrokovej sadzby a meny v ktorých sa poskytujú jednotlivé pôžičky Svetovou bankou.  Vzájomné vzťahy medzi skupinou Svetovej banky a S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Teória parita kúpnych sil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Charakteristika teórie parity kúpnych síl.  Absolutna a relatívna parita kúpnych síl. Aplikácia teórie parity kúpnych síl v súčasnosti. Teória jednej ceny. Význam teórie parity kúpnych síl pre medzinárodné financie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Štátne rezervné fondy.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Charakteristika štátnych rezervných fondov (Sovereign Wealth Funds – SWFs). Vznik, vývoj, a členenie štátnych rezervných fondov.  Postavenie štátnych rezervných fondov v medzinárodných financiách. Členenie jednotlivých fondov podľa krajiny pôvodu a podľa celkového objemu.  Štátne rezervé fondy a ich význam pre rozvoj národných ekonomík v jednotliých štátoch a regiónoch. Štátne rezervné fondy v procese svetovej finančnej krízy, ich postavenie v súčasnosti a perspektíva ich vývoja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dzinárodné finančné centrá. Vznik, vývoj, charakteristika a postavenie jednotlivých finančných centier. Najväčšie finančné centrá: New York, Londýn, Tokyo.  Vznik nových finančných centier a perspeektíva ich vývo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edzinárodný kapitálový trh. Charakteristika súčasného medzinárodného kapitálového trhu.  Štruktúra medzinárodného kapitálového trhu: Medzinárodný trh s dlhopismi, trh s akciami, trh s ostatnými druhmi cenných papierov. Perspektívy vývoja medzinárodného kapitálového trhu.  Vznik, vývoj a obchodovanie na Forex-e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elkový podiel jednotlivých mien a kontrakty na jednotlivé meny pri operáciách na Forex-e.  </w:t>
      </w:r>
      <w:r>
        <w:rPr>
          <w:rFonts w:cs="Times New Roman" w:ascii="Times New Roman" w:hAnsi="Times New Roman"/>
          <w:sz w:val="24"/>
          <w:szCs w:val="24"/>
        </w:rPr>
        <w:t xml:space="preserve">Perspektívy vývoja obchodovania na Forex-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súčasného medzinárodného menového systému.  Štruktúra jednotlivých druhov kurzových režimov.  Nestabilita súčasného medzinárodného menového systému. Voľné pohyblivé výmenné kurzy a ich nestabilita.  Menové vojny a ich vplyv na stabilitu medzinárodného menového systému. Skupina 20 a návrhy na reformu medzinárodného menového systému.  Prechod od jednopolárneho k multipolárnemu medzinárodnému menovému systém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Charakteristika súčasného finančného sektora.  Charakteristika finančného sektora pred vznikom svetovej finančnej krízy.  Vplyv deregulácie finančného sektora v USA na vznik svetovej finančnej krízy.  Svetová finančná kríza a zlyhanie riadenia a dohľadu nad finančným sektorom.  </w:t>
      </w:r>
      <w:bookmarkStart w:id="1" w:name="OLE_LINK4"/>
      <w:bookmarkStart w:id="2" w:name="OLE_LINK3"/>
      <w:r>
        <w:rPr>
          <w:rFonts w:cs="Times New Roman" w:ascii="Times New Roman" w:hAnsi="Times New Roman"/>
          <w:sz w:val="24"/>
          <w:szCs w:val="24"/>
          <w:lang w:val="sv-SE"/>
        </w:rPr>
        <w:t xml:space="preserve">Skupina 20 a návrhy na reformu </w:t>
      </w:r>
      <w:bookmarkEnd w:id="1"/>
      <w:bookmarkEnd w:id="2"/>
      <w:r>
        <w:rPr>
          <w:rFonts w:cs="Times New Roman" w:ascii="Times New Roman" w:hAnsi="Times New Roman"/>
          <w:sz w:val="24"/>
          <w:szCs w:val="24"/>
          <w:lang w:val="sv-SE"/>
        </w:rPr>
        <w:t xml:space="preserve">svetového finančného sektora.  Finančné deriváty, spoločné fondy a otvorené otázky regulácie finančného sektora medzi USA a štátmi EÚ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harakterizujte vznik a vývoj svetovej dlžníckej krízy.  Vplyv svetovej dlžnickej krízy na medzinárodné kapitálové a finančné trhy. Dlžnícka kríza v štátoch eurozóny a trh s dlhopismi. Charakteristika súčasnej dlžníckej krízy.  Základné faktory, ktoré viedli ku vzniku dlžníckej krízy v priemyselne vyspelých štátoch.  Návrhy na riešenie súčasnej dlžníckej krí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nómia a ekonomika EÚ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tória európskej integrácie. Rozširovanie a prehlbovanie integrácie EÚ. Postavenie SR v E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urópska ekonomická integrácia: pásmo voľného obchodu, colná únia, spoločný trh, hospodárska a menová únia. Spoločná obchodná politika E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uro. Monetárna integrácia. Európska centrálna banka. Teória optimálnej menovej oblast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udovanie znalostnej ekonomiky EÚ, jej piliere.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Lisabonská stratégia EÚ (slabé a silné stránky). Globálna finančná a hospodárska kríza. Dlhová kríza v eurozóne a vplyv na konkurenčnú schopnosť ekonomiky E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atégia Európa 202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loha a vzťahy jednotlivých inštitúcií EÚ. Rozhodovanie v EÚ. Lisabonská zmluva. Podiel SR na prijímaní rozhodnutí EÚ. Koordinácia riadenia EÚ politík na národnej úrovn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čtová politika EÚ. Viacročný finančný rámec. Regionálna politika a koordinácia štrukturálnych nástrojov EÚ v jednotlivých sektorálnych politikách. Priority SR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obilita pracovnej sily. Migračná a azylová politika EÚ. Globálny prístup EÚ k migrácii: legálna, ilegálna migrácia, prepojenie migrácie a rozvoj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grácia cudzincov do ekonomiky EÚ. Postoje SR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onomické dopady klimatických zmien. Angažovanosť EÚ v boji proti klimatickým zmenám. Klimaticko-energetický balíček. Stratégia energetickej politiky EÚ do roku 2020. Regionálna spolupráca skupiny V4 v energetickej politike EÚ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Spoločná poľnohospodárska politika EÚ. Reformy spolo</w:t>
      </w:r>
      <w:r>
        <w:rPr>
          <w:rFonts w:cs="Times New Roman" w:ascii="Times New Roman" w:hAnsi="Times New Roman"/>
          <w:color w:val="000000"/>
          <w:sz w:val="24"/>
          <w:szCs w:val="24"/>
        </w:rPr>
        <w:t>čnej poľnohospodárskej politiky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EÚ. Priame platby. Program rozvoja vidie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oje SR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vojová politika EÚ. Ciele a nástroje politiky EÚ, hlavné priority poskytovania rozvojovej pomoci. Inštitucionálne zabezpečenie. Budovanie kapacity SR pre poskytovanie rozvojovej pomoci, strategické dokumenty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pojenie mimovládneho a súkromného sektora do poskytovania rozvojovej pomoci S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dzinárodná obchodná politik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orba modernej zahraničnoobchodnej politiky členského štátu EÚ. Definícia zahraničnoobchodnej politiky, jej ciele a úrovne jej realizácie. Vzťah liberalizmu a protekcionizmu pri formovaní zahraničnoobchodnej politiky. </w:t>
      </w:r>
    </w:p>
    <w:p>
      <w:pPr>
        <w:pStyle w:val="Normal"/>
        <w:tabs>
          <w:tab w:val="clear" w:pos="708"/>
          <w:tab w:val="left" w:pos="360" w:leader="none"/>
        </w:tabs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zinárodná obchodná politika a medzinárodná ekonomická integrácia. Vzťah obchodnej politiky a integrácie. Úloha Jacoba VINERA (teória colnej únie, jej dosahy v obchodnej praxi – vytváranie obchodu a odkláňanie obchodu). Teória Bélu BALASSU 1961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roje zahraničnoobchodnej politiky I. Proexportná politika. Nástroje proexportnej politiky – kategorizácia a charakteristika. Autonómne a zmluvné nástroje. Rola preferenčných obchodných dohô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troje zahraničnoobchodnej politiky II. Antiimportná politika a ochrana vnútorného trhu. Nástroje antiimportnej politiky a ochrany vnútorného trhu – kategorizácia a charakteristika. </w:t>
      </w:r>
    </w:p>
    <w:p>
      <w:pPr>
        <w:pStyle w:val="Normal"/>
        <w:tabs>
          <w:tab w:val="clear" w:pos="708"/>
          <w:tab w:val="left" w:pos="360" w:leader="none"/>
        </w:tabs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zinárodná obchodná politika, svetové hospodárstvo a proces globalizácie. Úloha medzinárodnej obchodnej politiky pre sformovanie trvalého a rozvíjajúceho sa systému svetového obchodu a vznik svetového hospodárstva na konci 19. storočia. Krízy a kolapsy medzinárodného obchodu v 20. storočí a jeho rozmach po druhej svetovej vojne. Vplyv medzinárodnej obchodnej politiky na zmeny štruktúry svetového obchodu. Prejavy a dosahy globalizácie. </w:t>
      </w:r>
    </w:p>
    <w:p>
      <w:pPr>
        <w:pStyle w:val="ListParagraph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laterálny obchodný systém GATT/WTO. Všeobecná dohoda o clách a obchode (GATT). Základné princípy liberalizácie v rámci obchodného systému GATT. Priebeh kôl rokovaní GATT. Závery Uruguajského kola rokovaní GATT. Vznik a fungovanie WTO. </w:t>
      </w:r>
    </w:p>
    <w:p>
      <w:pPr>
        <w:pStyle w:val="Normal"/>
        <w:tabs>
          <w:tab w:val="clear" w:pos="708"/>
          <w:tab w:val="left" w:pos="360" w:leader="none"/>
        </w:tabs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očná obchodná politika Európskej únie. Colná únia a spoločná obchodná politika EÚ. Zásady, metódy a nástroje spoločnej obchodnej politiky EÚ. Kompetencie orgánov EÚ v oblasti spoločnej obchodnej politiky a kompetencie členských štátov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sobenie EÚ v multilaterálnom obchodnom systéme - WTO. Prioritné obchodnopolitické destinácie EÚ na začiatku 21. storočia. Transatlantické partnerstvo EÚ s USA. Úloha preferenčných regionálnych obchodných dohôd a moderné dohody o slobodnom obchode v spoločnej obchodnej politike Európskej únie.</w:t>
      </w:r>
    </w:p>
    <w:p>
      <w:pPr>
        <w:pStyle w:val="Normal"/>
        <w:tabs>
          <w:tab w:val="clear" w:pos="708"/>
          <w:tab w:val="left" w:pos="360" w:leader="none"/>
        </w:tabs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zinárodná obchodná politika rozvojových krajín, svetový obchod a rozvojová agenda z Dauhy. Priebeh a závery ministerských konferencií WTO. Pozícia krajín skupiny BRIC. Nespokojnosť rozvojových krajín s  multilaterálnym obchodným systémom GATT/WTO a iniciovanie založenia UNCTAD. </w:t>
      </w:r>
    </w:p>
    <w:p>
      <w:pPr>
        <w:pStyle w:val="Normal"/>
        <w:tabs>
          <w:tab w:val="clear" w:pos="708"/>
          <w:tab w:val="left" w:pos="360" w:leader="none"/>
        </w:tabs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opolitické integračné združenia vo svete. Súčasný rozmach integrácie na jednotlivých kontinentoch (dohody, projekty, vízie i sformované obchodnopolitické bloky). Kategorizácia obchodnopolitických blokov. Transformácia triády vo svetovom hospodárstve a príčiny rozmachu preferenčných regionálnych obchodných dohô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zinárodné obchodné prá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bookmarkStart w:id="3" w:name="_Toc257892459"/>
      <w:r>
        <w:rPr>
          <w:rFonts w:cs="Times New Roman" w:ascii="Times New Roman" w:hAnsi="Times New Roman"/>
          <w:sz w:val="24"/>
        </w:rPr>
        <w:t xml:space="preserve">Hierarchia prameňov práva záväzných na území SR. Pojem cudzí/medzinárodný prvok v právnom vzťahu. Pramene medzinárodného práva obchodného práva, vnútroštátne právne predpisy, normy európskeho práva. </w:t>
      </w:r>
      <w:bookmarkEnd w:id="3"/>
      <w:r>
        <w:rPr>
          <w:rFonts w:cs="Times New Roman" w:ascii="Times New Roman" w:hAnsi="Times New Roman"/>
          <w:sz w:val="24"/>
        </w:rPr>
        <w:t>Oblasti právnych vzťahov a otázok s medzinárodným prvkom (právomoc, rozhodné právo a pod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omoc (medzinárodné príslušnosť) súdov SR. Pramene práva určujúce právomoc slovenských súdov, ich konflikt, prednosť práva EÚ. Určovanie právomoci podľa práva EÚ a práva SR (ZMP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up pri určovaní právomoci súdov podľa nariadenia č. 1215/2012 (Brusel Ibis). Vecná, časová, územná a osobná pôsobnosť. Kritériá právomoci (všeobecná, alternatívna, výlučná, osobitná, výslovná a konkludentná dohoda). Povinnosti súdu ex offo skúmať svoju právomo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bookmarkStart w:id="4" w:name="_Toc257892474"/>
      <w:bookmarkStart w:id="5" w:name="_Toc254778968"/>
      <w:bookmarkEnd w:id="4"/>
      <w:bookmarkEnd w:id="5"/>
      <w:r>
        <w:rPr>
          <w:rFonts w:cs="Times New Roman" w:ascii="Times New Roman" w:hAnsi="Times New Roman"/>
          <w:sz w:val="24"/>
        </w:rPr>
        <w:t>Uznávanie a výkon cudzích súdnych rozhodnutí a verejných listín podľa nariadenia č. 1215/2012 (Brusel Ibis). Druhy súdnych rozhodnutí. Uznávanie rozhodcovských rozhodnutí. Spôsoby uznania, dôvody neuznania rozhodnutia. Výkon rozhodnutí a verejných listí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iadenie č. 861/2007, ktorým sa ustanovuje európske konanie vo veciach s nízkou hodnotou sporu. Účel konania a pôsobnosť nariadenia (vecná, časová, územná, osobná – definícia cezhraničného prvku/sporu). Začatie, priebeh a skončenie konania, opravné prostriedky. Uznanie a výkon rozsudkov podľa nariad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iadenie č. 1896/2006, ktorým sa zavádza európske konanie o platobnom rozkaze. Účel konania a pôsobnosť nariadenia (vecná, časová, územná, osobná – definícia cezhraničného prvku/sporu). Začatie, priebeh a skončenie konania, možnosť odporu, preskúmanie rozhodnutia. Uznanie a výkon európskych platobných rozkazov podľa nariad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bookmarkStart w:id="6" w:name="_Toc257892474"/>
      <w:bookmarkStart w:id="7" w:name="_Toc254778968"/>
      <w:bookmarkStart w:id="8" w:name="_Toc257892475"/>
      <w:bookmarkEnd w:id="6"/>
      <w:bookmarkEnd w:id="7"/>
      <w:r>
        <w:rPr>
          <w:rFonts w:cs="Times New Roman" w:ascii="Times New Roman" w:hAnsi="Times New Roman"/>
          <w:sz w:val="24"/>
        </w:rPr>
        <w:t>Priama a kolízna metóda právnej úpravy vzťahov s cudzím prvkom</w:t>
      </w:r>
      <w:bookmarkEnd w:id="8"/>
      <w:r>
        <w:rPr>
          <w:rFonts w:cs="Times New Roman" w:ascii="Times New Roman" w:hAnsi="Times New Roman"/>
          <w:sz w:val="24"/>
        </w:rPr>
        <w:t xml:space="preserve">. </w:t>
      </w:r>
      <w:bookmarkStart w:id="9" w:name="_Toc257892478"/>
      <w:r>
        <w:rPr>
          <w:rFonts w:cs="Times New Roman" w:ascii="Times New Roman" w:hAnsi="Times New Roman"/>
          <w:sz w:val="24"/>
        </w:rPr>
        <w:t>Kolízna norma. Hraničné určovatele</w:t>
      </w:r>
      <w:bookmarkEnd w:id="9"/>
      <w:r>
        <w:rPr>
          <w:rFonts w:cs="Times New Roman" w:ascii="Times New Roman" w:hAnsi="Times New Roman"/>
          <w:sz w:val="24"/>
        </w:rPr>
        <w:t xml:space="preserve"> a ich druhy. Pramene práva záväzné na území SR určujúce rozhodné/kolízne právo (ZMPS, právo EÚ, medzinárodné právo). Zisťovanie obsahu cudzieho práva (ZMPS), zásada iura novit cur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riadenie č. 593/2008 o rozhodnom práve pre zmluvné záväzky. Rozsah použitia, pôsobnosť, pravidlá určenia rozhodného práva (voľba, určenie pomocou hraničných určovateľov pri absencii voľby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iadenie č. 864/2007 o rozhodnom práve pre mimozmluvné záväzky. Rozsah použitia, pôsobnosť, pravidlá pre určenie rozhodného práva (všeobecné pravidlo, možnosť voľby rozhodného práva, určenie pomocou hraničných určovateľov v osobitných prípadoch – zodpovednosť za výrobok, nekalá súťaž a pod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ávanie a skúmanie pravosti cudzích verejných listín (príklad skúmania pravosti výpisu o existencii právnickej osoby zapísanej v cudzom registri). Dohovor o zrušení požiadavky vyššieho overenia zahraničných verejných listín. Apostille, jej náležitosti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ulta ekonómie a podnikania Paneurópskej vysokej ško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: Ekonomika a manažment medzinárodného podnik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or: 3.3.18 Medzinárodné podnika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peň štúdia: druh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ézy na štátne skúšky inžinierskeho štúdia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edmety odbornej profilácie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žment medzinárodného podnikania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a a význam medzinárodného manažmentu a medzinárodného podnikania. Manažéri a medzinárodné podnikateľské prostredie. Vývoj medzinárodného podnikania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cionalizácia a globalizácia a ich vplyv na medzinárodné podnikanie. Internacionalizačné teórie. Pozitíva a negatíva internacionalizácie podnikania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cké, právne a technologické prostredie pre medzinárodné podnikanie. Vplyv medzinárodného podnikania na funkčné oblasti manažmentu.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zinárodná orientácia podniku. Podnikanie na zahraničných trhoch. Vstup na zahraničné trhy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onávanie manažérskych funkcií v medzinárodnom podnikateľskom prostredí. Proces plánovania podnikateľských aktivít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ý strategický manažment. Typológia stratégií. Tvorba strategickej orientácie podniku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anie a riadenie organizácie medzinárodných podnikov. Koncepty organizačného dizajnu. Konfigurácia organizačných štruktúr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ý manažment ľudských zdrojov. Získavanie, výber a príprava pracovníkov. Manažéri ľudských zdrojov v medzinárodne podnikajúcich podnikoch. Motivácia pracovníkov v medzinárodnom podnikaní. Teórie motivácie ľudského správania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enie ľudí v medzinárodných podnikoch. Ovplyvňovanie ľudí a efektívne vedenie ľudí. Tvorba medzinárodných pracovných skupín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úra v medzinárodnom manažmente a podnikaní. Kultúra a identita podniku.  Etika podnikateľského prostredia a príčiny jej vzniku. Medzinárodná podnikateľská etika. Etika v manažérskej prác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zinárodný marketi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cepcie medzinárodného marketingu. </w:t>
      </w:r>
      <w:r>
        <w:rPr>
          <w:rFonts w:cs="Times New Roman" w:ascii="Times New Roman" w:hAnsi="Times New Roman"/>
          <w:sz w:val="24"/>
          <w:szCs w:val="24"/>
        </w:rPr>
        <w:t>Exportný marketing. Interkultúrny marketing. Globálny marketing. Medzinárodné podnikanie a medzinárodný obchod, priestor pre medzinárodné podnikanie. Koncept spoločenskej zodpovednosti firiem v medzinárodnom marketingu, sociálny marketing. Súčasné trendy a perspektívy vývoja M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égie a metódy vstupu firiem na zahraničné trhy. Formy vstupu na ZT. Nepriamy export, priamy export, piggybacking. Stratégie obchodu s licenciami, franchising. zmluvná výroba, Joint-venture (formy, negociácia, vklady, problémy v riadení). PZI. Internacionalizácia, teórie, podstata, vnútorné a vonkajšie podnety vplývajúce na proces internacionalizáce podniku, nadnárodné spoločnosti, význam, postaveni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é marketingové prostredie. Parametre okolia – rámcové podmienky v MM.   Makroprostredie. Prírodné, ekonomické, demografické, kultúrne, sociálne, politické, právne. Mikroprostredie. Štruktúra mikroprostredia firiem v MM. Plánovanie v medzinárodnom marketingu. Strategické plánovanie a rastové stratégie v medzinárodnom marketingu. Špecifiká adaptácie marketingového mixu v podmienkach medzinárodného marketingu, dôvody a faktor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ý marketingový výskum. Zameranie a druhy marketingového výskumu ( výskum vonkajšieho prostredia, výskum zameraný na medzinárodný marketingový program). Metodika a etapizácia výskumu a prognózovania v MM (formulovanie problému a stanovenie cieľa, formulovanie hypotéz a plánovanie návrhu, sústreďovanie a spracovanie informácie, prognózovanie, syntéza záverov a prezentácia výsledkov). Kvantitatívne a kvalitatívne metódy. Segmentácia cieľových trhov (základné princípy segmentácie ZT, kritériá segmentácie ZT, vytváranie trhových segmentov (stupne filtrácie), konečný výber – voľba cieľového segmentu (Targeting). Positioning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ý marketingový program. Výrobková politika v MM. Diverzifikácia, adaptácia výrobku pre medzinárodný trh. Štandardizácia výrobku pre ZT. Fázy životného cyklu výrobkov na ZT. Inovácie v MM. Balenie a obal. Služby. Záruka a servis. Značková politika v MM (funkcie, etapy, použitie, likvidácia, prevod). Strategické riadenie značky. Ochranná známka. Označovanie pôvodu výrobkov. Falšovanie značiek a výrobkov. Medzinárodná ochrana značky. Chránené označenia Európskej ú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čná politika v MM. Faktory determinujúce výber distribučných kanálov. Výber a riadenie distribučného systému, jeho optimalizácia. Štruktúra distribučného systému (subjekty na domácich a zahraničných trhoch). Trendy vývoja distribučných systémov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ová politika v MM. Faktory ovplyvňujúce tvorbu cien na ZT (interné, externé, priame, nepriame)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ratégie tvorby cien na ZT (prístupy, ciele, typy globálnej cenovej politiky). </w:t>
      </w:r>
      <w:r>
        <w:rPr>
          <w:rFonts w:cs="Times New Roman" w:ascii="Times New Roman" w:hAnsi="Times New Roman"/>
          <w:sz w:val="24"/>
          <w:szCs w:val="24"/>
        </w:rPr>
        <w:t>Transferové ce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čná politika v MM. Základné prvky komunikačného mixu a ich špecifiká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ákladné komunikačné stratégie. Sociologicko–psychologické aspekty a etika. Reklama. </w:t>
      </w:r>
      <w:r>
        <w:rPr>
          <w:rFonts w:cs="Times New Roman" w:ascii="Times New Roman" w:hAnsi="Times New Roman"/>
          <w:sz w:val="24"/>
          <w:szCs w:val="24"/>
        </w:rPr>
        <w:t xml:space="preserve">Veľtrhy a výstavy. PR. Sponzoring. Corporate Identit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ubjekty pôsobiace na svetovom trhu. Malé subjekty uskutočňujúce zahranično-obchodnú činnosť – špecifiká. Transnacionálne korporácie, klasifikácia, výhody, nevýhody, typológia, problémy, stratégie. Konkurenčné postavenie firiem, konkurenčná schopnosť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nterkultúrne rozdiely a ich význam v MM. </w:t>
      </w:r>
      <w:r>
        <w:rPr>
          <w:rFonts w:cs="Times New Roman" w:ascii="Times New Roman" w:hAnsi="Times New Roman"/>
          <w:sz w:val="24"/>
          <w:szCs w:val="24"/>
          <w:lang w:val="pl-PL"/>
        </w:rPr>
        <w:t>Význam a funkcie kultúry v MM. Kultúrne dimenzie a štandardy (ich hodnotenie, diverzifikácia, integrácia), alternatívne prístupy k analýze kultúrnych rozdielov, riešenie interkultúrnych rozdielov, problémov a konfliktov, charakteristika vybraných kultúrnych profilov kraj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ategický manažm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dzenie pojmu stratégia. Uplatnenie stratégie v rôznych oblastiach praxe. Úrovne strategického manažmentu. Strategické myslenie a jeho princípy. Vzťah stratégie, taktiky a operatívy. Riziko strategického posunu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ické a moderné prístupy k strategickému riadeniu. Preskripčné a emergentné prístupy k tvorbe stratégie – pozitíva a negatíva. Mintzbergov prístup rýchlej reakcie na príležitosti. Proces strategického manažment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medzenie východísk strategického manažmentu. Úloha a postavenie vízie, poslania, cieľov a strategických zámerov pri tvorbe stratégie. Faktory, ovplyvňujúce voľbu cieľov podniku. Komunikácia so zainteresovanými stranami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úmanie externého prostredia. Podnikateľské prostredie a jeho štruktúra. Základné metódy pre analýzy a predikcie vývoja externého prostredia. Analýzy makro prostredia a odvetvového prostredia. Prognostické metódy a strategické scenáre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úmanie interného prostredia. Audit zdrojov, identifikácia spôsobilostí a konkurenčnej výhody. Inovácie a kombinácia spôsobilostí ako odlišujúce prvky. Tvorba a presadzovanie konkurenčnej výhody. Charakteristiky základných metód skúmania interného prostredia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cká syntéza výsledkov analýz a predikcie vývoja externého prostredia a stavu a potenciálu interného prostredia. Koncept podnikateľského modelu.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ológia podnikateľských stratégií. Všeobecné strategické alternatívy. Základné formy strategických partnerstiev a </w:t>
      </w:r>
      <w:bookmarkStart w:id="10" w:name="OLE_LINK5"/>
      <w:bookmarkStart w:id="11" w:name="OLE_LINK6"/>
      <w:r>
        <w:rPr>
          <w:rFonts w:cs="Times New Roman" w:ascii="Times New Roman" w:hAnsi="Times New Roman"/>
          <w:sz w:val="24"/>
          <w:szCs w:val="24"/>
        </w:rPr>
        <w:t>strategické a operatívne ciele partnerstiev</w:t>
      </w:r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. Porterov prístup generických stratégií a konkurenčnej výhody. Hallov konkurenčný model. Ansoffova matica, Bowmanove strategické hodiny.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ológia podnikových stratégií. Rastové stratégie. Stabilizačné stratégie. Revitalizačné stratégie. Útlmové stratégie. Stratégia modrého oceána. Riadenie a hodnotenie podnikového portfólia v diverzifikovanom podniku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čné stratégie. Strategický marketing. Finančná stratégia. Výrobná stratégia. Personálna stratégia. Stratégia výskumu a vývoja.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ácia stratégie. Prepis prijatej stratégie do strategického plánu. Tradičné prístupy v implementácii stratégie, založenej na skúsenostiach z praxe (sústava 7S McKinsey). Vnútorná kontrola, audit a organizačná štruktúra. Metóda Balanced Scorecard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 operácie v medzinárodnom obchod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tkodobé a dlhodobé nástroje korporátneho financovania exportných operácií v podmienkach EÚ. Forfaiting a faktoring exportných pohľadávok, eskontné úvery na báze cudzích zmeniek, predexportné financovanie výrobnej fázy obchodnej operácie v medzinárodnom podnikaní, štátna podpora exportných obchodov v S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iká v medzinárodnom obchode a nástroje na ich eliminác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troje na elimináciu komerčných, hospodárskych a menových rizík v medzinárodnom obchode. Forwardové, swapové a opčné obchody na elimináciu kurzovo-- menových riz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ie zmeniek a šekov v medzinárodnom obchode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ladké inkasá zmeniek a šekov, postupy pri prevode vlastníckych práv k cenným papierom, doložky na zmenkách a šekoch a ich praktické uplatnenie, nárokovateľnosť pohľadávok vo forme zmeniek a šekov, zmenkové protesty, spôsoby akceptácie zmeniek a bankových avalov v bankovej praxi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troje na elimináciu platobného rizika, hodnotenie bonity odberateľa a manažment kvality pohľadávok. Informačné a inkasné, poisťovacie a finančné spoločnosti pôsobiace v manažmente pohľadávok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v medzinárodnom obchode. Ich význam, druhy a funkcie. Inkasné, dispozičné, dopravné dokumenty a konosament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rne platby v medzinárodnom obchode. Dokumentárne inkasá a dokumentárne akreditívy v MO, financovanie pohľadávok vo forme dokumentárnych inkás a akreditívov, obchodovanie s exportnými pohľadávkam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záruky. Charakteristika a druhy bankových záruk. Štátna podpora bankových záruk v SR Medzinárodné normy pre bankové záruky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á európska platobná oblasť (SEPA) a jej význam v EHP. SEPA platby a inkasá v podmienkach eurozóny, SEPA Cash Pooling v korporátnom bankovníctve, cezhraničné bankové služby.</w:t>
      </w:r>
    </w:p>
    <w:p>
      <w:pPr>
        <w:pStyle w:val="HTMLPreformatted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Preformatted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ekonomík EÚ v postkrízovom období v podmienkach globálnej financializácie. Ozdravný proces ekonomík EÚ, regulácia finančných transakcií a bankových služieb v podmienkach E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Toc257892484"/>
      <w:bookmarkStart w:id="13" w:name="_Toc257892484"/>
      <w:bookmarkEnd w:id="1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zinárodná preprava a logistik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pravné služby ako súčasť obchodných operácií zahraničného obchodu. Charakteristika prepravnej služby. Rozdelenie a klasifikácia. Štruktúra medzinárodného prepravného trhu. Delenie prepravovaného tovaru podľa kódového systému EÚ (10 skupín). Základné pojmy: doprava, preprava, prepravná služba, verejná doprava, zahraničná prepravná služba, faktor komplementárnosti, faktor obchodovateľnosti, dopravca, prepravca, kvalitatívne a kvantitatívne ukazovatele prepravnej služb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ória dopravy a dopravných nákladov. Dopravné náklady v čiastkovej rovnováhe poda Ch. P. Kindlebergera. Účinok dopravných nákladov na medzinárodný obchod. Teórie alokácie – výroby orientované na dodávku, výroby orientované na trh, neorientované výrob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rostredkovatelia a prostredníci na medzinárodnom prepravnom trhu – agent, zasielateľ, operátor, maklér. Prepravná zmluva v pravidelnej medzinárodnej preprave tovaru – druhy podľa dopravných odborov, náležitosti, doklady, prepravná cena, výška ručenia. Prepravná zmluva pri nepravidelnej preprave tovaru. 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kteristika, funkcia a obeh medzinárodných prepravných a zasielateľský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kladov. Základné druhy dokumentov a ich základné funkcie. Prepravné dokumenty podľa jednotlivých dopravných odborov – konosamenty, nákladné listy, zasielateľské dokumenty.  Obeh dokument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dzinárodná námorná nákladná doprava. </w:t>
      </w:r>
      <w:r>
        <w:rPr>
          <w:rFonts w:cs="Times New Roman" w:ascii="Times New Roman" w:hAnsi="Times New Roman"/>
          <w:sz w:val="24"/>
          <w:szCs w:val="24"/>
        </w:rPr>
        <w:t xml:space="preserve">Organizácia a stručná charakteristika prevádzky a ekonomiky (námorné konferencie, trampová doprava), komerčné charakteristiky líniovej a trampovej dopravy, komerčné charakteristiky námorných prístavov (terminálov), kontajnerizácia, režimy LCL a FCL. Právna úprava medzinárodnej námornej dopravy. Medzinárodný námorný nákladný list – konomsam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360" w:hanging="360"/>
        <w:jc w:val="both"/>
        <w:rPr>
          <w:lang w:val="sk-SK"/>
        </w:rPr>
      </w:pPr>
      <w:r>
        <w:rPr>
          <w:lang w:val="sk-SK"/>
        </w:rPr>
        <w:t>Medzinárodná železničná nákladná doprava. Organizácia a stručná charakteristika prevádzky a ekonomiky železničnej nákladnej dopravy (kontinentálny charakter a iné), komerčné charakteristiky, najdôležitejšie medzinárodné organizácie a právne úpravy (UIC, Bernské dohovory, OCTI atď.), medzinárodný nákladný železničný list - CIM, INTERCONTAINER, zodpovednosť, ručenie, dodacia lehota, reklamácia, žaloba. Terminály kombinovanej dopravy so zameraním na železničnú dopravu. Súčasný stav v EÚ a SR.</w:t>
      </w:r>
    </w:p>
    <w:p>
      <w:pPr>
        <w:pStyle w:val="TextBodyIndent"/>
        <w:ind w:lef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dzinárodná cestná nákladná doprava. </w:t>
      </w:r>
      <w:r>
        <w:rPr>
          <w:rFonts w:cs="Times New Roman" w:ascii="Times New Roman" w:hAnsi="Times New Roman"/>
          <w:sz w:val="24"/>
          <w:szCs w:val="24"/>
        </w:rPr>
        <w:t>Organizácia a stručná charakteristika prevádzky a ekonomiky cestnej nákladnej dopravy, komerčné charakteristiky (kontinentálna preprava, priama preprava, zvoz a rozvoz, zberná preprava), najvýznamnejšie medzinárodné organizácie a právne úpravy, medzinárodné prepravné podmienky a medzinárodný cestný nákladný list - CMR, karnety a T - doklady, tvorba ceny, cestná doprava a colné konanie. Súčastný stav medzinárodnej cestnej nákladnej dopravy v EÚ a S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nútrozemská vodná doprava a doprava po Dunaji. </w:t>
      </w:r>
      <w:r>
        <w:rPr>
          <w:rFonts w:cs="Times New Roman" w:ascii="Times New Roman" w:hAnsi="Times New Roman"/>
          <w:sz w:val="24"/>
          <w:szCs w:val="24"/>
        </w:rPr>
        <w:t>Organizácia a stručná charakteristika prevádzky a ekonomiky riečnej nákladnej dopravy, komerčné charakteristiky, najvýznamnejšie medzinárodné organizácie a právne úpravy,medzinárodné prepravné podmienky - prepravná zmluva, prepravný doklad, F-doložky, tvorba ceny, komerčné charakteristiky riečnych prístavov a terminálov a ich prepojenie na námorné terminály, logistika, vnútrozemská vodná doprava v SR a v EÚ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360" w:hanging="360"/>
        <w:jc w:val="both"/>
        <w:rPr>
          <w:lang w:val="sk-SK"/>
        </w:rPr>
      </w:pPr>
      <w:r>
        <w:rPr>
          <w:bCs/>
          <w:lang w:val="sk-SK"/>
        </w:rPr>
        <w:t xml:space="preserve">Medzinárodná letecká nákladná doprava. </w:t>
      </w:r>
      <w:r>
        <w:rPr>
          <w:lang w:val="sk-SK"/>
        </w:rPr>
        <w:t>Stručná charakteristika prevádzky a ekonomiky leteckej dopravy (letecké konferencie IATA,  aliancie v leteckej doprave), najdôležitejšie medzinárodné organizácie (letecké slobody), medzinárodná prepravná zmluva a letecký nákladný list – AWB, Charter party, zodpovednosť a ručenie, cena za prepravu, komerčné charakteristiky leteckých terminálov, kontajnerizácia, režimy konsolidácie a organizácia WACO, logistika. Súčasný stav leteckej nákladnej dopravy vo svete, EÚ a v SR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360" w:hanging="360"/>
        <w:jc w:val="both"/>
        <w:rPr>
          <w:lang w:val="sk-SK"/>
        </w:rPr>
      </w:pPr>
      <w:r>
        <w:rPr>
          <w:bCs/>
          <w:lang w:val="sk-SK"/>
        </w:rPr>
        <w:t xml:space="preserve">Špeciálne a progresívne druhy medzinárodnej prepravy tovaru. Kombinovaná a multimodálna doprava. </w:t>
      </w:r>
      <w:r>
        <w:rPr>
          <w:lang w:val="sk-SK"/>
        </w:rPr>
        <w:t>Progresívny dopravný systém, terminály, nakladacie jednotky, komerčné charakteristiky, medzinárodné právna úprava a najvýznamnejšie medzinárodné organizácie, prepravná zmluva, prepravné doklady (MULTIDOC, FIATA BL, COMBINED BL), cena za prepravu, kombinovaná doprava a multimodálna doprava v EÚ a v S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Toc257892484"/>
      <w:bookmarkStart w:id="15" w:name="_Toc257892484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Normal Table" w:semiHidden="0" w:unhideWhenUsed="0"/>
    <w:lsdException w:name="Table Web 1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dformtovanHTMLChar" w:customStyle="1">
    <w:name w:val="Predformátované HTML Char"/>
    <w:basedOn w:val="DefaultParagraphFont"/>
    <w:link w:val="HTMLPreformatted"/>
    <w:qFormat/>
    <w:rsid w:val="00c57cef"/>
    <w:rPr>
      <w:rFonts w:ascii="Courier New" w:hAnsi="Courier New" w:eastAsia="Times New Roman" w:cs="Courier New"/>
      <w:sz w:val="20"/>
      <w:szCs w:val="20"/>
      <w:lang w:eastAsia="sk-SK"/>
    </w:rPr>
  </w:style>
  <w:style w:type="character" w:styleId="ZarkazkladnhotextuChar" w:customStyle="1">
    <w:name w:val="Zarážka základného textu Char"/>
    <w:basedOn w:val="DefaultParagraphFont"/>
    <w:qFormat/>
    <w:rsid w:val="00542e91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4f6f"/>
    <w:pPr>
      <w:spacing w:before="0" w:after="200"/>
      <w:ind w:left="720" w:hanging="0"/>
      <w:contextualSpacing/>
    </w:pPr>
    <w:rPr/>
  </w:style>
  <w:style w:type="paragraph" w:styleId="Odsekzoznamu1" w:customStyle="1">
    <w:name w:val="Odsek zoznamu1"/>
    <w:basedOn w:val="Normal"/>
    <w:uiPriority w:val="34"/>
    <w:qFormat/>
    <w:rsid w:val="00c57ce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link w:val="PredformtovanHTMLChar"/>
    <w:unhideWhenUsed/>
    <w:qFormat/>
    <w:rsid w:val="00c57ce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sk-SK"/>
    </w:rPr>
  </w:style>
  <w:style w:type="paragraph" w:styleId="TextBodyIndent">
    <w:name w:val="Body Text Indent"/>
    <w:basedOn w:val="Normal"/>
    <w:link w:val="ZarkazkladnhotextuChar"/>
    <w:rsid w:val="00542e9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105</Words>
  <Characters>23399</Characters>
  <CharactersWithSpaces>2745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5:00Z</dcterms:created>
  <dc:creator>Jarmila Hurtošová</dc:creator>
  <dc:description/>
  <dc:language>en-US</dc:language>
  <cp:lastModifiedBy>Jana Naďovičová</cp:lastModifiedBy>
  <cp:lastPrinted>2017-02-16T08:34:00Z</cp:lastPrinted>
  <dcterms:modified xsi:type="dcterms:W3CDTF">2018-02-1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