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Kočner v médiách 2006 - 2018: od glorifikácie ku kameňovaniu</w:t>
      </w:r>
    </w:p>
    <w:p>
      <w:pPr>
        <w:pStyle w:val="Normal"/>
        <w:rPr>
          <w:b/>
          <w:b/>
          <w:i/>
          <w:i/>
        </w:rPr>
      </w:pPr>
      <w:r>
        <w:rPr>
          <w:b/>
          <w:i/>
        </w:rPr>
        <w:t>Martin Kasarda, Anton Szomolányi</w:t>
      </w:r>
    </w:p>
    <w:p>
      <w:pPr>
        <w:pStyle w:val="Normal"/>
        <w:rPr>
          <w:b/>
          <w:b/>
          <w:i/>
          <w:i/>
        </w:rPr>
      </w:pPr>
      <w:r>
        <w:rPr>
          <w:b/>
          <w:i/>
        </w:rPr>
        <w:t>Fakulta masmédií PEVŠ</w:t>
      </w:r>
      <w:bookmarkStart w:id="0" w:name="_GoBack"/>
      <w:bookmarkEnd w:id="0"/>
    </w:p>
    <w:p>
      <w:pPr>
        <w:pStyle w:val="Normal"/>
        <w:rPr/>
      </w:pPr>
      <w:r>
        <w:rPr/>
      </w:r>
    </w:p>
    <w:p>
      <w:pPr>
        <w:pStyle w:val="Normal"/>
        <w:rPr/>
      </w:pPr>
      <w:r>
        <w:rPr/>
        <w:t>Mediálny obraz Mariána Kočnera odokrýva nielen príbeh vzostupu a pádu konkrétneho človeka, ale ukazuje aj pochybenia, omyly i krehkosť mediálnej scény a jej interpretácie spoločenského a politického diania.</w:t>
      </w:r>
    </w:p>
    <w:p>
      <w:pPr>
        <w:pStyle w:val="Normal"/>
        <w:rPr/>
      </w:pPr>
      <w:r>
        <w:rPr/>
        <w:t xml:space="preserve">Médiá dlhodobo reflektovali jeho prítomnosť v spoločensko-politickom priestore, poukazovali na jeho neštandardné postavenie v spoločnosti. </w:t>
      </w:r>
    </w:p>
    <w:p>
      <w:pPr>
        <w:pStyle w:val="Normal"/>
        <w:rPr>
          <w:b/>
          <w:b/>
        </w:rPr>
      </w:pPr>
      <w:r>
        <w:rPr>
          <w:b/>
        </w:rPr>
        <w:t>Zdroje</w:t>
      </w:r>
    </w:p>
    <w:p>
      <w:pPr>
        <w:pStyle w:val="Normal"/>
        <w:rPr/>
      </w:pPr>
      <w:r>
        <w:rPr/>
        <w:t>Východiskovým zdrojom bol mediálny monitoring vytvorený monitorovacou službou Newton media za obdobie 2006 – október 2018. Monitoring obsahoval zdroje z televízií TV Markíza, TV JOJ, RTVS, TA3, ďalej spravodajstvo rozhlasových staníc Rádio Slovensko, Expres, denníky SME, Pravda, Hospodárske noviny, Plus 1 deň, Nový čas, internetové zdroje a niektoré ďalšie médiá. Skúmaný súbor obsahuje temer 5 tisíc strán textu spravodajských, publicistických a  analytických mediálnych materiálov.</w:t>
      </w:r>
    </w:p>
    <w:p>
      <w:pPr>
        <w:pStyle w:val="Normal"/>
        <w:rPr/>
      </w:pPr>
      <w:r>
        <w:rPr/>
        <w:t>Príbeh Mariána Kočnera sa však v médiách začal objavovať podstatne skôr, ako je skúmané obdobie. K jeho zviditeľneniu sa prispeli kauzy Technopol a Gamatex.</w:t>
      </w:r>
    </w:p>
    <w:p>
      <w:pPr>
        <w:pStyle w:val="Normal"/>
        <w:rPr/>
      </w:pPr>
      <w:r>
        <w:rPr/>
        <w:t xml:space="preserve">Pri práci s mediálnym obsahom sme sa sústredili na niekoľko relevantných aspektov vychádzajúcich z vnímania a posudzovania hodnotových kritérií vyjadrených výberom jazykových prostriedkov, výberom tém v jednotlivých médiách a objektivitou ich spracovania. </w:t>
      </w:r>
    </w:p>
    <w:p>
      <w:pPr>
        <w:pStyle w:val="Normal"/>
        <w:rPr>
          <w:b/>
          <w:b/>
        </w:rPr>
      </w:pPr>
      <w:r>
        <w:rPr>
          <w:b/>
        </w:rPr>
        <w:t>Kontroverzný</w:t>
      </w:r>
    </w:p>
    <w:p>
      <w:pPr>
        <w:pStyle w:val="Normal"/>
        <w:rPr/>
      </w:pPr>
      <w:r>
        <w:rPr/>
        <w:t>Najčastejším prívlastkom, s ktorým sa stretávame v prípade M. Kočnera je označenie „kontroverzný podnikateľ“. Po zverejnení „mafiánskych zoznamov“ bol Kočner vnímaný ako „kontroverzný podnikateľ z mafiánskych zoznamov“, ktorý chce vstúpiť do politickej hry vyťahovaním polopravdivých a nepravdivých informácií.</w:t>
      </w:r>
    </w:p>
    <w:p>
      <w:pPr>
        <w:pStyle w:val="Normal"/>
        <w:rPr>
          <w:bCs/>
        </w:rPr>
      </w:pPr>
      <w:r>
        <w:rPr/>
        <w:t xml:space="preserve">Denník SME ho v tom čase už vnímal ako „závadovú osobu“. Časopis Týždeň vnímal M. Kočnera ako „Kamoš od kapusty </w:t>
      </w:r>
      <w:r>
        <w:rPr>
          <w:bCs/>
        </w:rPr>
        <w:t>Marián</w:t>
      </w:r>
      <w:r>
        <w:rPr/>
        <w:t xml:space="preserve"> </w:t>
      </w:r>
      <w:r>
        <w:rPr>
          <w:bCs/>
        </w:rPr>
        <w:t>Kočner“ (2010), pričom postoj tohto média je počas celého obdobia najviac konfrontačný zo všetkých médií.</w:t>
      </w:r>
    </w:p>
    <w:p>
      <w:pPr>
        <w:pStyle w:val="Normal"/>
        <w:rPr/>
      </w:pPr>
      <w:r>
        <w:rPr/>
        <w:t>Omnoho zhovievavejšie boli bulvárne médiá, ktoré vnímali M. Kočnera ako „boháča“, „podnikateľa“ (Nový čas, Markíza, Joj). Postoje médií vyjadrené prívlastkami sa dajú označiť na škále od negatívnych alebo vzbudzujúcich negatívne emócie (Týždeň, SME, Denník N), cez spočiatku neutrálne (Hospodárske noviny, aktuality.sk, RTVS), až po označenia smerujúce k zľahčovaniu či priam vyzdvihovaniu osoby M. Kočnera ako úspešného podnikateľa.</w:t>
      </w:r>
    </w:p>
    <w:p>
      <w:pPr>
        <w:pStyle w:val="Normal"/>
        <w:rPr/>
      </w:pPr>
      <w:r>
        <w:rPr/>
        <w:t>Spojenie slova „podnikateľ“ s prostredím, v ktorom sa pohyboval M. Kočner, dlhodobo zaťažuje pôvodne neutrálne slovo „podnikateľ“ negatívnymi asociáciami – akoby podnikateľ malo znamenať podvodník, mafián, človek s neštandardným prístupom k zákonu, nedôveryhodná osoba, „kšeftár“. V tomto význame sa spojenie slova „podnikateľ“ opakovane vyskytovalo aj v súvislosti s ďalšími osobami a politickým prostredím.</w:t>
      </w:r>
    </w:p>
    <w:p>
      <w:pPr>
        <w:pStyle w:val="Normal"/>
        <w:rPr>
          <w:b/>
          <w:b/>
        </w:rPr>
      </w:pPr>
      <w:r>
        <w:rPr>
          <w:b/>
        </w:rPr>
        <w:t>Celebritizácia</w:t>
      </w:r>
    </w:p>
    <w:p>
      <w:pPr>
        <w:pStyle w:val="Normal"/>
        <w:rPr/>
      </w:pPr>
      <w:r>
        <w:rPr/>
        <w:t>Zaradenie M. Kočnera medzi „smotánku“ je vyjadrením heroizácie, celebritizácie a legitimizácie zločinu ako úspešnej pracovnej metódy. Bulvárny denník Plus 1 deň sa primárne zaoberal celebritnými témami a zobrazovaním „luxusného života podnikateľa“ M. Kočnera (Donovaly, autá), pričom prístup bol ešte v roku 2010 skôr neutrálny, resp. vykazoval znaky bulvárneho obdivu k úspechu („je bohatý, čo si môže dovoliť“).</w:t>
      </w:r>
    </w:p>
    <w:p>
      <w:pPr>
        <w:pStyle w:val="Normal"/>
        <w:rPr/>
      </w:pPr>
      <w:r>
        <w:rPr/>
        <w:t xml:space="preserve">TV Markíza ho prezentovala ako súčasť slovenskej celebritnej smotánky. V rokoch 2014 do marca 2016 sa Kočner vyskytuje temer výhradne len v Smotánke, spravodajstvo sa Kočnerovým kauzám nevenuje. Podobne sa k postave M. Kočnera stavia Plus 7 dní. </w:t>
      </w:r>
      <w:r>
        <w:rPr>
          <w:bCs/>
        </w:rPr>
        <w:t xml:space="preserve">Týždenník opakovane spomína „podnikateľa Kočnera“ ako účastníka veľkých spoločenských udalostí (plesy, spoločenské udalosti zábavného priemyslu), či v rodinných súvislostiach. </w:t>
      </w:r>
    </w:p>
    <w:p>
      <w:pPr>
        <w:pStyle w:val="Normal"/>
        <w:rPr/>
      </w:pPr>
      <w:r>
        <w:rPr/>
        <w:t>S narastajúcim počtom Kočnerových politických a spoločenských káuz celebritizácia jeho osoby ustupuje do pozadia, aj keď aj v článkoch z roku 2018 sa objavujú odkazy na jeho luxusný život, aroganciu „parkovanie na prechode pre chodcov“ a objavujú sa aj fotografie s politikmi vo voľnom čase najmä z pobytov na Donovaloch.</w:t>
      </w:r>
    </w:p>
    <w:p>
      <w:pPr>
        <w:pStyle w:val="Normal"/>
        <w:rPr>
          <w:b/>
          <w:b/>
        </w:rPr>
      </w:pPr>
      <w:r>
        <w:rPr>
          <w:b/>
        </w:rPr>
        <w:t>Podozrenia a zločiny</w:t>
      </w:r>
    </w:p>
    <w:p>
      <w:pPr>
        <w:pStyle w:val="Normal"/>
        <w:rPr/>
      </w:pPr>
      <w:r>
        <w:rPr/>
        <w:t>Kočner sa v médiách objavuje často ako človek, ktorý sa „zjavuje“ na miestach, kde nie je niečo v poriadku a má blízko k podsvetiu i k politike.</w:t>
      </w:r>
    </w:p>
    <w:p>
      <w:pPr>
        <w:pStyle w:val="Normal"/>
        <w:rPr>
          <w:bCs/>
        </w:rPr>
      </w:pPr>
      <w:r>
        <w:rPr/>
        <w:t xml:space="preserve">Verejnoprávne médiá (RTVS, televízia aj rozhlas) sa problémom M. Kočnera venovali spravodajsky a hodnotovo neutrálne. Objavuje sa v zmienkach ako jedna strana sporu o Pezinskú skládku (2008), Kauza Sasanka (2012), majetkové spory a nejasné prevody, Ruskove zmenky. Všade tam je označovaný ako „podnikateľ M. Kočner“, neskôr, v roku 2018, ako „trestne stíhaný </w:t>
      </w:r>
      <w:r>
        <w:rPr>
          <w:bCs/>
        </w:rPr>
        <w:t>Marián</w:t>
      </w:r>
      <w:r>
        <w:rPr/>
        <w:t xml:space="preserve"> </w:t>
      </w:r>
      <w:r>
        <w:rPr>
          <w:bCs/>
        </w:rPr>
        <w:t>Kočner“.</w:t>
      </w:r>
    </w:p>
    <w:p>
      <w:pPr>
        <w:pStyle w:val="Normal"/>
        <w:rPr/>
      </w:pPr>
      <w:r>
        <w:rPr/>
        <w:t xml:space="preserve">Osoba M. Kočnera sa v očiach čitateľov mohla javiť ako minimálne podozrivá z opakovaného páchania trestnej činnosti, alebo aspoň činnosti nevykazujúcej znaky normálneho podnikania. S narastajúcim počtom káuz (po Technopole a Gamatexe postupne Pezinská skládka, Glance House, Čistý deň, zmenky TV Markízy, Five Stars Residence atď.) sa Kočner javil ako človek, ktorý nie je dôveryhodný, pravdepodobne je podozrivý (ako sa ukázalo v roku 2018 oprávnene) z trestnej činnosti, ale ktorý zároveň má krytie v orgánoch činných vo vyšetrovaní a trestnom konaní. </w:t>
      </w:r>
    </w:p>
    <w:p>
      <w:pPr>
        <w:pStyle w:val="Normal"/>
        <w:rPr/>
      </w:pPr>
      <w:r>
        <w:rPr/>
        <w:t>V júni 2018 sa už prakticky celé mediálne spektrum stavia k osobe M. Kočnera kriticky a jeho uväznenie víta ako začiatok spravodlivého konca.</w:t>
      </w:r>
    </w:p>
    <w:p>
      <w:pPr>
        <w:pStyle w:val="Normal"/>
        <w:rPr>
          <w:b/>
          <w:b/>
        </w:rPr>
      </w:pPr>
      <w:r>
        <w:rPr>
          <w:b/>
        </w:rPr>
        <w:t>Kočner v obraze</w:t>
      </w:r>
    </w:p>
    <w:p>
      <w:pPr>
        <w:pStyle w:val="Normal"/>
        <w:rPr/>
      </w:pPr>
      <w:r>
        <w:rPr/>
        <w:t xml:space="preserve">M. Kočner sa objavoval ako profesionálny moderátor, ktorý vie „reagovať na objektív“, zväčša pôsobí ako „celebrita“. Toto zobrazenie sa objavuje aj pri článkoch, keď je v spoločensky negatívnych súvislostiach. Fotografia - obraz akoby negovali obsah textu. </w:t>
      </w:r>
    </w:p>
    <w:p>
      <w:pPr>
        <w:pStyle w:val="Normal"/>
        <w:rPr/>
      </w:pPr>
      <w:r>
        <w:rPr/>
        <w:t xml:space="preserve">M. Kočner bol dlhodobo podávaný v obrazovej forme väčšinou ako „celebrita“, prípadne „fičúr“, ktorý s kadekým vybabre. Neplatí to pre súčasné zobrazovanie, odkedy je vo vyšetrovacej väzbe. </w:t>
      </w:r>
    </w:p>
    <w:p>
      <w:pPr>
        <w:pStyle w:val="Normal"/>
        <w:ind w:hanging="0"/>
        <w:rPr/>
      </w:pPr>
      <w:r>
        <w:rPr/>
        <w:t xml:space="preserve">Jeho obraz bol dlhodobo udržiavaný v spoločensky akceptovanej podstate. Obsah písanej správy, ktorá je kvalitne podaná so závažným obsahom, býva takzvaným ilustračným foto často defraudovaný. </w:t>
      </w:r>
    </w:p>
    <w:p>
      <w:pPr>
        <w:pStyle w:val="Normal"/>
        <w:rPr/>
      </w:pPr>
      <w:r>
        <w:rPr/>
        <w:t>Je možné, že Kočner sám uveril svojmu „pozitívnemu obrazu“ v printových médiách a popularita, akoby mu chutila. Bol celý čas medzi „celebritami“, o ktorých stojí za to písať v spoločenských časopisoch. Samotní fotografi, akoby mali pred ním rešpekt a on ich ovládal svojou pózou a výrazom.</w:t>
      </w:r>
    </w:p>
    <w:p>
      <w:pPr>
        <w:pStyle w:val="Normal"/>
        <w:rPr/>
      </w:pPr>
      <w:r>
        <w:rPr/>
        <w:t>Zobrazovanie Kočnera v audiovizuálnych správach sa ničím nevyníma zo štandardu slovenskej audiovizuálnej žurnalistiky. Tá podlieha nízkemu štandardu obrazovej kultúry a nepochopeniu vyjadrovacích prostriedkov audiovizuálnej reči. Samotní redaktori sú viazaní textom a množstvom textu, ktorý chcú podať v čo najkratšom čase. Obraz tvorí zväčša akúsi pasívnu kulisu, ktorá sa aj volá dehonestujúcim žargónom „ilustráky“ ako suma záberov pod text.</w:t>
      </w:r>
    </w:p>
    <w:p>
      <w:pPr>
        <w:pStyle w:val="Normal"/>
        <w:rPr/>
      </w:pPr>
      <w:r>
        <w:rPr/>
        <w:t xml:space="preserve">Vyvolanie negatívneho alebo pozitívneho vzťahu v téme Marián Kočner, ktorú sme mali možnosť posúdiť z množstva televíznych spravodajských šotov, nás privádza len k jednému záveru. Vnem diváka je ambivalentný. Výpovede ľudí, ktorí hovoria závažné pravdy o Kočnerovi pred kamerou, sú často snímané v dehonestujúcom podhľade, alebo sú títo ľudia nalepení na stenu v širokouhlom objektíve. Kočner je väčšinou opakovane v chronicky známych záberoch, kde má slušivé sako, jeho detaily sú prívetivo komponované. </w:t>
      </w:r>
    </w:p>
    <w:p>
      <w:pPr>
        <w:pStyle w:val="Normal"/>
        <w:rPr>
          <w:b/>
          <w:b/>
        </w:rPr>
      </w:pPr>
      <w:r>
        <w:rPr>
          <w:b/>
        </w:rPr>
        <w:t>Manipulácia mediálneho a politického priestoru</w:t>
      </w:r>
    </w:p>
    <w:p>
      <w:pPr>
        <w:pStyle w:val="Normal"/>
        <w:rPr/>
      </w:pPr>
      <w:r>
        <w:rPr/>
        <w:t>Mediálne prostredie v prípade informácií pochádzajúcich od M. Kočnera opakovane uprednostňovalo senzáciechtivosť pred objektivitou a overovaním faktov. Kočner mal schopnosť manipulovať informáciami vo verejnom mediálnom priestore a zámerne ju využíval na vyvolanie chaosu, nátlaku či prekrytia problémov, ktoré súviseli s podozreniami na jeho činnosť. Stalo sa tak v prípade označovanom od počiatku ako Sasanka, keď v januári 2012 zverejnil SMS správy a o niekoľko dní neskôr aj videá tajne nahraté so stretnutia s R. Sulíkom s cieľom ovplyvniť aktuálne prebiehajúcu predvolebnú kampaň do NR SR, hoci správy mal od roku 2010 a uchovával ich na vhodnú príležitosť alebo neskôr pri tlačových konferenciách, v ktorých napádal svojich politických oponentov a jemu nepohodlných politikov ako D. Lipšic, G. Grendel, B. Kollár a ďalší.</w:t>
      </w:r>
    </w:p>
    <w:p>
      <w:pPr>
        <w:pStyle w:val="Normal"/>
        <w:rPr/>
      </w:pPr>
      <w:r>
        <w:rPr/>
        <w:t>Zarážajúce je z pohľadu mediálnej etiky, že médiá uverejňovali informácie od M. Kočnera bez ohľadu na legitimitu získaných informácií. M. Kočner svoje videonahrávky, odposluchy či SMS správy prinášal na trh, hoci šlo o nelegálne získané a vyfabrikované pseudodôkazy, zneužíval SMS korešpondenciu tretích strán, ktorú nevedno ako získal a používal tak praktiky spravodajských hier tajných služieb. Médiá sa nezaoberali spôsobmi, ako M. Kočner získal svoje informácie, ale tým, že ich preberali do svojho spravodajstva ich de facto legitimizovali a dodávali im hodnovernosť.</w:t>
      </w:r>
    </w:p>
    <w:p>
      <w:pPr>
        <w:pStyle w:val="Normal"/>
        <w:rPr/>
      </w:pPr>
      <w:r>
        <w:rPr/>
        <w:t xml:space="preserve">Nepochopiteľnú nadprácu v tomto smere vykonala televízia TA3, ktorá neváhala vysielať priame prenosy z tlačových konferencií M. Kočnera (2012, kauza Sasanka, apríl 2016, kauza B. Kollár, október 2016 obvinenia viacerých politikov z nezákonnej činnosti, 2017, obvinenia opozičných politikov), pričom M. Kočner nie je ani verejne činný politik, nereprezentuje žiadnu inštitúciu a na tlačových konferenciách sa prezentoval nelegálne získanými a vyfabrikovanými dôkazmi diskreditujúcimi tretie strany. </w:t>
      </w:r>
    </w:p>
    <w:p>
      <w:pPr>
        <w:pStyle w:val="Normal"/>
        <w:rPr/>
      </w:pPr>
      <w:r>
        <w:rPr/>
        <w:t xml:space="preserve">Opakovane sa vyskytovali situácie, keď M. Kočner získaval nepomerne viac priestoru na sebaprezentáciu a obviňovanie druhých, než poskytovali médiá oponentom, ktorých obvinil. Médiá tak nezachovávali nielen princíp overovania si faktov pred ich publikovaním a skúmanie zdrojov informácií ako legitímnych a dôveryhodných (čo v prípade dnes už preukázateľného spojenia s bývalými pracovníkmi SIS je jasné, že dôveryhodné neboli), ale nezachovávali ani princíp pomerného a vyváženého priestoru pre obviňované strany. Pritom zverejňovanie nelegálne získaných a manipulovaných informácií je v rozpore s dobrými mravmi a etikou novinárskeho povolania. </w:t>
      </w:r>
    </w:p>
    <w:p>
      <w:pPr>
        <w:pStyle w:val="Normal"/>
        <w:rPr>
          <w:b/>
          <w:b/>
        </w:rPr>
      </w:pPr>
      <w:r>
        <w:rPr/>
        <w:t>Preukázateľná je aj schopnosť M. Kočnera prekrývať vlastné kauzy ponúkaním diskvalifikácie kritikov a oponentov útoky nielen na osobnú integritu politikov, ale aj novinárov. Viacero novinárov sa priznalo, že sa im M. Kočner vyhrážal a sledoval ich on, alebo jeho blízky spolupracovník, bývalý zamestnanec SIS Peter Tóth. Medzi sledovanými boli novinári J. Krescenko Dibáková z TV JOJ, M. Vagovič z portálu aktuality.sk, M. Tódová z Denníka N, A. Valček z denníka SME, či J. Kuciak z aktuality.sk, ktorý pre vyhrážky M. Kočnera dokonca podal trestné oznámenie, avšak polícia prípad odložila. Metódy zastrašovania a sledovania mohli v novinároch vyvolať oprávnený strach, či dokonca autocenzúru.</w:t>
      </w:r>
    </w:p>
    <w:p>
      <w:pPr>
        <w:pStyle w:val="Normal"/>
        <w:rPr/>
      </w:pPr>
      <w:r>
        <w:rPr/>
        <w:t>Kočnerove metódy, jeho zvláštnym spôsobom získané informácie, ktoré sú v rozpore so zákonom i etikou, sa však stali súčasťou verejného života a politici, najmä zo súčasnej vládnej koalície, sa neštítili využívať jeho metódy a jeho informácie ako pravdivé a obviňovali a obviňujú aj dnes mediálny priestor buď priamo argumentami z Kočnerovej dielne, alebo metódami podobnými jeho spôsobom, teda zavádzaním, zastrašovaním a obviňovaním z práce na objednávku.</w:t>
      </w:r>
    </w:p>
    <w:p>
      <w:pPr>
        <w:pStyle w:val="Normal"/>
        <w:rPr/>
      </w:pPr>
      <w:r>
        <w:rPr/>
        <w:t xml:space="preserve">Úlohou aktivít M. Kočnera v mediálnom prostredí bolo opakovane vytvárať pocit nedôveryhodnosti voči tým, ktorí sú z niektorého uhla pohľadu nepohodlní pre samotného M. Kočnera a jeho aktivity. Či už to boli médiá, ktorých pracovníkom sa Kočner vyhrážal, alebo politici, ktorých sa snažil diskreditovať spochybňovaním ich „morálneho kreditu“ (až sa chce dodať známe: zlodej kričí, chyťte zlodeja), jeho pracovné metódy niesli jasné stopy cielenej, premyslenej kampane načasovanej tak, aby odvrátila pozornosť od jeho aktivít, ktoré neboli v súlade so zákonom. </w:t>
      </w:r>
    </w:p>
    <w:p>
      <w:pPr>
        <w:pStyle w:val="Normal"/>
        <w:rPr>
          <w:b/>
          <w:b/>
        </w:rPr>
      </w:pPr>
      <w:r>
        <w:rPr>
          <w:b/>
        </w:rPr>
        <w:t>Zhrnutie</w:t>
      </w:r>
    </w:p>
    <w:p>
      <w:pPr>
        <w:pStyle w:val="Normal"/>
        <w:rPr/>
      </w:pPr>
      <w:r>
        <w:rPr/>
        <w:t>V období rokov 2006 – 2011 sa M. Kočner objavoval v médiách ako neutrálna osoba (podnikateľ, prípadne podnikateľ s niektorými problémami), pričom len časť médií (Týždeň, SME) ho vnímala kontroverzne a problémovo. Ďalšia časť médií vnímala Kočnera ako úspešného podnikateľa, celebritu „horných 10 tisíc“, ktorá „v tom vie chodiť“.</w:t>
      </w:r>
    </w:p>
    <w:p>
      <w:pPr>
        <w:pStyle w:val="Normal"/>
        <w:rPr/>
      </w:pPr>
      <w:r>
        <w:rPr/>
        <w:t xml:space="preserve">Po prevalení sa politických káuz a ovplyvňovania diania okolo prokurátora D. Trnku, manipulácii s R. Sulíkom a prepojením na politiku (a mafiánske zoznamy) sa osoba M. Kočnera začala presúvať výraznejšie do dvoch polôh – v spravodajských a analytických médiách sa postupne objavovalo viac správ o jeho pochybných podnikateľských aktivitách, ale zároveň tieto médiá neváhali „naletieť“ na Kočnerove spravodajské hry, ktorými sa snažil ovplyvniť aktuálne politické dianie. </w:t>
      </w:r>
    </w:p>
    <w:p>
      <w:pPr>
        <w:pStyle w:val="Normal"/>
        <w:rPr/>
      </w:pPr>
      <w:r>
        <w:rPr/>
        <w:t>Zároveň však neustále v tomto období 2011 – 2017 v bulvárnych médiách pretrvávalo bulvárne zobrazovanie M. Kočnera ako celebritného človeka, ktorý si vďaka peniazom môže dovoliť žiť lepšie. Táto glorifikácia však ku koncu obdobia už mala svoje trhliny.</w:t>
      </w:r>
    </w:p>
    <w:p>
      <w:pPr>
        <w:pStyle w:val="Normal"/>
        <w:rPr/>
      </w:pPr>
      <w:r>
        <w:rPr/>
        <w:t>Výraznú zmenu postoja médií k osobe M. Kočnera môžeme badať od spustenia kauzy okolo zmeniek TV Markíza a neskôr po začatí trestného stíhania a uväznenia M. Kočnera. Zároveň sa postoj médií ku Kočnerovi ako spoločensky neprijateľnej osobe zosilnil po vražde J. Kuciaka a odhaleniach, ktoré ukázali, že aj v tejto kauze je pravdepodobne zapojený a dokonca je možným objednávateľom zločinu.</w:t>
      </w:r>
    </w:p>
    <w:p>
      <w:pPr>
        <w:pStyle w:val="Normal"/>
        <w:rPr/>
      </w:pPr>
      <w:r>
        <w:rPr/>
        <w:t>Mediálna cesta M. Kočnera od celebritného podnikateľa k najznámejšiemu trestne stíhanému zločincovi súčasnosti (exemplárny príklad) je zároveň cestou, na ktorej sa mediálna scéna učila narábať s povesťou človeka, faktami, seba prezentáciou jednotlivca, manipuláciou, ale zároveň aj cestou, na ktorej sa médiá stavali do pozície vyšetrovateľov či sudcov.</w:t>
      </w:r>
    </w:p>
    <w:p>
      <w:pPr>
        <w:pStyle w:val="Normal"/>
        <w:rPr/>
      </w:pPr>
      <w:r>
        <w:rPr/>
        <w:t xml:space="preserve">Mediálne prostredie sa na prípade Kočner môže poučiť najmä v tom, ako byť ostražitejší voči manipulácii, ako sa správať zodpovedne pri overovaní faktov produkovaných nejasným prostredím a ako je dôležité nepodliehať lesku peňazí a čaru moci. </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ind w:firstLine="709"/>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004</Words>
  <Characters>11424</Characters>
  <CharactersWithSpaces>134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2:00Z</dcterms:created>
  <dc:creator>Martin Kasarda</dc:creator>
  <dc:description/>
  <dc:language>en-US</dc:language>
  <cp:lastModifiedBy>Iveta Radičová</cp:lastModifiedBy>
  <dcterms:modified xsi:type="dcterms:W3CDTF">2018-12-05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