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SPRÁVA ZO STÁŽE</w:t>
      </w:r>
    </w:p>
    <w:p>
      <w:pPr>
        <w:pStyle w:val="Normal"/>
        <w:rPr>
          <w:b/>
          <w:b/>
          <w:bCs/>
          <w:sz w:val="24"/>
          <w:szCs w:val="24"/>
        </w:rPr>
      </w:pPr>
      <w:r>
        <w:rPr>
          <w:sz w:val="24"/>
          <w:szCs w:val="24"/>
        </w:rPr>
        <w:t xml:space="preserve">Realitná kancelária: </w:t>
      </w:r>
    </w:p>
    <w:p>
      <w:pPr>
        <w:pStyle w:val="Normal"/>
        <w:rPr>
          <w:b/>
          <w:b/>
          <w:bCs/>
          <w:sz w:val="24"/>
          <w:szCs w:val="24"/>
        </w:rPr>
      </w:pPr>
      <w:r>
        <w:rPr>
          <w:b/>
          <w:bCs/>
          <w:sz w:val="24"/>
          <w:szCs w:val="24"/>
        </w:rPr>
        <w:t>Residence realitná kancelária, TP real estate s.r.o., Ulica 1. mája 98/13, 031 01 Liptovský Mikuláš, zastúpená Tomášom Púčekom</w:t>
      </w:r>
    </w:p>
    <w:p>
      <w:pPr>
        <w:pStyle w:val="Normal"/>
        <w:rPr>
          <w:b/>
          <w:b/>
          <w:bCs/>
          <w:sz w:val="24"/>
          <w:szCs w:val="24"/>
        </w:rPr>
      </w:pPr>
      <w:r>
        <w:rPr>
          <w:sz w:val="24"/>
          <w:szCs w:val="24"/>
        </w:rPr>
        <w:t xml:space="preserve">Stážista: </w:t>
      </w:r>
    </w:p>
    <w:p>
      <w:pPr>
        <w:pStyle w:val="Normal"/>
        <w:rPr>
          <w:sz w:val="24"/>
          <w:szCs w:val="24"/>
        </w:rPr>
      </w:pPr>
      <w:r>
        <w:rPr>
          <w:b/>
          <w:bCs/>
          <w:sz w:val="24"/>
          <w:szCs w:val="24"/>
        </w:rPr>
        <w:t xml:space="preserve">Lucia Maliková </w:t>
      </w:r>
    </w:p>
    <w:p>
      <w:pPr>
        <w:pStyle w:val="Normal"/>
        <w:rPr>
          <w:b/>
          <w:b/>
          <w:bCs/>
          <w:sz w:val="24"/>
          <w:szCs w:val="24"/>
        </w:rPr>
      </w:pPr>
      <w:r>
        <w:rPr>
          <w:sz w:val="24"/>
          <w:szCs w:val="24"/>
        </w:rPr>
        <w:t>Lehota:</w:t>
      </w:r>
    </w:p>
    <w:p>
      <w:pPr>
        <w:pStyle w:val="Normal"/>
        <w:rPr>
          <w:sz w:val="24"/>
          <w:szCs w:val="24"/>
        </w:rPr>
      </w:pPr>
      <w:r>
        <w:rPr>
          <w:b/>
          <w:bCs/>
          <w:sz w:val="24"/>
          <w:szCs w:val="24"/>
        </w:rPr>
        <w:t xml:space="preserve">18.- 22. február 2019 </w:t>
      </w:r>
    </w:p>
    <w:p>
      <w:pPr>
        <w:pStyle w:val="Normal"/>
        <w:rPr>
          <w:b/>
          <w:b/>
          <w:bCs/>
          <w:sz w:val="24"/>
          <w:szCs w:val="24"/>
        </w:rPr>
      </w:pPr>
      <w:r>
        <w:rPr>
          <w:b/>
          <w:bCs/>
          <w:sz w:val="24"/>
          <w:szCs w:val="24"/>
        </w:rPr>
      </w:r>
    </w:p>
    <w:p>
      <w:pPr>
        <w:pStyle w:val="Normal"/>
        <w:ind w:firstLine="708"/>
        <w:rPr>
          <w:sz w:val="24"/>
          <w:szCs w:val="24"/>
        </w:rPr>
      </w:pPr>
      <w:r>
        <w:rPr>
          <w:sz w:val="24"/>
          <w:szCs w:val="24"/>
        </w:rPr>
        <w:t xml:space="preserve">Pre absolvovanie stáže v rámci predmetu Realitné právo som si zvolila realitnú kanceláriu Residence, sídliacu  v Liptovskom Mikuláši. Pri výbere realitnej kancelárie ma zaujala lokalita,  v ktorej sa realitná kancelária nachádza. Liptov a jeho okolie je známy svojimi prírodnými krásami, turizmom, ale aj  dynamickým rozvojom, ktoré sú tesne späté s činnosťami na realitnom trhu. </w:t>
      </w:r>
    </w:p>
    <w:p>
      <w:pPr>
        <w:pStyle w:val="Normal"/>
        <w:ind w:firstLine="708"/>
        <w:rPr>
          <w:sz w:val="24"/>
          <w:szCs w:val="24"/>
        </w:rPr>
      </w:pPr>
      <w:r>
        <w:rPr>
          <w:sz w:val="24"/>
          <w:szCs w:val="24"/>
        </w:rPr>
        <w:t xml:space="preserve">Realitná kancelária Residence je zastúpená pánom Tomášom Púčekom, ktorý je zároveň majiteľom a pracovný tím tvoria štyria realitní makléri, office manager a fotografka. Realitná kancelária sídli v centre mesta Liptovský Mikuláš a je v tomto regióne dobre známa. </w:t>
      </w:r>
    </w:p>
    <w:p>
      <w:pPr>
        <w:pStyle w:val="Normal"/>
        <w:ind w:firstLine="708"/>
        <w:rPr>
          <w:sz w:val="24"/>
          <w:szCs w:val="24"/>
        </w:rPr>
      </w:pPr>
      <w:r>
        <w:rPr>
          <w:sz w:val="24"/>
          <w:szCs w:val="24"/>
        </w:rPr>
        <w:t>Od počiatku na mňa realitná kancelária pôsobila pozitívnym dojmom, z dôvodu, že realizácia mojej stáže bola dohodnutá a zorganizovaná v priebehu 24 hodín. To, čo ma veľmi potešilo boli rýchle odpovede, promptné vybavenie, ústretovosť a profesionalita.</w:t>
      </w:r>
    </w:p>
    <w:p>
      <w:pPr>
        <w:pStyle w:val="Normal"/>
        <w:ind w:firstLine="708"/>
        <w:rPr>
          <w:sz w:val="24"/>
          <w:szCs w:val="24"/>
        </w:rPr>
      </w:pPr>
      <w:r>
        <w:rPr>
          <w:sz w:val="24"/>
          <w:szCs w:val="24"/>
        </w:rPr>
        <w:t xml:space="preserve">V prvý deň stáže som bola zoznámená s členmi pracovného tímu, ďalej som bola informovaná o činnosti realitnej kancelárie, jej fungovaní a organizácii. Považujem za nevyhnutné vyzdvihnúť priateľskosť, dobrú náladu a príjemnú atmosféru, ktorá v kancelárii vládne. Myslím, že správne nastavenie vnútorných vzťahov je nevyhnutné aj pre úspešné fungovanie kancelárie navonok, čo podľa môjho názoru realitná kancelária Residence  spĺňa na nadštandartnej úrovni. V ten istý deň som absolvovala fotenie nehnuteľnosti, ktoré bolo realizované profesionálnou fotografkou, ktorá je súčasťou tímu realitnej kancelárie. Veľmi oceňujem profesionalitu a odbornosť, s ktorou realitná kancelária postupuje pri tvorbe obrazových záznamov nehnuteľností.  Za pozitívum považujem skutočnosť, že v realitnej kancelárii Residence sú všetky činnosti rozdelené tak, že konkrétnu činnosť vykonáva osoba, ktorá je v danej oblasti profesionál a nič nie je vykonávané na amatérskej úrovni. Ďalej mi bolo umožnené nahliadnuť do zmlúv, ktoré sú uzatvárané v rámci činností v oblastí realít. </w:t>
      </w:r>
    </w:p>
    <w:p>
      <w:pPr>
        <w:pStyle w:val="Normal"/>
        <w:ind w:firstLine="708"/>
        <w:rPr>
          <w:sz w:val="24"/>
          <w:szCs w:val="24"/>
        </w:rPr>
      </w:pPr>
      <w:r>
        <w:rPr>
          <w:sz w:val="24"/>
          <w:szCs w:val="24"/>
        </w:rPr>
        <w:t xml:space="preserve">V ďalší deň som absolvovala obhliadku bytu za účelom nájmu. Z môjho pozorovania môžem vyhodnotiť, že realitný maklér bol počas komunikácie s klientom profesionálny, ústretový a reagoval rýchlo. Všetkým požiadavkám klienta sa snažil vyhovieť v čo najväčšej miere a taktiež usmerňoval klienta tak, aby sa rozhodol správne a aby toto rozhodnutie bolo pre klienta čo najvýhodnejšie. Účelom ďalšej návštevy inej nehnuteľnosti bolo určenie trhovej ceny na účely dedičského konania.  </w:t>
      </w:r>
    </w:p>
    <w:p>
      <w:pPr>
        <w:pStyle w:val="Normal"/>
        <w:ind w:firstLine="708"/>
        <w:rPr>
          <w:sz w:val="24"/>
          <w:szCs w:val="24"/>
        </w:rPr>
      </w:pPr>
      <w:r>
        <w:rPr>
          <w:sz w:val="24"/>
          <w:szCs w:val="24"/>
        </w:rPr>
        <w:t xml:space="preserve">Ďalej mi bolo umožnené navštíviť hotelovo- apartmánový komplex Damian Jasná. V tomto prípade ide o developerský projekt v rámci ktorého je exkluzívnym predajcom apartmánov realitná kancelária Residence. Obhliadka showroom-u, ako aj samotnej stavby bolo pre mňa jedinečným a obohacujúcim zážitkom, nakoľko ide o komplex pozostávajúcu približne z dvesto aparmánov, ktoré po dokončení budú najluxusnejším hotelovo- apartmánovým komplexom na Slovensku. Keďže si kúpa takéhoto druhu nehnuteľnosti vyžaduje špecifickú zmluvnú dohodu, bolo mi umožnené zúčastniť sa tvorby rezervačnej zmluvy a zmluvy o budúcej zmluve. </w:t>
      </w:r>
    </w:p>
    <w:p>
      <w:pPr>
        <w:pStyle w:val="Normal"/>
        <w:ind w:firstLine="708"/>
        <w:rPr>
          <w:sz w:val="24"/>
          <w:szCs w:val="24"/>
        </w:rPr>
      </w:pPr>
      <w:r>
        <w:rPr>
          <w:sz w:val="24"/>
          <w:szCs w:val="24"/>
        </w:rPr>
        <w:t xml:space="preserve">Počas ďalšieho dňa som bola účastná na tvorbe sprostredkovateľskej zmluvy. Veľmi zaujímavou činnosťou bolo uverejnenie nehnuteľnosti na jednotlivé webové stránky zamerané na kúpu a predaj nehnuteľností. </w:t>
      </w:r>
    </w:p>
    <w:p>
      <w:pPr>
        <w:pStyle w:val="Normal"/>
        <w:ind w:firstLine="708"/>
        <w:rPr>
          <w:sz w:val="24"/>
          <w:szCs w:val="24"/>
        </w:rPr>
      </w:pPr>
      <w:r>
        <w:rPr>
          <w:sz w:val="24"/>
          <w:szCs w:val="24"/>
        </w:rPr>
        <w:t xml:space="preserve">Vo štvrtý deň stáže som absolvovala uzatváranie rezervačnej zmluvy a kúpnej zmluvy. Ďalej som bola pri niekoľkých obhliadkach nehnuteľností, pričom jednou z nich bol napríklad kaštieľ, ale aj stavebné pozemky. </w:t>
      </w:r>
    </w:p>
    <w:p>
      <w:pPr>
        <w:pStyle w:val="Normal"/>
        <w:ind w:firstLine="708"/>
        <w:rPr>
          <w:sz w:val="24"/>
          <w:szCs w:val="24"/>
        </w:rPr>
      </w:pPr>
      <w:r>
        <w:rPr>
          <w:sz w:val="24"/>
          <w:szCs w:val="24"/>
        </w:rPr>
        <w:t xml:space="preserve">V posledný deň stáže som bola účastná pri uzatváraní nájomnej zmluvy a zároveň pri  odovzdávaní bytu za účelom nájmu. V ten istý deň som absolvovala ďalšie dve obhliadky nehnuteľností a taktiež som bola prítomná pri tvorba návrhu na vklad. </w:t>
      </w:r>
    </w:p>
    <w:p>
      <w:pPr>
        <w:pStyle w:val="Heading2"/>
        <w:ind w:firstLine="708"/>
        <w:rPr>
          <w:rFonts w:ascii="Calibri" w:hAnsi="Calibri" w:asciiTheme="minorHAnsi" w:hAnsiTheme="minorHAnsi"/>
          <w:b w:val="false"/>
          <w:b w:val="false"/>
          <w:color w:val="000000" w:themeColor="text1"/>
          <w:sz w:val="24"/>
          <w:szCs w:val="24"/>
        </w:rPr>
      </w:pPr>
      <w:r>
        <w:rPr>
          <w:rFonts w:ascii="Calibri" w:hAnsi="Calibri" w:asciiTheme="minorHAnsi" w:hAnsiTheme="minorHAnsi"/>
          <w:b w:val="false"/>
          <w:color w:val="000000" w:themeColor="text1"/>
          <w:sz w:val="24"/>
          <w:szCs w:val="24"/>
        </w:rPr>
        <w:t xml:space="preserve">Absolvovanie stáže v realitnej kancelárii Residence celkovo hodnotím ako pozitívnu skúsenosť a jednu z najlepších príležitostí na prepojenie teórie s praxou v rámci môjho štúdia. Tak, ako som už spomenula vyššie, podľa môjho názoru a na základe skúseností počas mojej stáže, je realitná kancelária Residence kvalitnou spoločnosťou poskytujúcou výborné služby pre svojich klientov. Veľmi oceňujem činnosť celého pracovného kolektívu, pre ktorý sú na prvom mieste záujmy klienta, nie záujmy kancelárie. Profesionálny, zodpovedný a zároveň ľudský a priateľský prístup všetkých členov tímu je zárukou kvalitne odvedenej práce. Počas stáže mi všetci členovia tímu realitnej kancelárie Residence všestranne umožňovali zúčastňovať sa a podieľať sa na jednotlivých činnostiach a vždy mi ochotne odpovedali na všetky moje otázky. </w:t>
      </w:r>
    </w:p>
    <w:p>
      <w:pPr>
        <w:pStyle w:val="Normal"/>
        <w:ind w:firstLine="708"/>
        <w:rPr/>
      </w:pPr>
      <w:r>
        <w:rPr/>
        <w:t xml:space="preserve">Absolvovanie stáže je pre mňa obrovským prínosom, rozšírením obzorov a získaním cenných skúseností a informácií. </w:t>
      </w:r>
    </w:p>
    <w:p>
      <w:pPr>
        <w:pStyle w:val="Normal"/>
        <w:ind w:firstLine="708"/>
        <w:rPr/>
      </w:pPr>
      <w:r>
        <w:rPr/>
        <w:t xml:space="preserve">Môj celkový pozitívny postoj k absolvovanej stáži  je zásluhou nastavenia, na základe ktorého spoločnosť pracuje a postojom všetkých členov tímu realitnej kancelárie Residence, ktorí svoju prácu vykonávajú ako svoje poslanie. </w:t>
      </w:r>
    </w:p>
    <w:p>
      <w:pPr>
        <w:pStyle w:val="Normal"/>
        <w:rPr/>
      </w:pPr>
      <w:r>
        <w:rPr/>
      </w:r>
    </w:p>
    <w:p>
      <w:pPr>
        <w:pStyle w:val="Normal"/>
        <w:widowControl/>
        <w:bidi w:val="0"/>
        <w:spacing w:lineRule="auto" w:line="259" w:before="0" w:after="160"/>
        <w:jc w:val="left"/>
        <w:rPr/>
      </w:pPr>
      <w:r>
        <w:rPr/>
        <w:t xml:space="preserve">Liptovská Teplička, 22. 2. </w:t>
      </w:r>
      <w:bookmarkStart w:id="0" w:name="_GoBack"/>
      <w:bookmarkEnd w:id="0"/>
      <w:r>
        <w:rPr/>
        <w:t>2019</w:t>
        <w:tab/>
        <w:tab/>
        <w:tab/>
        <w:tab/>
        <w:tab/>
        <w:tab/>
        <w:tab/>
        <w:t>Lucia Maliková</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Heading2Char"/>
    <w:uiPriority w:val="9"/>
    <w:unhideWhenUsed/>
    <w:qFormat/>
    <w:rsid w:val="00b654c7"/>
    <w:pPr>
      <w:keepNext w:val="true"/>
      <w:keepLines/>
      <w:spacing w:before="200" w:after="0"/>
      <w:outlineLvl w:val="1"/>
    </w:pPr>
    <w:rPr>
      <w:rFonts w:ascii="Calibri Light" w:hAnsi="Calibri Light" w:eastAsia="ＭＳ ゴシック"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654c7"/>
    <w:rPr>
      <w:rFonts w:ascii="Calibri Light" w:hAnsi="Calibri Light" w:eastAsia="ＭＳ ゴシック"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67</Words>
  <Characters>4376</Characters>
  <CharactersWithSpaces>51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2:00Z</dcterms:created>
  <dc:creator>Lucia Maliková</dc:creator>
  <dc:description/>
  <dc:language>en-US</dc:language>
  <cp:lastModifiedBy>Peta Stevonkova</cp:lastModifiedBy>
  <cp:lastPrinted>2019-02-26T10:00:00Z</cp:lastPrinted>
  <dcterms:modified xsi:type="dcterms:W3CDTF">2019-02-28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