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Prihláška do súťaž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osterománia: Psychológia okolo nás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 xml:space="preserve">Meno a priezvisko autora, titul (v prípade kolektívu autorov uviesť všetkých autorov)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Zástupca kolektívu autorov (vyplniť iba v prípade autorského kolektívu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Stupeň štúdia (nevhodné preškrtnúť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bakalársky   /   magistersk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Ročník štúdia (nevhodné preškrtnúť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Prvý   /   druhý   /  tretí   /   štvrt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Forma štúdia (nevhodné preškrtnúť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denná   /   externá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Telefónne číslo autora (zástupcu autorského tímu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E-mailová adresa autora (zástupcu autorského tímu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>
          <w:trHeight w:val="3880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  <w:t>Krátka anotácia (maximálne 10 viet)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nešný dátum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súlade so zákonom č. 18/2018 Z. z. o ochrane osobných údajov dávam svojím podpisom SÚHLAS so spracovaním údajov pre účely súťaže a zasielaním informácií od organizátora súťaže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Súhlas je možné kedykoľvek odvolať zaslaním žiadosti na e-mailovú adresu xchlebcova@is.paneurouni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0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b10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18:00Z</dcterms:created>
  <dc:creator>Veronika</dc:creator>
  <dc:description/>
  <dc:language>en-US</dc:language>
  <cp:lastModifiedBy>Veronika</cp:lastModifiedBy>
  <dcterms:modified xsi:type="dcterms:W3CDTF">2019-02-15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