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048000" cy="1114425"/>
            <wp:effectExtent l="0" t="0" r="0" b="0"/>
            <wp:docPr id="1" name="Obrázok 1" descr="C:\Users\dugasova\AppData\Local\Microsoft\Windows\INetCache\Content.Word\Hlavic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dugasova\AppData\Local\Microsoft\Windows\INetCache\Content.Word\Hlavic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ihláška na konferenciu Paneurópske právnické rozprav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onanú v dňoch 20. – 21.03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sa prihlasujem/prihlasujeme na konferenciu „Paneurópske právnické rozpravy“, organizovanú Fakultou práva Paneurópskej vysokej školy, téma konferencie: „ČLOVEK - INFORMÁCIE – PRÁVO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o, priezvisko, tituly/názov: 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ielajúca inštitúcia: 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 podáva prihlášku inštitúcia/organizácia pre viac osôb, uviesť počet a mená osôb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</w:t>
      </w:r>
      <w:r>
        <w:rPr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e, vyberte si z nasledujúcich možnost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m záujem o účasť na konferencii v dni: 20.03.2019 a 21.03.2019 (zvolenú možnosť zakrúžkujte)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m záujem o pasívnu účasť na konferencii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m záujem o aktívnu účasť na konferencii bez vystúpenia, s publikovaním príspevku v zborníku z konferenciu, názov príspevku: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tne vyplnenú prihlášku zašlite elektronicky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color w:val="0070C0"/>
        </w:rPr>
        <w:t>denisa.dulakova@paneurouni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neskôr do 15.02.2019</w:t>
      </w:r>
      <w:r>
        <w:rPr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acúvanie osobných údajov podlieha ochrane, k tomu viď: /www.paneurouni.com/pevs/uradne-informacie/gdpr/  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redpokladom účasti na konferencii je </w:t>
      </w:r>
      <w:r>
        <w:rPr>
          <w:rFonts w:cs="Times New Roman" w:ascii="Times New Roman" w:hAnsi="Times New Roman"/>
          <w:b/>
        </w:rPr>
        <w:t>úhrada konferenčného poplatku</w:t>
      </w:r>
      <w:r>
        <w:rPr>
          <w:rFonts w:cs="Times New Roman" w:ascii="Times New Roman" w:hAnsi="Times New Roman"/>
        </w:rPr>
        <w:t xml:space="preserve"> (viď pokyny ku konferencii, zaslané e-mailo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81d10"/>
    <w:rPr>
      <w:color w:val="0000FF"/>
      <w:u w:val="single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607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07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0607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43f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E391A-43F8-4069-98A8-78B93D1A4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3:00Z</dcterms:created>
  <dc:creator>Jana Haldová</dc:creator>
  <dc:description/>
  <dc:language>en-US</dc:language>
  <cp:lastModifiedBy>doc. JUDr. Denisa Dulaková Jakúbeková, PhD.</cp:lastModifiedBy>
  <dcterms:modified xsi:type="dcterms:W3CDTF">2019-02-1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