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 xml:space="preserve">Harmonogram akademického roka 2019/2020 </w:t>
      </w:r>
      <w:bookmarkStart w:id="0" w:name="_GoBack"/>
      <w:bookmarkEnd w:id="0"/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I. stupeň štúdia – bakalárske štúdium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im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1"/>
        <w:gridCol w:w="4236"/>
      </w:tblGrid>
      <w:tr>
        <w:trPr>
          <w:trHeight w:val="3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Zápis študentov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19  – 18. 09. 2019</w:t>
            </w:r>
          </w:p>
        </w:tc>
      </w:tr>
      <w:tr>
        <w:trPr>
          <w:trHeight w:val="3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tvorenie akademického rok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9. 2019</w:t>
            </w:r>
          </w:p>
        </w:tc>
      </w:tr>
      <w:tr>
        <w:trPr>
          <w:trHeight w:val="3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19 – 31. 01. 2020</w:t>
            </w:r>
          </w:p>
        </w:tc>
      </w:tr>
      <w:tr>
        <w:trPr>
          <w:trHeight w:val="3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9. 2019 – 13. 12. 2019 (12 týždňov)</w:t>
            </w:r>
          </w:p>
        </w:tc>
      </w:tr>
      <w:tr>
        <w:trPr>
          <w:trHeight w:val="94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(vrátane predtermínov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9. 12. 2019 – 13. 12. 2019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16. 12. 2019 – 20. 12. 2019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7. 01. 2020 – 31. 02. 2020</w:t>
            </w:r>
          </w:p>
        </w:tc>
      </w:tr>
      <w:tr>
        <w:trPr>
          <w:trHeight w:val="3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ianočné prázdnin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9. 12. 2019 – 31. 12. 2019</w:t>
            </w:r>
          </w:p>
        </w:tc>
      </w:tr>
      <w:tr>
        <w:trPr>
          <w:trHeight w:val="3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zimného semestr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11. 2019 (piatok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Let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0"/>
        <w:gridCol w:w="4267"/>
      </w:tblGrid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3. 02. 2020 – 30. 06. 2020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3. 02. 2020 – 24. 04. 2020 (12 týždňov)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3. roční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3. 02. 2020 – 08. 04. 2020 (10 týždňov)</w:t>
            </w:r>
          </w:p>
        </w:tc>
      </w:tr>
      <w:tr>
        <w:trPr>
          <w:trHeight w:val="71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Skúškové obdobie – 1. a 2. roč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4. 2020 – 24. 04. 2020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7. 04. 2020 – 30. 06. 2020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– 3. roční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(vrátane predtermínov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5. 04. 2020 – 15. 05. 2020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rmín splnenia podmienok Bc. štúd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7. 05. 2020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dovzdanie záverečných bakalárskych prác (I. stupeň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4. 04. 2020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na bakalárskom stupn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6. 2020 – 05. 06. 2020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1. opravný termí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5. 06. 2020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2. opravný termí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4. 08. 2020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romócie absolventov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6. 2020 – 25. 06. 2020</w:t>
            </w:r>
          </w:p>
        </w:tc>
      </w:tr>
      <w:tr>
        <w:trPr>
          <w:trHeight w:val="96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letného semestr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01.2020 (streda), 10.04.2020 (piatok), 13.04.2020 (pondelok), 01.05.2020 (piatok),  08.05.2020 (piatok)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bdobie hlavných prázdni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7. 2020 – 31. 08. 20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II. stupeň štúdia – magisterské štúdium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im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1"/>
        <w:gridCol w:w="4236"/>
      </w:tblGrid>
      <w:tr>
        <w:trPr>
          <w:trHeight w:val="3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Zápisy študentov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19  – 18. 09. 2019</w:t>
            </w:r>
          </w:p>
        </w:tc>
      </w:tr>
      <w:tr>
        <w:trPr>
          <w:trHeight w:val="3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tvorenie akademického rok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9. 2019</w:t>
            </w:r>
          </w:p>
        </w:tc>
      </w:tr>
      <w:tr>
        <w:trPr>
          <w:trHeight w:val="3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19 – 31. 01. 2020</w:t>
            </w:r>
          </w:p>
        </w:tc>
      </w:tr>
      <w:tr>
        <w:trPr>
          <w:trHeight w:val="3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9. 2019 – 13. 12. 2019 (12 týždňov)</w:t>
            </w:r>
          </w:p>
        </w:tc>
      </w:tr>
      <w:tr>
        <w:trPr>
          <w:trHeight w:val="101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(vrátane predtermínov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9. 12. 2019 – 13. 12. 2019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16. 12. 2019 – 20. 12. 2019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7. 01. 2020 – 31. 02. 2020</w:t>
            </w:r>
          </w:p>
        </w:tc>
      </w:tr>
      <w:tr>
        <w:trPr>
          <w:trHeight w:val="3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ianočné prázdnin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9. 12. 2019 – 31. 12. 2019</w:t>
            </w:r>
          </w:p>
        </w:tc>
      </w:tr>
      <w:tr>
        <w:trPr>
          <w:trHeight w:val="3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zimného semestr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11. 2019 (piatok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Let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7"/>
        <w:gridCol w:w="4250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3. 02. 2020 – 30. 06. 202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3. 02. 2020 – 24. 04. 2020 (12 týždňov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2. ročník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3. 02. 2020 – 08. 04. 2020 (10 týždňov)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– 1. ročník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4. 2020 – 24. 04. 2020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7. 04. 2020 – 30. 06. 202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– 2. roční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(vrátane predtermínov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5. 04. 2020 – 15. 05. 202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rmín splnenia podmienok Mgr. štúd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7. 05. 202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dovzdanie záverečných magisterských prác (II. stupeň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4. 04. 202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na magisterskom stupn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6. 2020 – 05. 06. 202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1. opravný termí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5. 06. 202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2. opravný termí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4. 08. 202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romócie absolventov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6. 2020 – 25. 06. 2020</w:t>
            </w:r>
          </w:p>
        </w:tc>
      </w:tr>
      <w:tr>
        <w:trPr>
          <w:trHeight w:val="10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letného semestr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01.2020 (streda), 10.04.2020 (piatok), 13.04.2020 (pondelok), 01.05.2020 (piatok),  08.05.2020 (piatok)</w:t>
            </w:r>
          </w:p>
        </w:tc>
      </w:tr>
      <w:tr>
        <w:trPr>
          <w:trHeight w:val="4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bdobie hlavných prázdni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7. 2020 – 31. 08. 2020</w:t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" w:customStyle="1">
    <w:name w:val="cisl"/>
    <w:basedOn w:val="Normal"/>
    <w:qFormat/>
    <w:rsid w:val="00676c5a"/>
    <w:pPr>
      <w:numPr>
        <w:ilvl w:val="0"/>
        <w:numId w:val="1"/>
      </w:numPr>
      <w:suppressAutoHyphens w:val="true"/>
      <w:jc w:val="both"/>
    </w:pPr>
    <w:rPr>
      <w:lang w:val="sk-SK" w:eastAsia="ar-SA"/>
    </w:rPr>
  </w:style>
  <w:style w:type="paragraph" w:styleId="ListParagraph">
    <w:name w:val="List Paragraph"/>
    <w:basedOn w:val="Normal"/>
    <w:qFormat/>
    <w:rsid w:val="00eb78be"/>
    <w:pPr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b936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5:00Z</dcterms:created>
  <dc:creator>ERASMUS</dc:creator>
  <dc:description/>
  <dc:language>en-US</dc:language>
  <cp:lastModifiedBy>Zuzana Vincúrová</cp:lastModifiedBy>
  <cp:lastPrinted>2019-05-14T09:23:00Z</cp:lastPrinted>
  <dcterms:modified xsi:type="dcterms:W3CDTF">2019-05-14T09:25:00Z</dcterms:modified>
  <cp:revision>2</cp:revision>
  <dc:subject/>
  <dc:title>Harmonogram akademického roka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