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9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lang w:eastAsia="en-US"/>
        </w:rPr>
        <w:t xml:space="preserve">Okruhy otázok na dizertačnú skúšku z predmetu </w:t>
      </w:r>
    </w:p>
    <w:p>
      <w:pPr>
        <w:pStyle w:val="Normal"/>
        <w:widowControl w:val="false"/>
        <w:shd w:val="clear" w:color="auto" w:fill="FFE599" w:themeFill="accent4" w:themeFillTint="66"/>
        <w:spacing w:lineRule="exact" w:line="36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lang w:eastAsia="en-US"/>
        </w:rPr>
        <w:t>METODOLÓGIA PSYCHOLOGICKÉHO VÝSKUMU</w:t>
      </w:r>
    </w:p>
    <w:p>
      <w:pPr>
        <w:pStyle w:val="ListParagraph"/>
        <w:spacing w:lineRule="auto" w:line="360"/>
        <w:ind w:left="360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>Vedecké poznávanie. Akademický a praktický výskum. Kvantitatívny a kvalitatívny výskum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 xml:space="preserve">Základné línie psychologického empirického výskumu a závery z nich. Deskriptívna línia. Korelačná línia. Experimentálna línia.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>Objekt výskumu. Populácia a výberový súbor. Pravdepodobnostné a nepravdepodobnostné spôsoby výberu participantov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 xml:space="preserve">Predmet výskumu. Latentná a manifestná premenná. Kvantitatívna a kvalitatívna premenná. Diskrétna a spojitá premenná. Nominálna škála. Ordinálna škála. Kardinálna škála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>Výskumný problém a postupy jeho riešenia. Štatistická deskripcia. Miery polohy. Miery variability. Miery tvaru. Štatistická inferencia: metódy odhadu parametrov základného súboru na základe dát z výberového súboru, metódy a kritéria štatistických testov. Vecná signifikanc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>Základné metódy zberu údajov v psychologickom výskume. Pozorovanie. Rozhovor. Dotazník a jeho konštrukcia. Štúdium dokumentov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 xml:space="preserve">Psychometrika. Objektivita. Spôsoby odhadu reliability. Evidencie validity interpretácie testového skóre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 xml:space="preserve">Proces tvorby a štruktúra výskumného projektu. Výskumný problém, prieskum literatúry, teoretická identifikácia skúmanej problematiky, výskumné otázky a hypotézy, procedúry výskumu (výskumné plány), operacionalizácia, empirické výskumné otázky a hypotézy, výber participantov a metódy a techniky získavania údajov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>Proces tvorby a formát výskumnej správy/štúdie. Správa zo psychologického výskumu v štruktúre IMRaD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/>
      </w:pPr>
      <w:r>
        <w:rPr/>
        <w:t>Etika v psychologickom výskume. Základné etické princípy. Informovaný súhlas. Etické otázky v procese projektovania a realizácie psychologického výskumu. Etické zásady vo fáze publikovania výsledkov psychologického výskumu.</w:t>
      </w:r>
    </w:p>
    <w:p>
      <w:pPr>
        <w:pStyle w:val="Normal"/>
        <w:spacing w:lineRule="auto" w:line="360"/>
        <w:rPr>
          <w:b/>
          <w:b/>
          <w:bCs/>
        </w:rPr>
      </w:pPr>
      <w:bookmarkStart w:id="0" w:name="_Hlk11937447"/>
      <w:r>
        <w:rPr>
          <w:b/>
          <w:bCs/>
        </w:rPr>
        <w:t>Odporúčaná literatúra:</w:t>
      </w:r>
      <w:bookmarkEnd w:id="0"/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American Psychological Association (2002). </w:t>
      </w:r>
      <w:r>
        <w:rPr>
          <w:i/>
        </w:rPr>
        <w:t>Publication Manual of the American Psychological Association</w:t>
      </w:r>
      <w:r>
        <w:rPr/>
        <w:t xml:space="preserve"> (5th ed.). Washington, DC: Author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Disman, M. (2011). </w:t>
      </w:r>
      <w:r>
        <w:rPr>
          <w:i/>
        </w:rPr>
        <w:t>Jak sa vyrábí sociologická znalost</w:t>
      </w:r>
      <w:r>
        <w:rPr/>
        <w:t>. Praha: Karolinum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Goodwin, C. J. (2011). </w:t>
      </w:r>
      <w:r>
        <w:rPr>
          <w:i/>
        </w:rPr>
        <w:t>Research in psychology: methods and design</w:t>
      </w:r>
      <w:r>
        <w:rPr/>
        <w:t>. Hoboken, NJ: Wiley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Hendl, J. (2006). </w:t>
      </w:r>
      <w:r>
        <w:rPr>
          <w:i/>
        </w:rPr>
        <w:t>Přehled statistických metod zpracování dat</w:t>
      </w:r>
      <w:r>
        <w:rPr/>
        <w:t>. Praha: Portál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Ritomský, A. (2015). </w:t>
      </w:r>
      <w:r>
        <w:rPr>
          <w:i/>
        </w:rPr>
        <w:t>Metodologické a metodické otázky kvantitatívneho výskumu.</w:t>
      </w:r>
      <w:r>
        <w:rPr/>
        <w:t xml:space="preserve"> Bratislava: IRIS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Ritomský, A. (2016). </w:t>
      </w:r>
      <w:r>
        <w:rPr>
          <w:i/>
        </w:rPr>
        <w:t>Metodológia projektovania psychologického výskumu</w:t>
      </w:r>
      <w:r>
        <w:rPr/>
        <w:t>. Plzeň: Aleš Čeněk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i/>
          <w:i/>
        </w:rPr>
      </w:pPr>
      <w:r>
        <w:rPr/>
        <w:t xml:space="preserve">Urbánek, T., Denglerová, D., </w:t>
      </w:r>
      <w:bookmarkStart w:id="1" w:name="_Hlk11936851"/>
      <w:r>
        <w:rPr/>
        <w:t>&amp;</w:t>
      </w:r>
      <w:bookmarkEnd w:id="1"/>
      <w:r>
        <w:rPr/>
        <w:t xml:space="preserve"> Širůček, J. (2011). </w:t>
      </w:r>
      <w:r>
        <w:rPr>
          <w:i/>
        </w:rPr>
        <w:t>Psychometrika. Měrení v psychologii</w:t>
      </w:r>
      <w:r>
        <w:rPr/>
        <w:t>. Praha: Portál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Weiss, P. (2011). </w:t>
      </w:r>
      <w:r>
        <w:rPr>
          <w:i/>
        </w:rPr>
        <w:t>Etické otázky v psychologii.</w:t>
      </w:r>
      <w:r>
        <w:rPr/>
        <w:t xml:space="preserve"> Praha: Portál.</w:t>
      </w:r>
      <w:bookmarkStart w:id="2" w:name="_GoBack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896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/ 2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a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57c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257c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a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57c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57c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Katarína Greškovičová</dc:creator>
  <dc:description/>
  <dc:language>en-US</dc:language>
  <cp:lastModifiedBy> </cp:lastModifiedBy>
  <dcterms:modified xsi:type="dcterms:W3CDTF">2019-06-2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