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ihláška do súťaž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sterománia: Psychológia očami študentov</w:t>
      </w:r>
      <w:bookmarkStart w:id="0" w:name="_GoBack"/>
      <w:bookmarkEnd w:id="0"/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Meno a priezvisko autora, titu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 xml:space="preserve">(v prípade kolektívu autorov uviesť všetkých autorov)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Zástupca kolektívu autorov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vyplniť iba v prípade autorského kolektívu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Názov posteru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Stupeň štúdi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nevhodné preškrtnúť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bakalársky   /   magistersk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Ročník štúdi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nevhodné preškrtnúť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prvý   /   druhý   /  tretí   /   štvrt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Forma štúdi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nevhodné preškrtnúť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denná   /   extern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Telefónne číslo autor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zástupcu autorského tímu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E-mailová adresa autor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(zástupcu autorského tímu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>
          <w:trHeight w:val="388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Krátka anotácia (maximálne 10 viet)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tum: ______________ </w:t>
        <w:tab/>
        <w:tab/>
        <w:tab/>
        <w:tab/>
        <w:t xml:space="preserve">        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autora alebo zástupcu kolektívu autor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súlade so zákonom č. 18/2018 Z. z. o ochrane osobných údajov dávam svojím podpisom SÚHLAS so spracovaním údajov pre účely súťaže a zasielaním informácií od organizátora súťaže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Súhlas je možné kedykoľvek odvolať zaslaním žiadosti na e-mailovú adresu xchlebcova@is.paneurouni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0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b1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18:00Z</dcterms:created>
  <dc:creator>Veronika</dc:creator>
  <dc:description/>
  <dc:language>en-US</dc:language>
  <cp:lastModifiedBy>Veronika</cp:lastModifiedBy>
  <dcterms:modified xsi:type="dcterms:W3CDTF">2019-11-27T2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