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Paneurópske právnické rozpravy – zborník z konferencie: pokyny pre autorov príspevkov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Rukopis príspevku sa posiela v elektronickej forme vo formáte .doc, .docx, prípadne rtf. na e-mailovú adresu: </w:t>
      </w:r>
      <w:hyperlink r:id="rId2">
        <w:r>
          <w:rPr>
            <w:rStyle w:val="InternetLink"/>
            <w:lang w:val="sk-SK"/>
          </w:rPr>
          <w:t>denisa.dulakova@paneurouni.com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ísmo: Times New Roman, veľkosť 12, riadkovanie jednoduché (1,0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d titulkom príspevku uviesť meno autora (autorov) a jeho (ich) pracovisko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ázov príspevku musí byť krátky a výstižný; v slovenskej a anglickej verzi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 príspevku napísať stručnú anotáciu (v rozsahu 3 až 5 riadkov); v slovenskej a anglickej verzii a kľúčové slová v slovenskej a anglickej verzi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xt príspevku je potrebné logicky a prehľadne štruktúrovať (</w:t>
      </w:r>
      <w:r>
        <w:rPr>
          <w:b/>
          <w:lang w:val="sk-SK"/>
        </w:rPr>
        <w:t>úvod</w:t>
      </w:r>
      <w:r>
        <w:rPr>
          <w:lang w:val="sk-SK"/>
        </w:rPr>
        <w:t xml:space="preserve">, </w:t>
      </w:r>
      <w:r>
        <w:rPr>
          <w:b/>
          <w:lang w:val="sk-SK"/>
        </w:rPr>
        <w:t>jednotlivé časti</w:t>
      </w:r>
      <w:r>
        <w:rPr>
          <w:lang w:val="sk-SK"/>
        </w:rPr>
        <w:t xml:space="preserve"> – prípadne ich názov, </w:t>
      </w:r>
      <w:r>
        <w:rPr>
          <w:b/>
          <w:lang w:val="sk-SK"/>
        </w:rPr>
        <w:t>záver</w:t>
      </w:r>
      <w:r>
        <w:rPr>
          <w:lang w:val="sk-S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oznámky pod čiarou písať za sebou a priebežne ich číslovať; pri citovaní bibliografických údajov sa riadiť príslušnou normou (bibliografická citácia): napr.: </w:t>
      </w:r>
      <w:r>
        <w:rPr/>
        <w:t xml:space="preserve">LUBY, Š. 2002. </w:t>
      </w:r>
      <w:r>
        <w:rPr>
          <w:i/>
        </w:rPr>
        <w:t>Dejiny súkromného práva na Slovensku</w:t>
      </w:r>
      <w:r>
        <w:rPr/>
        <w:t>. Druhé vydanie. Bratislava : IURA EDITION, spol. s r.o., 2002. s. 59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Časti textu sa môžu zvýrazňovať tučným písmom (podľa dôležitosti), latinské výrazy odporúčame písať kurzívou, napr. </w:t>
      </w:r>
      <w:r>
        <w:rPr>
          <w:i/>
          <w:lang w:val="sk-SK"/>
        </w:rPr>
        <w:t>„vigilantibus iura scripta sunt“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Na záver príspevku uviesť použité zdroje; pri citovaní bibliografických údajov sa riadiť príslušnou normou (bibliografická citácia): napr.: </w:t>
      </w:r>
      <w:r>
        <w:rPr/>
        <w:t xml:space="preserve">LUBY, Š. 2002. </w:t>
      </w:r>
      <w:r>
        <w:rPr>
          <w:i/>
        </w:rPr>
        <w:t>Dejiny súkromného práva na Slovensku</w:t>
      </w:r>
      <w:r>
        <w:rPr/>
        <w:t>. Druhé vydanie. Bratislava : IURA EDITION, spol. s r.o., 2002. s. 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a vecnú stránku príspevku zodpovedá autor, ktorý zároveň garantuje, že príspevok s rovnakým alebo veľmi podobným obsahom nebol uverejnený v odbornej ani inej tlač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íspevok, ktorý nebude spracovaný v súlade s uvedenou formálnou úpravou, nebude prijatý a autor bude vyzvaný na jeho úpravu v súlade s pokynm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dakcia si vyhradzuje právo vykonať v rukopise potrebné štylistické, jazykové a grafické úpravy, ako aj rozhodnúť o poradí jeho zarade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íspevky budú recenzované – recenzenti budú určení vedeckým a organizačný výborom konferencie; uverejnenie príspevku v zborníku bude závisieť od vyjadrenia recenzenta.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oslaním príspevku na určenú e-mailovú adresu autori udeľujú súhlas s uverejnením príspevku v elektronickom formáte, ako aj v tlačenom formáte (ak sa bude zborník vydávať v tlačenom formáte). Autori berú na vedomie, že článok sa uverejňuje bez práva autora na honorá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edpísaný formát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Názov príspevku v slovenskom alebo českom jazyku</w:t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Názov príspevku v anglickom jazyk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Meno a priezvisko autora s uvedením titulov</w:t>
      </w:r>
      <w:r>
        <w:rPr>
          <w:lang w:val="sk-SK"/>
        </w:rPr>
        <w:t xml:space="preserve">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ôsobisko autor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Anotácia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lovenskom alebo českom jazy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nnotation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xt v anglickom jazy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ľúčové slová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lovenskom alebo českom jazy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ey words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xt v anglickom jazy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(Samotný text príspevku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ext príspevku v slovenskom alebo českom jazyku. Text treba logicky a prehľadne štruktúrovať (úvod, jednotlivé časti – prípadne ich názov, záver). Pokiaľ v texte Vášho príspevku budete označovať menšie celky nadpisom, použite rovnaké formáto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oužité informačné zdroj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viesť použité zdroje zoradené v abecednom poradí; pri citovaní bibliografických údajov sa riadiť príslušnou normou (bibliografická citácia), napr.: </w:t>
      </w:r>
      <w:r>
        <w:rPr/>
        <w:t xml:space="preserve">LUBY, Š. 2002. </w:t>
      </w:r>
      <w:r>
        <w:rPr>
          <w:i/>
        </w:rPr>
        <w:t>Dejiny súkromného práva na Slovensku</w:t>
      </w:r>
      <w:r>
        <w:rPr/>
        <w:t>. Druhé vydanie. Bratislava : IURA EDITION, spol. s r.o., 2002. s. 59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a.dulakova@paneuroun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4:00Z</dcterms:created>
  <dc:creator>nika</dc:creator>
  <dc:description/>
  <cp:keywords/>
  <dc:language>en-US</dc:language>
  <cp:lastModifiedBy>doc. JUDr. Denisa Dulaková Jakúbeková, PhD.</cp:lastModifiedBy>
  <dcterms:modified xsi:type="dcterms:W3CDTF">2020-02-26T12:26:00Z</dcterms:modified>
  <cp:revision>3</cp:revision>
  <dc:subject/>
  <dc:title>Prihláška na Stretnutie katedier občianskeho práva právnických fakúlt v Slovenskej a Českej republike</dc:title>
</cp:coreProperties>
</file>