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Milí študenti!</w:t>
      </w:r>
    </w:p>
    <w:p>
      <w:pPr>
        <w:pStyle w:val="Normal"/>
        <w:shd w:val="clear" w:color="auto" w:fill="FFFFFF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Odrazu sme sa ocitli v situácii, ktorú sme poznali skôr z katastrofických sci-fi príbehov – okolo nás zúri neviditeľný nepriateľ, ktorý si vyberá svoje viditeľné obete.</w:t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Tak, ako vy, milí študenti, sme aj my, pedagógovia odrazu odrezaní od vymožeností modernej spoločnosti, na ktoré sme boli zvyknutí. A, nebudeme to zastierať, je nám smutno, že sa s vami v tejto chvíli - a v záujme zdravia nás všetkých - nemôžeme stretávať.</w:t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Sme v situácii, rodinnej, školskej, spoločenskej i mediálnej, ktorej sa hovorí krízová. A učíme sa žiť inak. Začíname chápať dôležitosť zdravia, ale aj spolupatričnosti. Vnímame disciplínu i obmedzenia ako čosi, čo je neuveriteľne nepohodlné. Všímajte si, čo to znamená, keď prestávajú fungovať „samozrejmosti“, ako otvorené hranice, obchody či reštaurácie, keď sa nemôžeme stretávať.</w:t>
      </w:r>
    </w:p>
    <w:p>
      <w:pPr>
        <w:pStyle w:val="Normal"/>
        <w:shd w:val="clear" w:color="auto" w:fill="FFFFFF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Ale každá krízová situácia je aj príležitosťou učiť sa. Všímajte si – ako študenti masmediálnej komunikácie na to máte výnimočnú príležitosť – ako sa mení správanie sa spoločnosti pod vplyvom médií.</w:t>
      </w:r>
    </w:p>
    <w:p>
      <w:pPr>
        <w:pStyle w:val="Normal"/>
        <w:shd w:val="clear" w:color="auto" w:fill="FFFFFF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Budete o tom rozprávať svojim deťom, keď budete spomínať na pandémiu koronavírusu v roku 2020. Sme totiž v historicky zlomovom čase. Ale neklesajte na duchu, ľudstvo zvládlo mor, španielsku chrípku a desiatky ďalších ochorení. Prežili sme aj vojny a totalitné spoločnosti. Bude lepšie.</w:t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Určite vás všetkých v tejto chvíli zaujíma aj ďalšie fungovanie našej školy. V tejto chvíli nevieme s určitosťou povedať presný harmonogram, ale vychádzajúc zo súčasného stavu vieme povedať, že akademický rok sa budeme snažiť ukončiť riadne. Prikladám vám predbežný harmonogram ukončenia tohto semestra.</w:t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 xml:space="preserve">Ďakujem vám za zodpovedný prístup, pochopenie a spolupatričnosť. </w:t>
      </w:r>
    </w:p>
    <w:p>
      <w:pPr>
        <w:pStyle w:val="Normal"/>
        <w:shd w:val="clear" w:color="auto" w:fill="FFFFFF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Milí študenti,</w:t>
      </w:r>
    </w:p>
    <w:p>
      <w:pPr>
        <w:pStyle w:val="Normal"/>
        <w:shd w:val="clear" w:color="auto" w:fill="FFFFFF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V prípade ďalších otázok na vyučujúcich neváhajte kontaktovať svojich pedagógov priamo. Ďalšie nové informácie sa Vám</w:t>
      </w:r>
      <w:bookmarkStart w:id="0" w:name="_GoBack"/>
      <w:bookmarkEnd w:id="0"/>
      <w:r>
        <w:rPr>
          <w:rFonts w:eastAsia="Times New Roman" w:cs="Calibri"/>
          <w:color w:val="222222"/>
          <w:sz w:val="24"/>
          <w:szCs w:val="24"/>
          <w:lang w:eastAsia="en-GB"/>
        </w:rPr>
        <w:t xml:space="preserve"> budeme snažiť sprostredkovať hneď, ako to bude možné.</w:t>
      </w:r>
    </w:p>
    <w:p>
      <w:pPr>
        <w:pStyle w:val="Normal"/>
        <w:shd w:val="clear" w:color="auto" w:fill="FFFFFF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Vedzte, že nám veľmi chýbate. A tešíme sa, keď sa budeme môcť znova stretnúť.  </w:t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So želaním lepších časov</w:t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>Iveta Radičová</w:t>
      </w:r>
    </w:p>
    <w:p>
      <w:pPr>
        <w:pStyle w:val="Normal"/>
        <w:shd w:val="clear" w:color="auto" w:fill="FFFFFF" w:themeFill="background1"/>
        <w:spacing w:lineRule="atLeast" w:line="330" w:before="0" w:after="0"/>
        <w:ind w:firstLine="426"/>
        <w:jc w:val="both"/>
        <w:rPr>
          <w:rFonts w:ascii="Calibri" w:hAnsi="Calibri" w:eastAsia="Times New Roman" w:cs="Calibri"/>
          <w:color w:val="222222"/>
          <w:sz w:val="24"/>
          <w:szCs w:val="24"/>
          <w:lang w:eastAsia="en-GB"/>
        </w:rPr>
      </w:pPr>
      <w:r>
        <w:rPr>
          <w:rFonts w:eastAsia="Times New Roman" w:cs="Calibri"/>
          <w:color w:val="222222"/>
          <w:sz w:val="24"/>
          <w:szCs w:val="24"/>
          <w:lang w:eastAsia="en-GB"/>
        </w:rPr>
        <w:t xml:space="preserve">Dekanka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8E945F-FCB4-4D04-8D0D-6D201E033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3:00Z</dcterms:created>
  <dc:creator>Iveta Radičová</dc:creator>
  <dc:description/>
  <dc:language>en-US</dc:language>
  <cp:lastModifiedBy>PhDr. Richard Keklak, PhD.</cp:lastModifiedBy>
  <dcterms:modified xsi:type="dcterms:W3CDTF">2020-03-25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