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Harmonogram štúdia FM PEVŠ AR 2021/2022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I. stupeň štúdia – bakalárske štúdium</w:t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Zimný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0"/>
        <w:gridCol w:w="4317"/>
      </w:tblGrid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Zápis študentov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2. 09. 2021 – 17. 09. 2021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tvorenie akademického rok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0. 09. 2021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rvanie semestr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2. 09. 2021 – 30. 01. 2022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ýučba – denné štúdiu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0. 09. 2021 – 10. 12. 2021 (12 týždňov)</w:t>
            </w:r>
          </w:p>
        </w:tc>
      </w:tr>
      <w:tr>
        <w:trPr>
          <w:trHeight w:val="94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kúškové obdobie (vrátane predtermínov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6. 12. 2021 – 10. 12. 2021 (predtermín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13. 12. 2021 – 17. 12. 2021 (december)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3. 01. 2022 – 30. 01. 2022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trike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ianočné prázdnin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trike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0.12.2021 - 31.12.2021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viatky a dni pracovného voľna počas výučby zimného semestr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01.11.2021 (pondelok)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7.11.2021 (streda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Letný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89"/>
        <w:gridCol w:w="4348"/>
      </w:tblGrid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rvanie semestr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31. 01. 2022 – 30. 06. 2022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ýučba – denné štúdiu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31. 01. 2022 – 22. 04. 2022 (12 týždňov)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ýučba – 3. roční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31. 01. 2022 – 08. 04. 2022 (10 týždňov)</w:t>
            </w:r>
          </w:p>
        </w:tc>
      </w:tr>
      <w:tr>
        <w:trPr>
          <w:trHeight w:val="71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Skúškové obdobie – 1. a 2. roč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9. 04. 2022 – 22. 04. 2022 (predtermín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5. 04. 2022 – 30. 06. 2022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kúškové obdobie – 3. roční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1. 04. 2022 – 20. 05. 2022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ermín splnenia podmienok Bc. štúdi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5. 05. 2022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dovzdanie záverečných prác (I. stupeň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9. 04. 2022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kúšky na bakalárskom stupn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6. 06. 2022 – 10. 06. 2022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kúšky – 1. opravný termí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0. 06. 2022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kúšky – 2. opravný termí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4. 08. 2022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romócie absolventov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7. 06. 2022 – 28. 06. 2022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viatky a dni pracovného voľna počas výučby letného semestr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6.01.2022 (štvrtok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15.04.2022 (piatok)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8.04.2022 (pondelok)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bdobie hlavných prázdni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1. 07. 2022 – 31. 08. 20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II. stupeň štúdia – magisterské štúdium</w:t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Zimný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0"/>
        <w:gridCol w:w="4317"/>
      </w:tblGrid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Zápis študentov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2. 09. 2021 – 17. 09. 2021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tvorenie akademického rok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0. 09. 2021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rvanie semestr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2. 09. 2021 – 30. 01. 2022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ýučba – denné štúdiu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0. 09. 2021 – 10. 12. 2021 (12 týždňov)</w:t>
            </w:r>
          </w:p>
        </w:tc>
      </w:tr>
      <w:tr>
        <w:trPr>
          <w:trHeight w:val="94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kúškové obdobie (vrátane predtermínov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6. 12. 2021 – 10. 12. 2021 (predtermín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13. 12. 2021 – 17. 12. 2021 (december)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3. 01. 2022 – 30. 01. 2022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trike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ianočné prázdnin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0.12.2021 - 31.12.2021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viatky a dni pracovného voľna počas výučby zimného semestr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01.11.2021 (pondelok)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7.11.2021 (stred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Letný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08"/>
        <w:gridCol w:w="4329"/>
      </w:tblGrid>
      <w:tr>
        <w:trPr>
          <w:trHeight w:val="39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rvanie semest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31. 01. 2022 – 30. 06. 2022</w:t>
            </w:r>
          </w:p>
        </w:tc>
      </w:tr>
      <w:tr>
        <w:trPr>
          <w:trHeight w:val="39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ýučba – denné štúdiu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31. 01. 2022 – 22. 04. 2022 (12 týždňov)</w:t>
            </w:r>
          </w:p>
        </w:tc>
      </w:tr>
      <w:tr>
        <w:trPr>
          <w:trHeight w:val="39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ýučba – 2. ročník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31. 01. 2022 – 08. 04. 2022 (10 týždňov)</w:t>
            </w:r>
          </w:p>
        </w:tc>
      </w:tr>
      <w:tr>
        <w:trPr>
          <w:trHeight w:val="734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kúškové obdobie – 1. ročník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9. 04. 2022 – 22. 04. 2022 (predtermín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5. 04. 2022 – 30. 06. 2022</w:t>
            </w:r>
          </w:p>
        </w:tc>
      </w:tr>
      <w:tr>
        <w:trPr>
          <w:trHeight w:val="39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kúškové obdobie – 2. ročník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1. 04. 2022 – 20. 05. 2022</w:t>
            </w:r>
          </w:p>
        </w:tc>
      </w:tr>
      <w:tr>
        <w:trPr>
          <w:trHeight w:val="39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ermín splnenia podmienok Mgr. štúdi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5. 05. 2022</w:t>
            </w:r>
          </w:p>
        </w:tc>
      </w:tr>
      <w:tr>
        <w:trPr>
          <w:trHeight w:val="39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dovzdanie záverečných prác (II. stupeň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9. 04. 2022</w:t>
            </w:r>
          </w:p>
        </w:tc>
      </w:tr>
      <w:tr>
        <w:trPr>
          <w:trHeight w:val="39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kúšky na magisterskom stupn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6. 06. 2022 – 10. 06. 2022</w:t>
            </w:r>
          </w:p>
        </w:tc>
      </w:tr>
      <w:tr>
        <w:trPr>
          <w:trHeight w:val="39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kúšky – 1. opravný termín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0. 06. 2022</w:t>
            </w:r>
          </w:p>
        </w:tc>
      </w:tr>
      <w:tr>
        <w:trPr>
          <w:trHeight w:val="39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kúšky – 2. opravný termín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4. 08. 2022</w:t>
            </w:r>
          </w:p>
        </w:tc>
      </w:tr>
      <w:tr>
        <w:trPr>
          <w:trHeight w:val="39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romócie absolventov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7. 06. 2022 – 28. 06. 2022</w:t>
            </w:r>
          </w:p>
        </w:tc>
      </w:tr>
      <w:tr>
        <w:trPr>
          <w:trHeight w:val="63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viatky a dni pracovného voľna počas výučby letného semest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6.01.2022 (štvrtok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15.04.2022 (piatok)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8.04.2022 (pondelok)</w:t>
            </w:r>
          </w:p>
        </w:tc>
      </w:tr>
      <w:tr>
        <w:trPr>
          <w:trHeight w:val="46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bdobie hlavných prázdnin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1. 07. 2022 – 31. 08. 2022</w:t>
            </w:r>
          </w:p>
        </w:tc>
      </w:tr>
    </w:tbl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III. stupeň štúdia – doktorandské štúdium</w:t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Zimný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0"/>
        <w:gridCol w:w="4317"/>
      </w:tblGrid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Zápis študentov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6.9. 2021 – 17.9. 2021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ýučba – denné štúdiu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20.9. 2021 – 10.12. 2021 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Konzultácie – externé štúdiu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0.9. 2021 – 10.12. 2021</w:t>
            </w:r>
          </w:p>
        </w:tc>
      </w:tr>
      <w:tr>
        <w:trPr>
          <w:trHeight w:val="44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kúškové obdobie (vrátane predtermínov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6.12. 2021 – 30.01. 2022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trike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ianočné prázdnin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0.12. 2021 – 31.12. 2021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viatky a dni pracovného voľna počas výučby zimného semestr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.11. 2021 (pondelok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7. 11. 2021 (stred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Letný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08"/>
        <w:gridCol w:w="4329"/>
      </w:tblGrid>
      <w:tr>
        <w:trPr>
          <w:trHeight w:val="39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rvanie semest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31. 01. 2022 – 30. 06. 2022</w:t>
            </w:r>
          </w:p>
        </w:tc>
      </w:tr>
      <w:tr>
        <w:trPr>
          <w:trHeight w:val="39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ýučba – denné štúdiu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31. 01. 2022 – 24. 04. 2022</w:t>
            </w:r>
          </w:p>
        </w:tc>
      </w:tr>
      <w:tr>
        <w:trPr>
          <w:trHeight w:val="39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Konzultácie – externé štúdiu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31. 01. 2022 – 24. 04. 2022</w:t>
            </w:r>
          </w:p>
        </w:tc>
      </w:tr>
      <w:tr>
        <w:trPr>
          <w:trHeight w:val="42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kúškové obdobi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5. 04. 2022 – 30. 06. 2022</w:t>
            </w:r>
          </w:p>
        </w:tc>
      </w:tr>
      <w:tr>
        <w:trPr>
          <w:trHeight w:val="42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rihlásenie sa na dizertačnú skúšk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Do 31.3. 2022 </w:t>
            </w:r>
          </w:p>
        </w:tc>
      </w:tr>
      <w:tr>
        <w:trPr>
          <w:trHeight w:val="42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Dizertačné skúšk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3.5. 2022 – 27.5. 2022</w:t>
            </w:r>
          </w:p>
        </w:tc>
      </w:tr>
      <w:tr>
        <w:trPr>
          <w:trHeight w:val="42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Prihlásenie sa na záverečnú obhajobu dizertačnej práce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Do 17.6. 2022</w:t>
            </w:r>
          </w:p>
        </w:tc>
      </w:tr>
      <w:tr>
        <w:trPr>
          <w:trHeight w:val="42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bhajoby dizeratčných prác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2.8. 2022 – 31.8. 2022</w:t>
            </w:r>
          </w:p>
        </w:tc>
      </w:tr>
      <w:tr>
        <w:trPr>
          <w:trHeight w:val="68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viatky a dni pracovného voľna počas výučby letného semest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6.01.2022 (štvrtok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15.04.2022 (piatok)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8.04.2022 (pondelok)</w:t>
            </w:r>
          </w:p>
        </w:tc>
      </w:tr>
      <w:tr>
        <w:trPr>
          <w:trHeight w:val="46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bdobie hlavných prázdnin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1. 07. 2022 – 31. 08. 2022</w:t>
            </w:r>
          </w:p>
        </w:tc>
      </w:tr>
    </w:tbl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" w:customStyle="1">
    <w:name w:val="cisl"/>
    <w:basedOn w:val="Normal"/>
    <w:qFormat/>
    <w:rsid w:val="00676c5a"/>
    <w:pPr>
      <w:numPr>
        <w:ilvl w:val="0"/>
        <w:numId w:val="1"/>
      </w:numPr>
      <w:suppressAutoHyphens w:val="true"/>
      <w:jc w:val="both"/>
    </w:pPr>
    <w:rPr>
      <w:lang w:val="sk-SK" w:eastAsia="ar-SA"/>
    </w:rPr>
  </w:style>
  <w:style w:type="paragraph" w:styleId="ListParagraph">
    <w:name w:val="List Paragraph"/>
    <w:basedOn w:val="Normal"/>
    <w:qFormat/>
    <w:rsid w:val="00eb78be"/>
    <w:pPr>
      <w:suppressAutoHyphens w:val="true"/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b936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  <Pages>3</Pages>
  <Words>587</Words>
  <Characters>3349</Characters>
  <CharactersWithSpaces>39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6:00Z</dcterms:created>
  <dc:creator>ERASMUS</dc:creator>
  <dc:description/>
  <dc:language>en-US</dc:language>
  <cp:lastModifiedBy>doc. Ing. Zuzana Vincúrová, PhD.</cp:lastModifiedBy>
  <cp:lastPrinted>2021-04-27T07:28:00Z</cp:lastPrinted>
  <dcterms:modified xsi:type="dcterms:W3CDTF">2021-05-19T13:16:00Z</dcterms:modified>
  <cp:revision>5</cp:revision>
  <dc:subject/>
  <dc:title>Harmonogram akademického roka 2012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