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Časový harmonogram akademického roka  2021 / 2022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/>
        <w:t>Otvorenie akademického roka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   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 </w:t>
      </w:r>
      <w:r>
        <w:rPr/>
        <w:t xml:space="preserve"> 22.09.2021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 I. stupeň štúdia  v akad. r. 2021/2022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 </w:t>
      </w:r>
      <w:r>
        <w:rPr/>
        <w:t>do 30.9.2021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. stupeň štúdia  v akad. r. 2021/2022</w:t>
      </w:r>
      <w:r>
        <w:rPr>
          <w:sz w:val="16"/>
          <w:szCs w:val="16"/>
        </w:rPr>
        <w:t>...........................</w:t>
      </w:r>
      <w:r>
        <w:rPr/>
        <w:t xml:space="preserve">   do 30.9.2021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I. stupeň štúdia v akad. r. 2021/2022.</w:t>
      </w:r>
      <w:r>
        <w:rPr>
          <w:sz w:val="16"/>
          <w:szCs w:val="16"/>
        </w:rPr>
        <w:t xml:space="preserve">........................... </w:t>
      </w:r>
      <w:r>
        <w:rPr/>
        <w:t xml:space="preserve">do 31.08.2021 </w:t>
      </w:r>
    </w:p>
    <w:p>
      <w:pPr>
        <w:pStyle w:val="Odsekzoznamu"/>
        <w:spacing w:lineRule="auto" w:line="240" w:before="0" w:after="0"/>
        <w:ind w:left="0" w:hanging="0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. stupeň štúdia - bakalárske štúdium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4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06.09.2021 – 17.09.2021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 xml:space="preserve">20.09.2021 –  10.12.2021 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25.09.2021 – 11.12.2021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20.12.2021 -31.12.2020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 -  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06.12.2021 – 29.01.20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01.11.2021 (pondelok)   17.11.2021 (streda)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a 2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1.01.2022 – 22.04.2022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3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1.01.2022 – 08.04.2022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(1. a 3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5.02.2022 – 23.04.2022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(4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5.02.2022 – 09.04.2022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.04.2022 do UIS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Skúškové obdobie (1. a 2. ročník – D a 3. ročník - EX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8.04.2022 – 30.06.2022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(3. ročník – D a 4. ročník - EX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4.04.2022 – 13.05.2022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Bc. –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05.2022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Bc. – D/EX – riadny termí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06.2022 – 10.06.20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.07.2022  </w:t>
            </w:r>
          </w:p>
        </w:tc>
      </w:tr>
      <w:tr>
        <w:trPr>
          <w:trHeight w:val="3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01.2022 (štvrtok), 15.04.2022 (piatok),      18.04.2022 (pondelok)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/>
            </w:pPr>
            <w:r>
              <w:rPr>
                <w:rFonts w:eastAsia="Times New Roman"/>
              </w:rPr>
              <w:t xml:space="preserve">01.07.2022 – 31.08.2022 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6.06.2022 do UIS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Bc. –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7.2022</w:t>
            </w:r>
          </w:p>
        </w:tc>
      </w:tr>
      <w:tr>
        <w:trPr>
          <w:trHeight w:val="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– Bc. – D/EX – opravný termí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8.2022 – 26.08.2022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II. stupeň štúdia  –  inžinierske štúdium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08"/>
        <w:gridCol w:w="30"/>
      </w:tblGrid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09.2021 – 17.0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– D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.09.2021 – 10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 (1. a 2. ročník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.09.2021 – 11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 (3. ročník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.09.2021 – 27.1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.12.2021 -31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1. a 2. ročník) -  D, EX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12.2021– 29.01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 (3. ročník) – EX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11.2021 – 08.01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 (externé štúdium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.12.2021 </w:t>
            </w:r>
            <w:r>
              <w:rPr>
                <w:rFonts w:eastAsia="Times New Roman" w:cs="Times New Roman" w:ascii="Times New Roman" w:hAnsi="Times New Roman"/>
              </w:rPr>
              <w:t>do UIS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splnenia podmienok na štátne skúšky – Mgr./Ing. - 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8.01.2022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 Mgr./Ing. -  EX  - riadny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01.2022 – 28.01.2022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11.2021 (pondelok)   17.11.2021 (streda)</w:t>
            </w:r>
          </w:p>
        </w:tc>
      </w:tr>
      <w:tr>
        <w:trPr>
          <w:trHeight w:val="53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tný semester  2020/202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ročník)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31.01.2022 – 22.04.2022</w:t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 (2 ročník )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31.01.2022 – 08.04.2022</w:t>
            </w:r>
          </w:p>
        </w:tc>
      </w:tr>
      <w:tr>
        <w:trPr>
          <w:trHeight w:val="39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zultácie (1. a 2. ročník) – EX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05.02.2022 – 23.04.2022</w:t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1.04.2022 do UIS</w:t>
            </w:r>
          </w:p>
        </w:tc>
      </w:tr>
      <w:tr>
        <w:trPr>
          <w:trHeight w:val="41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Skúškové obdobie (1.ročník) 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eastAsia="Times New Roman"/>
                <w:bCs/>
              </w:rPr>
              <w:t>18.04.2022</w:t>
            </w:r>
            <w:r>
              <w:rPr>
                <w:rFonts w:eastAsia="Times New Roman"/>
              </w:rPr>
              <w:t xml:space="preserve"> – 30.06.2022</w:t>
            </w:r>
          </w:p>
        </w:tc>
      </w:tr>
      <w:tr>
        <w:trPr>
          <w:trHeight w:val="41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 2. ročník) 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4.04.2022 – 06.05.2022</w:t>
            </w:r>
          </w:p>
        </w:tc>
      </w:tr>
      <w:tr>
        <w:trPr>
          <w:trHeight w:val="54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1. a 2.  ročník) 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18.04.2022 – 30.06.2022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Ing.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7.05.2022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 Ing. – D – riadny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5.2022 – 27.05.2022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 Ing. - EX  - opravný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3.05.2022 – 27.05.2022</w:t>
            </w:r>
          </w:p>
        </w:tc>
      </w:tr>
      <w:tr>
        <w:trPr>
          <w:trHeight w:val="47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.07.2022  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6.01.2022 (štvrtok), 15.04.2022 (piatok), 18.04.2022 (pondelok)</w:t>
            </w:r>
          </w:p>
        </w:tc>
      </w:tr>
      <w:tr>
        <w:trPr>
          <w:trHeight w:val="43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/>
            </w:pPr>
            <w:r>
              <w:rPr>
                <w:rFonts w:eastAsia="Times New Roman"/>
              </w:rPr>
              <w:t xml:space="preserve">01.07.2022 – 31.08.2022 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.06.2022 </w:t>
            </w:r>
            <w:r>
              <w:rPr>
                <w:rFonts w:eastAsia="Times New Roman" w:cs="Times New Roman" w:ascii="Times New Roman" w:hAnsi="Times New Roman"/>
              </w:rPr>
              <w:t>do UIS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splnenia podmienok na štátne skúšky – Ing. – D/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7.2022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– Ing. – D/EX – opravný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8.2022 – 26.08.2022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08"/>
        <w:gridCol w:w="30"/>
      </w:tblGrid>
      <w:tr>
        <w:trPr>
          <w:trHeight w:val="5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06.09.2021 - 17.0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0.09.2021 - 10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(externé štúdium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.09.2021 - 10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0.12.2021 - 31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6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3.12.2021 - 28.01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1.2021 (pondelok), 17.11.2021 (streda) 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20/20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1.01.2022 - 22.04.2022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Konzultácie (externé štúdium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1.01.2022 - 22.04.2022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firstLine="21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5.04.2022 - 30.06.2022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Prihlásenie sa na dizertačnú skúšk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do 31.03.2022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Dizertačné skúš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6.05.2022 - 20.05.2022</w:t>
            </w:r>
          </w:p>
        </w:tc>
      </w:tr>
      <w:tr>
        <w:trPr>
          <w:trHeight w:val="63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dloženie dizertačnej práce na Internú fakultnú obhajobu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do 28.02.2022</w:t>
            </w:r>
          </w:p>
        </w:tc>
      </w:tr>
      <w:tr>
        <w:trPr>
          <w:trHeight w:val="69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hlásenie sa na záverečnú obhajobu dizertačnej práce (jún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do 02.05.2022</w:t>
            </w:r>
          </w:p>
        </w:tc>
      </w:tr>
      <w:tr>
        <w:trPr>
          <w:trHeight w:val="70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hlásenie sa na záverečnú obhajobu dizertačnej práce (august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do 13.06.2022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hajoby dizertačných prác (jún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/>
            </w:pPr>
            <w:r>
              <w:rPr>
                <w:rFonts w:eastAsia="Times New Roman"/>
              </w:rPr>
              <w:t>20.06.2022 - 24.06.2022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hajoby dizertačných prác (august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8.2022 - 26.08.2022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06.01.2022 (štvrtok), 15.04.2022 (piatok), 18.04.2022 (pondelok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210"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01.07.2022 - 31.08.2022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6:00Z</dcterms:created>
  <dc:creator>Katarina</dc:creator>
  <dc:description/>
  <cp:keywords/>
  <dc:language>en-US</dc:language>
  <cp:lastModifiedBy>doc. Ing. Zuzana Vincúrová, PhD.</cp:lastModifiedBy>
  <cp:lastPrinted>2021-04-26T10:00:00Z</cp:lastPrinted>
  <dcterms:modified xsi:type="dcterms:W3CDTF">2021-05-24T10:44:00Z</dcterms:modified>
  <cp:revision>5</cp:revision>
  <dc:subject/>
  <dc:title>Sprievodca štúdiom fakulty</dc:title>
</cp:coreProperties>
</file>