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ČNÝ FORMUL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ÉNING JAZYKOVÝCH SCHOPNOSTÍ PODĽA EĽKONINA PRE DETI SO SLUCHOVÝM POSTIHNUT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rmín konania kurzu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14.10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as konan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9:00 – 16:00 (registrácia 8:00 h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iesto konan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Fakulta psychológie, Paneurópska vysoká škola, Tomášikova 20, 821 02 Bratisl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astnícky poplato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90 € (uhradíte na základe potvrdzujúceh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>mailu o zaradení do kurzu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tbl>
      <w:tblPr>
        <w:tblStyle w:val="Mriekatabuky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695"/>
      </w:tblGrid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Meno a priezvisko s titulm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(ako má byť na certifikáte)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e-mailový kontakt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Telefonický kontakt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acovisko a adresa pracovis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u w:val="single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u w:val="single"/>
                <w:lang w:val="sk-SK" w:eastAsia="en-US" w:bidi="ar-SA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ofesia - VŠ vzdelanie a pracovné zaradenie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Absolvovali ste základný Tréning FU podľa Eľkonina?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áno - nie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Máte praktické skúsenosti s Tréningom FU?  Uveďte počet rokov praxe s metódou.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áno - ni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očet rokov praxe:</w:t>
            </w:r>
          </w:p>
        </w:tc>
      </w:tr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Na koho má byť vystavený doklad o zaplatení registračného poplatk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(v prípade faktúry uveďte fakturačné údaje)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Záujem o kúpu monografie na kurze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áno - n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V súlade so zákonom č. 18/2018 Z. z. o ochrane osobných údajov </w:t>
      </w:r>
      <w:r>
        <w:rPr>
          <w:rFonts w:cs="Times New Roman" w:ascii="Times New Roman" w:hAnsi="Times New Roman"/>
          <w:sz w:val="24"/>
          <w:u w:val="single"/>
          <w:lang w:val="sk-SK"/>
        </w:rPr>
        <w:t>zaslaním prihlášky dávam SÚHLAS</w:t>
      </w:r>
      <w:r>
        <w:rPr>
          <w:rFonts w:cs="Times New Roman" w:ascii="Times New Roman" w:hAnsi="Times New Roman"/>
          <w:sz w:val="24"/>
          <w:lang w:val="sk-SK"/>
        </w:rPr>
        <w:t xml:space="preserve"> so spracovaním údajov pre účely organizácie kurzu a zasielaním informácií od organizátora kurzu. Súhlas je možné odvolať do 14.10.2021 zaslaním žiadosti na e-mailovú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sk-SK"/>
          </w:rPr>
          <w:t>elkonin.sluch.kurz@gmail.com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áväznú prihlášku pošlite do 30. septembra 2021 </w:t>
      </w:r>
      <w:r>
        <w:rPr>
          <w:rFonts w:cs="Times New Roman" w:ascii="Times New Roman" w:hAnsi="Times New Roman"/>
          <w:sz w:val="24"/>
          <w:szCs w:val="24"/>
          <w:lang w:val="sk-SK"/>
        </w:rPr>
        <w:t>mailom na adresu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elkonin.sluch.kurz@gmail.com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 Vašom zaradení Vás budeme informovať mailom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. októbra 202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ošleme Vám informácie k platbe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radení záujemcovia zaplatia registračný poplatok 90 € prevodom na účet PEVŠ - najneskôr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0. októbra 202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ujemcovia o kúpu monografie (platba v hotovosti 20 €) s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knihu zakúpia na kurze.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70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001"/>
    <w:pPr>
      <w:spacing w:before="0" w:after="20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111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848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nin.sluch.kurz@gmail.com" TargetMode="External"/><Relationship Id="rId3" Type="http://schemas.openxmlformats.org/officeDocument/2006/relationships/hyperlink" Target="mailto:elkonin.sluch.kur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4:00Z</dcterms:created>
  <dc:creator>Veronika</dc:creator>
  <dc:description/>
  <dc:language>en-US</dc:language>
  <cp:lastModifiedBy>prof. PhDr. Marína Mikulajová, CSc.</cp:lastModifiedBy>
  <dcterms:modified xsi:type="dcterms:W3CDTF">2021-09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