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210044365"/>
      <w:r>
        <w:rPr>
          <w:rFonts w:cs="Arial" w:ascii="Arial" w:hAnsi="Arial"/>
          <w:b/>
          <w:bCs/>
          <w:sz w:val="28"/>
        </w:rPr>
        <w:t>Zámer návrhu na vytvorenie nového študijného programu na FM PEVŠ</w:t>
      </w:r>
      <w:bookmarkEnd w:id="0"/>
      <w:r>
        <w:rPr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Paragraph"/>
        <w:widowControl/>
        <w:numPr>
          <w:ilvl w:val="0"/>
          <w:numId w:val="1"/>
        </w:numPr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ov študijného programu:</w:t>
      </w:r>
    </w:p>
    <w:p>
      <w:pPr>
        <w:pStyle w:val="Normal"/>
        <w:ind w:left="852" w:hanging="2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édiá, dizajn a market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1"/>
        </w:numPr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radenie študijného programu k študijnému odboru alebo kombinácii dvoch študijných odborov zo sústavy študijných odborov, alebo viac ako dvoch študijných odborov zo sústavy študijných odborov v prípade interdisciplinárnych štúdií:</w:t>
      </w:r>
    </w:p>
    <w:p>
      <w:pPr>
        <w:pStyle w:val="Normal"/>
        <w:ind w:left="852" w:hanging="2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3. Mediálne a komunikačné štúdiá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1"/>
        </w:numPr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peň štúdia:</w:t>
      </w:r>
    </w:p>
    <w:p>
      <w:pPr>
        <w:pStyle w:val="Normal"/>
        <w:ind w:left="850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1. a 2. stupeň štúdia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1"/>
        </w:numPr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 štúdia a jazyk/jazyky, v ktorých má byť študijný program uskutočňovaný:</w:t>
      </w:r>
    </w:p>
    <w:p>
      <w:pPr>
        <w:pStyle w:val="ListParagraph"/>
        <w:widowControl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ná, slovenský jazyk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1"/>
        </w:numPr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andardná dĺžka štúdia a udeľovaný akademický titul:</w:t>
      </w:r>
    </w:p>
    <w:p>
      <w:pPr>
        <w:pStyle w:val="ListParagraph"/>
        <w:widowControl/>
        <w:ind w:left="426" w:firstLine="14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 roky (6 semestrov), Bc.</w:t>
      </w:r>
    </w:p>
    <w:p>
      <w:pPr>
        <w:pStyle w:val="ListParagraph"/>
        <w:widowControl/>
        <w:ind w:left="426" w:firstLine="14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 roky (4 semestre), Mg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1"/>
        </w:numPr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 absolventa, stručné odôvodnenie spoločenskej potreby navrhovaného ŠP a predpoklad uplatnenia absolventov nového programu na trhu práce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vý študijný bakalársky program Médiá, dizajn a marketing </w:t>
      </w:r>
      <w:r>
        <w:rPr>
          <w:rFonts w:cs="Arial" w:ascii="Arial" w:hAnsi="Arial"/>
        </w:rPr>
        <w:t xml:space="preserve">na Fakulte masmédií PEVŠ svojim obsahom ako jedinečný študijný program nadväzuje na hodnoty Paneurópskeho hnutia, ktorého zakladateľom je gróf Richard von Coudenhove-Kalergi. Tieto hodnoty stáli pri zrode Európskej únie, ktorá stále stojí v centre celosvetového kultúrneho a kreatívneho diania. 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 absolventov študijného programu sú prvoradé hodnoty úcty k ľudskej dôstojnosti, slobody, demokracie, rovnosti, právneho štátu a rešpektovania ľudských práv vrátane práv osôb patriacich k menšinám. Tieto hodnoty sú spoločné členským štátom EÚ, v ktorej prevláda pluralizmus, nediskriminácia, tolerancia, spravodlivosť, solidarita a rovnosť medzi ženami a mužmi.  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 svojej činnosti sa náš absolvent snaží o presadzovanie týchto hodnôt v spoločnosti v oblastiach masmediálnej komunikácie, kreatívnej tvorby mediálneho obsahu, dizajnu médií, marketingovej komunikácii a ďalších oblastiach prináležiacich do širokého spektra kultúrneho a kreatívneho priemyslu, ktorý tvorí jeden z pilierov existencie Európskej únie. 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to považujeme za najdôležitejšie zásady, ktorými sa absolvent nášho študijného programu riadi vo svojej práci,  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základné ľudské práva a slobody 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nestrannosť, vyváženosť a objektivitu 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čestnosť a pravdivosť 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spoločenskú a občiansku zodpovednosť 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originalitu autorskej tvorby a kreatívne myslenie 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tné vnímanie dôležitosti kultúrneho a kreatívneho priemyslu vychádza zo stratégie Európskej únie a implementácie týchto stratégií v rámci filozofie projektu Kreatívna Európa ako koncepčne rozvojového prvku rozvíjania spoločného kultúrneho dedičstva.  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ý študijný program Médiá, dizajn a marketing na Fakulte masmédií PEVŠ vychádza z popisu študijného odboru 7205 Mediálne a komunikačné štúdiá, ktorý je záväzným a východiskovým materiálom pre tvorbu študijného programu.  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 opise študijného odboru sa zdôrazňuje, že „ odbor mediálne a komunikačné štúdiá zahŕňa vedomosti, zručnosti a kompetencie súvisiace s komunikáciou informácií, hodnôt, posolstiev, postojov a estetických zážitkov v spoločnosti, najmä na úrovni tvorby a recepcie mediálneho/informačného obsahu, analýzy a spracovania primárnych informácií a sekundárnych informácií, tvorby mediálnych a informačných produktov a ich distribúcie smerom k adresátovi – používateľovi, čitateľovi, poslucháčovi, divákovi, klientovi. Mediálne a komunikačné štúdiá reflektujú socio-kultúrne, psychologické a technologické aspekty komunikácie a zmenu tradičných modelov lineárnej komunikácie na hybridné mnohovrstvové formy.“ 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 bakalárskom študijnom programe Médiá, dizajn a marketing na Fakulte masmédií PEVŠ ponúkame jedinečnú orientáciu na najnovšie trendy masovej a marketingovej komunikácie a tvorby v rámci kultúrneho a kreatívneho priemyslu v kontexte súčasnej digitálnej spoločnosti. Samotné štúdium sa realizuje podľa dvoch prepojených a rovnocenných študijných plánov so spoločným základom profilových predmetov, ktorý tvorí historický, kultúrny a etický kontext vzdelávania v oblasti kultúrneho a kreatívneho priemyslu. 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tudijný plán programu Médiá, dizajn a marketing so zameraním na Dizajn médií ponúka študentom okrem spoločných profilových predmetov aj štúdium, ktoré je rozširujúce smerom k špecifickému obsahu zameranému a kreativitu v oblasti audiovizuálneho, zvukového či multimediálneho dizajnu. Ide o funkčné, profesijné zacielenie na praktické tvorbové skúsenosti nevyhnutné pre formálne vytváranie mediálneho prostredia. 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hý študijný plán programu Médiá, dizajn a marketing je so zameraním na Mediálnu a marketingovú komunikáciu. Sústreďuje sa na získavanie teoretických vedomostí a praktických tvorivých zručností v oblasti obsahovej tvorby mediálnej a marketingovej komunikácie.  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kalársky stupeň vysokoškolského vzdelávania v odbore Médiá, dizajn a marketing na Fakulte masmédií PEVŠ tak prepája akademické štúdiá s rozvojom praktických zručností v mediálnom a marketingovom prostredí s dôrazom na formu alebo obsah tvorby v prostredí kultúrneho a kreatívneho priemyslu. Absolvent bakalárskeho študijného programu získa praktické a metodologické vedomosti z kľúčových oblastí študijného odboru v jedinečnom kontexte mediálnej a marketingovej praxe. Získané vedomosti a zručnosti má ukotvené do fundamentálnych konceptov etiky, sociológie, kulturológie a iných oblastí poznania, čo mu umožňuje objektívnejšie analyzovať a vyhodnocovať udalosti a javy. 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Profil absolventa v študijnom pláne Dizajn médií: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Študijný plán je akademický orientovaný, no zároveň s hlavným dôrazom na praktické zručnosti, ktoré absolvent získava v teoretickej príprave a v praktických seminároch, kde realizuje zadané úlohy pod vedením odborníkov ako z akademického prostredia, tak aj s prostredia vysoko odborných profesionálov v danej mediálnej oblasti. Hlavné zameranie je na realizáciu grafického dizajnu, fotografie, audiovizuálneho dizajnu a výtvarnej konceptuálnej tvorby. Študent počas celého štúdia prezentuje svoje praktické práce, ktoré realizoval či už individuálne  alebo v tíme počas semestru - základné cvičenia a na konci každého semestru - semestrálne výstupy.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Vedomosti: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Absolvent získa teoretické a praktické poznatky a zručnosti z oblasti dizajnu mediálnej tvorby, založené na poznaní histórie a súčasného stavu mediálnej tvorby. 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Získa zodpovedajúce vedomosti z oblasti dejín a teórie médií, systému, typológie, etiky a psychológie a tiež z oblasti ekonomiky, manažmentu médií, mediálneho a autorského práva.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bsolvent nadobudne primerané vedomosti o technických a technologických postupoch, princípoch tvorby a tvorivých postupoch, nevyhnutných pri realizácii mediálnych produktov a služieb.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bsolvent získa zodpovedajúce poznatky o produkcii vo všetkých základných a podporných oblastiach audiovizuálnej, filmovej a fotografickej dizajnérskej tvorby. Vie pracovať v oblasti moderného grafického dizajnu s pomocou digitálnych nástrojov, ale aj pomocou čisto analógových postupov, ktoré sú vlastné klasickým výtvarným postupom.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Zručnosti: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bsolvent dokáže uplatňovať vo svojej tvorbe širokú škálu tvorivých prístupov v oblasti analýzy a syntézy profesijných vstupov do mediálnej tvorby.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Získané informácie dokáže kriticky prehodnocovať a využívať pri riešení hlavne tímových tvorivých úloh.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bsolvent využije v praxi najnovšie vedomosti a zručnosti, pretože je vedený k neustálemu štúdiu a sebazdokonaľovania sa v odbore, aby vedel poznatky o technických a technologických, ale aj tvorivých postupoch mediálnej dizajnérskej tvorby uplatniť v tvorivej práci: od konceptu cez návrh až po jeho realizáciu.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adobudne schopnosť̌ tvorivého využitia poznatkov štylistiky a koncepcie mediálneho dizajnu v praxi, ktoré získal v rámci štúdia v povinných praktických prácach.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Kompetencie: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bsolventi študijného programu Dizajn médií sú schopní širokého uplatnenia v rámci štyroch základných kombinácii: grafická tvorba, výtvarne konceptuálna tvorba, fotografická tvorba a audiovizuálna tvorba.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bsolvent je schopný využívať vedomosti z teoretických, dejinných i špecializačných predmetov pri výkone zvoleného komunikačného média v jeho obsahu a forme.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Je schopný realizovať zodpovedajúce profesionálne zručnosti z oblasti grafického, fotografického, kresbovo-konceptuálneho a audiovizuálneho dizajnu.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Môže kompetentne dizajnérsky vstupovať do prípravy, tvorby a realizácie mediálnych informácií, produktov a služieb,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Vie kreatívne pracovať v oblasti vizuálnej a propagačnej tvorby.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Vie samostatne získavať, triediť, spracúvať a efektívne využívať informácie na tvorbu produktov a služieb s využitím moderných informačno-komunikačných technológií.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Vo svojej tvorivej činnosti, dokáže zhodnotiť etické a sociálne súvislosti a je schopný kritickej sebareflexie.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bsolvent bakalárskeho štúdia má predpoklady koncepčne tvoriť samostatné mediálne diela menšieho rozsahu alebo sa zamerať na riadenie vlastných tvorivých projektov v kooperácii v oblasti mediálnej tvorby. Vie zastávať konkrétne profesie v tvorivých tímoch pri vzniku mediálnych výstupov.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Profil absolventa v študijnom pláne Mediálna a marketingová komunikácia: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tudijný plán ponúka jedinečnú orientáciu na najnovšie trendy masovej a marketingovej komunikácie v kontexte súčasnej digitálnej spoločnosti. Zároveň poskytujeme vysokoškolské vzdelanie v exkluzívnom prepájaní akademického štúdia a praxe v mediálnom a marketingovom prostredí. Absolvent nášho bakalárskeho študijného programu získa praktické a metodologické vedomosti z kľúčových oblastí študijného odboru v jedinečnom kontexte mediálnej a marketingovej praxe, ktoré slúžia ako základ pre mediálnu alebo marketingovú prax alebo výskum. Získané vedomosti a zručnosti má ukotvené do fundamentálnych konceptov filozofie, etiky, sociológie, kulturológie a iných oblastí poznania, čo mu umožňuje objektívnejšie analyzovať a vyhodnocovať udalosti a javy. 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Vedomosti: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Po absolvovaní bakalárskeho stupňa štúdia disponuje absolvent základnými vedomosťami z oblasti teórie a dejín komunikácie, analýzy, spracovania a interpretácie mediálnych a informačných obsahov a tvorby mediálnych, multimediálnych a informačných produktov v tradičnom, digitálnom a internetovom prostredí. 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Pozná podstatu fungovania tradičných analógových a moderných sieťových a digitálnych komunikačných médií a s nimi spojených tradičných a nových metód a techník tvorby, spracovania, využívania, uchovávania a sprístupňovania informácií a mediálnych obsahov. 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Vie špecifikovať a chápe základné spôsoby organizácie a vyhľadávania informácií v tradičných systémoch a digitálnych systémoch, či už sú postavené na báze rýchleho poskytovania prístupu k aktuálnym informáciám mediálneho alebo marketingového charakteru alebo na princípoch a požiadavkách dlhodobej ochrany kultúrneho dedičstva.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V oblasti marketingovej komunikácie vie získané poznatky využívať a rozvíjať vo vlastnom profesionálnom raste, sledovať a vyhodnocovať najnovšie trendy v oblasti marketingovej komunikácie a reklamy. 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Získa vzdelanie v oblasti aplikácie profesionálnych marketingových praktík v kontexte nadnárodného obchodu. 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Zručnosti: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Absolvent dokáže navrhovať aj realizovať riešenia metodických, odborných alebo praktických problémov, modifikovať všeobecné a odborné vedomosti pri riešení špecifických pracovných úloh, používať tvorivo metódy, nástroje, prístroje a materiály využiteľné v mediálnej alebo marketingovej komunikácii. 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Preukazuje schopnosť samostatne autorsky tvoriť mediálne a informačné produkty textového, auditívneho, audiovizuálneho alebo multimediálneho charakteru, identifikovať a spracúvať informácie na primárnej úrovni a sekundárnej úrovni, kultivovane sa vyjadrovať v tlačených a elektronických médiách, na internete a v digitálnom prostredí, vo formálnom a neformálnom verejnom styku vrátane základnej komunikácie v cudzom jazyku. 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Ovláda prácu v oblasti preprodukcie, produkcie, postprodukcie a distribúcie mediálnych obsahov a produktov v rôznych typoch relevantných inštitúcií a organizácií vrátane metód a techník editovania, redigovania a organizácie redakčnej práce. 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okáže zabezpečovať a realizovať a kvalifikovane využívať rôzne typy informačných služieb pre skvalitňovanie svojej práce.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Kompetencie: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Absolvent je samostatný pri riešení špecifických problémov v meniacom sa prostredí, vie plánovať svoje vlastné vzdelávanie, je autonómny a zodpovedný pri rozhodovaní, schopný vhodne a profesionálne prezentovať vlastné stanoviská, má tvorivé a kritické myslenie. 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Dokáže prezentovať čitateľskej, poslucháčskej a diváckej verejnosti poznatky o zásadách mediálnej a marketingovej komunikácie a  ich prenášaní do praxe. 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Dokáže  prezentovať a vysvetľovať otázky a princípy informačnej spoločnosti používateľom mediálnych, informačných a pamäťových inštitúcií. 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Vyznačuje sa schopnosťou efektívne pracovať ako člen tímu a riadiť kolektív na primeranom stupni riadenia. 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hápe morálne, spoločenské, právne a ekonomické súvislosti odboru.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ceptuálny rámec nového magisterského študijného programu Médiá, dizajn a marketing na Fakulte masmédií PEVŠ </w:t>
      </w:r>
      <w:r>
        <w:rPr>
          <w:rFonts w:cs="Arial" w:ascii="Arial" w:hAnsi="Arial"/>
        </w:rPr>
        <w:t xml:space="preserve">predstavuje originálnu akademickú platformu, ktorá integruje mediálne štúdiá, vizuálnu kultúru a strategickú komunikáciu do jedného interdisciplinárneho celku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koncepčne nadväzuje na humanistické a demokratické ideály, ktoré obsahuje aj bakalársky stupeň študijného programu. Tieto ideály Paneurópskeho hnutia, spoluutvárali hodnotové základy Európskej únie. Práve tieto hodnoty – dôstojnosť, sloboda, rovnosť, právny štát a rešpektovanie ľudských práv – tvoria etický kompas programu a zároveň rámec pre profesionálnu identitu jeho absolventov.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V kontexte súčasného kultúrneho a kreatívneho priemyslu, ktorý je jedným z pilierov európskej ekonomiky a identity, sa študijný program zameriava na rozvoj kompetencií v oblastiach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masmediálnej komunikácie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izajnu mediálnych formátov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tvorby a distribúcie mediálneho obsahu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marketingovej stratégie a kultúrneho manažment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Absolventi programu sú pripravení aktívne presadzovať hodnoty pluralizmu, nediskriminácie, spravodlivosti a rovnosti – nielen ako profesionáli, ale aj ako občiansky angažovaní aktéri. Ich činnosť je vedená zásadami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rešpektu k základným ľudským právam a slobodám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nestrannosti, vyváženosti a objektivity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čestnosti a pravdivosti v komunikácii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spoločenskej zodpovednosti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ity a tvorivého myslenia v autorskej prax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vorba študijného programu </w:t>
      </w:r>
      <w:r>
        <w:rPr>
          <w:rFonts w:cs="Arial" w:ascii="Arial" w:hAnsi="Arial"/>
          <w:i/>
          <w:iCs/>
        </w:rPr>
        <w:t>Médiá, dizajn a marketing</w:t>
      </w:r>
      <w:r>
        <w:rPr>
          <w:rFonts w:cs="Arial" w:ascii="Arial" w:hAnsi="Arial"/>
        </w:rPr>
        <w:t xml:space="preserve"> vychádza z aktuálnych poznatkov mediálnych a komunikačných štúdií, pričom reflektuje interdisciplinárne prepojenie s kultúrnymi štúdiami, dizajnovým myslením a marketingovou semiotikou. Program čerpá z aktuálnych výskumných rámcov, najnovších publikácií v oblasti médií, marketingu a dizajnu médií, ktoré zdôrazňujú potrebu kritickej reflexie mediálneho obsahu, digitálnej gramotnosti a etickej zodpovednosti v prostredí hybridných médií. Zároveň sa opiera o výskumy v oblasti digitálnej kultúry a kreatívneho priemyslu, ktoré poukazujú na rastúci význam vizuálnej komunikácie, personalizovaného marketingu a participatívnych médií v európskom kultúrnom priestore.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je koncipovaný v súlade s európskymi vzdelávacími stratégiami, najmä s rámcom </w:t>
      </w:r>
      <w:r>
        <w:rPr>
          <w:rFonts w:cs="Arial" w:ascii="Arial" w:hAnsi="Arial"/>
          <w:i/>
          <w:iCs/>
        </w:rPr>
        <w:t>Kreatívna Európa</w:t>
      </w:r>
      <w:r>
        <w:rPr>
          <w:rFonts w:cs="Arial" w:ascii="Arial" w:hAnsi="Arial"/>
        </w:rPr>
        <w:t>, ktorý podporuje rozvoj kultúrneho dedičstva prostredníctvom inovácií, digitálnych technológií a medzisektorovej spolupráce. Vedecké opory programu zahŕňajú aj poznatky z oblasti mediamatiky a kultúrneho manažmentu, ako ich rozvíjajú akademické pracoviská v európskom priestore. Tieto výskumné východiská umožňujú študentom rozvíjať analytické myslenie, tvorivú prax a schopnosť kriticky interpretovať mediálne fenomény v kontexte spoločenských výziev, technologických zmien a kultúrnej diverzity.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tudijný program vychádza z odboru 7205 </w:t>
      </w:r>
      <w:r>
        <w:rPr>
          <w:rFonts w:cs="Arial" w:ascii="Arial" w:hAnsi="Arial"/>
          <w:i/>
          <w:iCs/>
        </w:rPr>
        <w:t>Mediálne a komunikačné štúdiá</w:t>
      </w:r>
      <w:r>
        <w:rPr>
          <w:rFonts w:cs="Arial" w:ascii="Arial" w:hAnsi="Arial"/>
        </w:rPr>
        <w:t>, ktorého profil zahŕňa komplexné poznatky o komunikácii hodnôt, postojov a estetických zážitkov v spoločnosti. Dôraz sa kladie na tvorbu, analýzu a distribúciu mediálnych produktov, ako aj na reflexiu technologických, psychologických a sociokultúrnych aspektov komunikácie. Program reaguje na transformáciu tradičných lineárnych modelov smerom k hybridným, mnohovrstvovým formám mediálnej interakcie.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Profil absolventa: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tudijný program ponúka v magisterskom stupni orientáciu na najnovšie trendy dizajnu médií, mediálnej a marketingovej komunikácie v kontexte nielen akademického vzdelania ale predovšetkým mediálnej a marketingovej praxe. Absolvent magisterského študijného programu disponuje rozsiahlymi  odbornými a metodologickými vedomosťami z viacerých oblastí študijného  odboru,  ktoré  slúžia  predovšetkým ako  základ  pre  jeho  autorskú  tvorbu,  interpretáciu a dizajn mediálnych obsahov, hodnotenie, inovácie a originalitu v praxi alebo vo výskume.  Absolvent nášho študijného programu rozumie podstatným súvislostiam, princípom a teóriám tvorby mediálnych, marketingových a informačných produktov a spôsobom ich dizajnovania, editovania a redigovania v textovej, obrazovej, zvukovej a audiovizuálnej či multimediálnej podobe.  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umie teórii a dejinám komunikácie v širších kontextoch, vrátane jej ekonomických, sociálnych, psychologických, právnych, kulturologických, politologických, estetických a etických aspektov, aj s ohľadom na aktuálne trendy kreatívneho priemyslu, globalizácie a prechodu do informačnej a znalostnej spoločnosti. Absolvent študijného programu je schopný  analýzy,  spracovania  a profesionálnej interpretácie  mediálnych  a  informačných  obsahov a tvorby mediálnych a informačných produktov a autorských diel. Zvláda prácu s teoretickými  metodologickými  nástrojmi  odboru,  pozná  princípy  tvorby  a  manažmentu  organizácií projektov v prostredí mediálnych, marketingových a informačných inštitúcií a systémov. Chápe a dokáže prezentovať základné teoretické i praktické aspekty informačných, mediálnych a marketingových kompetencií a gramotnosti. Má osvojené podstatné znalosti z oblasti mediálnej,  informačnej a marketingovej politiky a etiky, štandardizácie a nástrojov kooperácie v odbore. 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olvent je schopný navrhovať, realizovať a hodnotiť riešenia metodických, odborných, praktických alebo vedeckých problémov z viacerých oblastí odboru alebo praxe, formulovať odporúčania na rozvoj vednej alebo pracovnej oblasti, určiť vedecké alebo praktické predpoklady riešenia problémov. Vytvára vizuálne koncepty, projekty, realizácie a hodnotiace postupy k činnostiam v odbore. Dokáže samostatne a na profesionálnej úrovni realizovať mediálne, informačné a marketingové produkty. Dokáže realizovať mediálne prieskumy, rôzne typy výskumov v odbore a prezentovať ich výsledky verejnosti. Ovláda metódy a tvorivé postupy používané v oblasti tvorby žurnalistických, mediálno- umeleckých, multimediálnych, marketingových a informačných produktov. Dokáže koncepčne riadiť a usmerňovať mediálne, marketingové a informačné inštitúcie a systémy vrátane finančného manažmentu. 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Absolventi so zameraním na dizajn médií sú schopní v rozličných formách a žánroch grafického, fotografického a v špecializáciách audiovizuálneho dizajnu spracovávať zadané témy. Získané vedomosti umožňujú absolventom aktívne a tvorivo vstúpiť do dizajnérskych mediálnych procesov v pracovnej pozícii zamestnanca i v pozícii vlastníka špecializovanej dizajnérskej firmy. Dôraz je taktiež kladený na schopnosť poslucháčov flexibilne reagovať na súčasné potreby trhu práce v oblasti dizajnu médií.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Široký rozsah teoretických, dejinných a praktických schopností a zručností umožňuje študentov vyprofilovať sa v niektorej zo základných dizajnérskych mediálnych oblasti. Študenti zároveň získajú hlboké odborné vedomosti z rôznych umenovedných oblastí, ktoré podporujú kvalitnú a profesionálne hodnotnú dizajnérsku tvorbu mediálnych produktov a služieb. Umenovedné predmety podobne ako ostatné predmety koncepčne nadväzujú na líniu získavania základných poznatkov v bakalárskom štúdiu – nadväzujú na predmety ako dejiny kultúra a médií, dejiny dizajnu a pod.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olvent so zameraním na dizajn médií získa nasledovné teoretické vedomosti:  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>zodpovedajúce vedomosti z oblasti grafického, fotografického, špecifických formách audiovizuálneho dizajnu, ktoré sa špecializujú na témy spoločné pre všetky typy dizajnu médií,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 xml:space="preserve">poznatky z  oblasti  súčasných ekonomiky a manažmentu médií, kreatívneho priemyslu, producentskej problematiky. 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Absolvent získa nasledovné praktické schopnosti a zručnosti: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>využívať vedomosti z teoretických, dejinných i špecializačných predmetov pri výkone zvoleného dizajnérskeho mediálneho zamerania,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 xml:space="preserve">prepájať vyššie uvedené vedomosti s poznatkami zo všetkých základných dizajnérskych zameraní, 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 xml:space="preserve">kompetentne dizajnérsky vstupovať do prípravy, tvorby a realizácie mediálnych informácii, produktov a služieb,   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 xml:space="preserve">odborne, kreatívne a metodologicky správne využívať príslušné postupy vo zvolených dizajnérskych zameraniach a následne ich aplikovať  pri riešení zadaných úloh,  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>pracovať so súčasnými technológiami v preferovaných oblastiach dizajnu médií,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>kultivovane písomne sa vyjadrovať v tlačových, elektronických a nových médiách, na internete i v spoločenskom a verejnom styku.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Absolvent získa nasledovné doplňujúce vedomosti, schopnosti a zručnosti: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>kvalifikovane a efektívne pracovať ako jednotlivec, člen tímu či ako jeho vedúci,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>erudovane ovplyvňovať mechanizmy fungovania vlastnej špecializácie v rámci dizajnu médií, rozvíjať a meniť ich v súlade s novými požiadavkami na trhu práce,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>samostatne získavať, triediť, spracúvať a efektívne využívať informácie na vytváranie optimálnych podmienok pre tvorbu dizajnérskych mediálnych produktov  s využitím moderných informačných technológií,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>pracovať v súlade s etickými, právnymi a inými normami z oblasti médií, podnikania a autorského a mediálneho práva,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>komunikovať najmenej v jednom svetovom jazyku v rozsahu potrebnom na realizáciu dizajnérskych  mediálnych informácii, produktov a služieb.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olvent študijného programu preukazuje vysoký stupeň samostatnosti pri riešení problémov a projektov z oblasti študijného odboru v meniacom sa prostredí. Absolvent študijného programu je schopný zastávať post tvorivého, výskumného a riadiaceho pracovníka v oblasti marketingovej komunikácie. Dokáže sa samostatne uplatniť v mediálnej, komunikačnej, marketingovej alebo reklamnej agentúre, marketingových a komunikačných oddeleniach, v médiách na rôznych úrovniach riadenia. 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Absolvent rovnako vie pracovať efektívne ako jednotlivec, člen alebo vedúci tímu. Dokáže kvalifikovane viesť redakčné alebo iné kolektívy a ich segmenty. Je schopný dodržiavať etické princípy svojej profesie. Disponuje inovatívnym, tvorivým myslením a je pripravený odborne prezentovať výsledky vlastnej analýzy a štúdia alebo praktickej činnosti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1"/>
        </w:numPr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o, pracovisko a kontakt na kandidáta na osobu zodpovednú za študijný program (OZŠP):</w:t>
      </w:r>
    </w:p>
    <w:p>
      <w:pPr>
        <w:pStyle w:val="ListParagraph"/>
        <w:widowControl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. PhDr. Iveta Radičová, PhD.</w:t>
      </w:r>
    </w:p>
    <w:p>
      <w:pPr>
        <w:pStyle w:val="ListParagraph"/>
        <w:widowControl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kanka FM PVŠ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1"/>
        </w:numPr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á a pracoviská osôb zabezpečujúcich profilové predmety (OZPP) , ktorí sú súčasťou garančného zabezpečenia študijného programu:</w:t>
      </w:r>
    </w:p>
    <w:p>
      <w:pPr>
        <w:pStyle w:val="ListParagraph"/>
        <w:widowControl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spacing w:before="120" w:after="0"/>
        <w:ind w:left="567" w:hanging="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ované profilové predmety (Bc.)</w:t>
      </w:r>
    </w:p>
    <w:p>
      <w:pPr>
        <w:pStyle w:val="ListParagraph"/>
        <w:widowControl/>
        <w:spacing w:before="120" w:after="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keting I. a II.</w:t>
      </w:r>
      <w:r>
        <w:rPr>
          <w:rFonts w:cs="Arial" w:ascii="Arial" w:hAnsi="Arial"/>
        </w:rPr>
        <w:t xml:space="preserve"> </w:t>
      </w:r>
    </w:p>
    <w:p>
      <w:pPr>
        <w:pStyle w:val="ListParagraph"/>
        <w:widowControl/>
        <w:spacing w:before="120" w:after="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Obsah: </w:t>
      </w:r>
      <w:r>
        <w:rPr>
          <w:rFonts w:cs="Arial" w:ascii="Arial" w:hAnsi="Arial"/>
        </w:rPr>
        <w:t xml:space="preserve">Základné informácie o marketingu a marketingovej komunikácii ako dôležitej súčasti kultúrneho a kreatívneho priemyslu, základy ekonomického pozadia marketingu, pravidlá a princípy, s ktorými sa denne stretávame na rôznej úrovni komunikácie. </w:t>
      </w:r>
    </w:p>
    <w:p>
      <w:pPr>
        <w:pStyle w:val="ListParagraph"/>
        <w:widowControl/>
        <w:spacing w:before="120" w:after="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izajn médií – média a vizuálna kultúra</w:t>
      </w:r>
      <w:r>
        <w:rPr>
          <w:rFonts w:cs="Arial" w:ascii="Arial" w:hAnsi="Arial"/>
        </w:rPr>
        <w:t xml:space="preserve"> </w:t>
      </w:r>
    </w:p>
    <w:p>
      <w:pPr>
        <w:pStyle w:val="ListParagraph"/>
        <w:widowControl/>
        <w:spacing w:before="120" w:after="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Obsah</w:t>
      </w:r>
      <w:r>
        <w:rPr>
          <w:rFonts w:cs="Arial" w:ascii="Arial" w:hAnsi="Arial"/>
        </w:rPr>
        <w:t xml:space="preserve">: Vizualita v 21. storočí tvorí základný komunikačný kanál v mediálnom a digitálnom prostredí: ako funguje, aké sú princípy tvorby a rozvoja práve vizuálnej stránky komunikácie v mediálnom prostredí. </w:t>
      </w:r>
    </w:p>
    <w:p>
      <w:pPr>
        <w:pStyle w:val="ListParagraph"/>
        <w:widowControl/>
        <w:spacing w:before="120" w:after="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eória komunikácie a médií</w:t>
      </w:r>
      <w:r>
        <w:rPr>
          <w:rFonts w:cs="Arial" w:ascii="Arial" w:hAnsi="Arial"/>
        </w:rPr>
        <w:t xml:space="preserve"> </w:t>
      </w:r>
    </w:p>
    <w:p>
      <w:pPr>
        <w:pStyle w:val="ListParagraph"/>
        <w:widowControl/>
        <w:spacing w:before="120" w:after="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Obsah</w:t>
      </w:r>
      <w:r>
        <w:rPr>
          <w:rFonts w:cs="Arial" w:ascii="Arial" w:hAnsi="Arial"/>
        </w:rPr>
        <w:t xml:space="preserve">: Komunikačné modely, ich fungovanie a sprostredkovanie informácií v médiách vrátane problémových oblastí. Základné komunikačné modely, etika komunikácie, technologické možnosti. </w:t>
      </w:r>
    </w:p>
    <w:p>
      <w:pPr>
        <w:pStyle w:val="ListParagraph"/>
        <w:widowControl/>
        <w:spacing w:before="120" w:after="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jiny kultúry a médií I. – III.</w:t>
      </w:r>
      <w:r>
        <w:rPr>
          <w:rFonts w:cs="Arial" w:ascii="Arial" w:hAnsi="Arial"/>
        </w:rPr>
        <w:t xml:space="preserve"> </w:t>
      </w:r>
    </w:p>
    <w:p>
      <w:pPr>
        <w:pStyle w:val="ListParagraph"/>
        <w:widowControl/>
        <w:spacing w:before="120" w:after="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Obsah</w:t>
      </w:r>
      <w:r>
        <w:rPr>
          <w:rFonts w:cs="Arial" w:ascii="Arial" w:hAnsi="Arial"/>
        </w:rPr>
        <w:t xml:space="preserve">: Dejiny ľudskej civilizácie ako dejiny komunikácie, médií (reč, písmo, obraz, kniha...internet, sociálne siete). Kontext pre poznanie mediálneho prostredia, v ktorom kultúra a kreativita zohrávajú dôležité miesto.  </w:t>
      </w:r>
    </w:p>
    <w:p>
      <w:pPr>
        <w:pStyle w:val="ListParagraph"/>
        <w:widowControl/>
        <w:numPr>
          <w:ilvl w:val="0"/>
          <w:numId w:val="4"/>
        </w:numPr>
        <w:spacing w:before="120" w:after="0"/>
        <w:ind w:left="567" w:hanging="14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vorba mediálneho produktu</w:t>
      </w:r>
      <w:r>
        <w:rPr>
          <w:rFonts w:cs="Arial" w:ascii="Arial" w:hAnsi="Arial"/>
        </w:rPr>
        <w:t xml:space="preserve"> </w:t>
      </w:r>
    </w:p>
    <w:p>
      <w:pPr>
        <w:pStyle w:val="ListParagraph"/>
        <w:widowControl/>
        <w:spacing w:before="120" w:after="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Obsah</w:t>
      </w:r>
      <w:r>
        <w:rPr>
          <w:rFonts w:cs="Arial" w:ascii="Arial" w:hAnsi="Arial"/>
        </w:rPr>
        <w:t xml:space="preserve">: Kreativita ako teoretický koncept, kreativita ako výraz individuálnych schopností, ale aj ako výraz kolektívneho diela. Princípy tvorby v kreatívnom priemysle.   </w:t>
      </w:r>
    </w:p>
    <w:p>
      <w:pPr>
        <w:pStyle w:val="ListParagraph"/>
        <w:spacing w:before="120" w:after="0"/>
        <w:ind w:left="567" w:hanging="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209962447"/>
      <w:bookmarkStart w:id="2" w:name="_Hlk209962447"/>
    </w:p>
    <w:p>
      <w:pPr>
        <w:pStyle w:val="ListParagraph"/>
        <w:spacing w:before="120" w:after="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f. PhDr. Ľudovít Hajduk, PhD.</w:t>
      </w:r>
      <w:r>
        <w:rPr>
          <w:rFonts w:cs="Arial" w:ascii="Arial" w:hAnsi="Arial"/>
        </w:rPr>
        <w:t xml:space="preserve"> - </w:t>
      </w:r>
      <w:hyperlink r:id="rId2">
        <w:r>
          <w:rPr>
            <w:rStyle w:val="InternetLink"/>
            <w:rFonts w:cs="Arial" w:ascii="Arial" w:hAnsi="Arial"/>
            <w:color w:val="auto"/>
          </w:rPr>
          <w:t>https://www.portalvs.sk/regzam/detail/12378</w:t>
        </w:r>
      </w:hyperlink>
    </w:p>
    <w:p>
      <w:pPr>
        <w:pStyle w:val="ListParagraph"/>
        <w:spacing w:before="120" w:after="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/y: Teória komunikácie a médií</w:t>
      </w:r>
    </w:p>
    <w:p>
      <w:pPr>
        <w:pStyle w:val="Normal"/>
        <w:spacing w:before="120" w:after="0"/>
        <w:ind w:left="709"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. Ing. Soňa Chovanová Supeková, PhD. (na funkčnom mieste profesor) -</w:t>
      </w:r>
      <w:r>
        <w:rPr>
          <w:rFonts w:cs="Arial" w:ascii="Arial" w:hAnsi="Arial"/>
          <w:u w:val="single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auto"/>
          </w:rPr>
          <w:t>https://www.portalvs.sk/regzam/detail/12105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ListParagraph"/>
        <w:spacing w:before="120" w:after="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/y: Marketing  I., II.</w:t>
      </w:r>
    </w:p>
    <w:p>
      <w:pPr>
        <w:pStyle w:val="ListParagraph"/>
        <w:spacing w:before="120" w:after="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. PhDr. Martin Kasarda, Dr. -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auto"/>
          </w:rPr>
          <w:t>https://www.portalvs.sk/regzam/detail/12019</w:t>
        </w:r>
      </w:hyperlink>
    </w:p>
    <w:p>
      <w:pPr>
        <w:pStyle w:val="ListParagraph"/>
        <w:spacing w:before="120" w:after="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/y: Dejiny kultúry a médií I., II., III.</w:t>
      </w:r>
    </w:p>
    <w:p>
      <w:pPr>
        <w:pStyle w:val="ListParagraph"/>
        <w:spacing w:before="120" w:after="0"/>
        <w:ind w:left="567" w:hanging="0"/>
        <w:contextualSpacing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doc. Mgr. Anton Szomolányi, ArtD.</w:t>
      </w:r>
      <w:r>
        <w:rPr>
          <w:rFonts w:cs="Arial" w:ascii="Arial" w:hAnsi="Arial"/>
        </w:rPr>
        <w:t xml:space="preserve"> – </w:t>
      </w:r>
      <w:hyperlink r:id="rId5">
        <w:r>
          <w:rPr>
            <w:rStyle w:val="InternetLink"/>
            <w:rFonts w:cs="Arial" w:ascii="Arial" w:hAnsi="Arial"/>
            <w:color w:val="auto"/>
          </w:rPr>
          <w:t>https://www.portalvs.sk/regzam/detail/9300</w:t>
        </w:r>
      </w:hyperlink>
    </w:p>
    <w:p>
      <w:pPr>
        <w:pStyle w:val="ListParagraph"/>
        <w:spacing w:before="120" w:after="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/y: Dizajn médií - médiá a vizuálna kultúra</w:t>
      </w:r>
    </w:p>
    <w:p>
      <w:pPr>
        <w:pStyle w:val="ListParagraph"/>
        <w:spacing w:before="120" w:after="0"/>
        <w:ind w:left="709" w:hanging="14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hDr. MgA. Yvonne Vavrová, PhD. (na funkčnom mieste docent) - </w:t>
      </w:r>
      <w:hyperlink r:id="rId6">
        <w:r>
          <w:rPr>
            <w:rStyle w:val="InternetLink"/>
            <w:rFonts w:cs="Arial" w:ascii="Arial" w:hAnsi="Arial"/>
            <w:color w:val="auto"/>
          </w:rPr>
          <w:t>https://www.portalvs.sk/regzam/detail/12099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spacing w:before="120" w:after="0"/>
        <w:ind w:left="709" w:hanging="0"/>
        <w:contextualSpacing w:val="false"/>
        <w:jc w:val="both"/>
        <w:rPr>
          <w:rFonts w:ascii="Arial" w:hAnsi="Arial" w:cs="Arial"/>
        </w:rPr>
      </w:pPr>
      <w:bookmarkStart w:id="3" w:name="_Hlk209962447"/>
      <w:r>
        <w:rPr>
          <w:rFonts w:cs="Arial" w:ascii="Arial" w:hAnsi="Arial"/>
        </w:rPr>
        <w:t>Predmet/y: Tvorba mediálneho produktu</w:t>
      </w:r>
      <w:bookmarkEnd w:id="3"/>
    </w:p>
    <w:p>
      <w:pPr>
        <w:pStyle w:val="ListParagraph"/>
        <w:widowControl/>
        <w:spacing w:before="120" w:after="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spacing w:before="120" w:after="0"/>
        <w:ind w:left="567" w:hanging="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widowControl/>
        <w:numPr>
          <w:ilvl w:val="0"/>
          <w:numId w:val="4"/>
        </w:numPr>
        <w:spacing w:before="120" w:after="0"/>
        <w:ind w:left="567" w:hanging="141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ória žurnalistiky a komunikácie</w:t>
      </w:r>
    </w:p>
    <w:p>
      <w:pPr>
        <w:pStyle w:val="ListParagraph"/>
        <w:widowControl/>
        <w:spacing w:before="120" w:after="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Obsah</w:t>
      </w:r>
      <w:r>
        <w:rPr>
          <w:rFonts w:cs="Arial" w:ascii="Arial" w:hAnsi="Arial"/>
        </w:rPr>
        <w:t>: Vývoj a teória žurnalistiky v kontexte dejinného vývoja médií, teoretické východiská jednotlivých typov médií od tlače, cez rozhlas, televíziu až po internetové médiá.</w:t>
      </w:r>
    </w:p>
    <w:p>
      <w:pPr>
        <w:pStyle w:val="ListParagraph"/>
        <w:widowControl/>
        <w:numPr>
          <w:ilvl w:val="0"/>
          <w:numId w:val="4"/>
        </w:numPr>
        <w:spacing w:before="120" w:after="0"/>
        <w:ind w:left="567" w:hanging="141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édia a spoločnosť</w:t>
      </w:r>
    </w:p>
    <w:p>
      <w:pPr>
        <w:pStyle w:val="ListParagraph"/>
        <w:widowControl/>
        <w:spacing w:before="120" w:after="0"/>
        <w:ind w:left="567" w:hanging="0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bsah:  Aspekty fungovania médií v spoločnosti v empirickej a teoretickej rovine, na národnej a medzinárodnej úrovni.</w:t>
      </w:r>
    </w:p>
    <w:p>
      <w:pPr>
        <w:pStyle w:val="ListParagraph"/>
        <w:widowControl/>
        <w:numPr>
          <w:ilvl w:val="0"/>
          <w:numId w:val="4"/>
        </w:numPr>
        <w:spacing w:before="120" w:after="0"/>
        <w:ind w:left="567" w:hanging="141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eatívny priemysel I., II.</w:t>
      </w:r>
    </w:p>
    <w:p>
      <w:pPr>
        <w:pStyle w:val="ListParagraph"/>
        <w:widowControl/>
        <w:spacing w:before="120" w:after="0"/>
        <w:ind w:left="567" w:hanging="0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bsah: Teoretické a praktické vzdelávanie v oblasti kreatívneho priemyslu. Vedomosti o obsahu pojmov, všeobecný rozhľad, ale aj praktické vedomosti z oblasti produkcie v priestore kreatívneho priemyslu. Tvorba dizajnu kreatívneho diela, jeho financovanie, spôsob prezentácie. Súčasťou je praktický tréning.</w:t>
      </w:r>
    </w:p>
    <w:p>
      <w:pPr>
        <w:pStyle w:val="ListParagraph"/>
        <w:widowControl/>
        <w:numPr>
          <w:ilvl w:val="0"/>
          <w:numId w:val="4"/>
        </w:numPr>
        <w:spacing w:before="120" w:after="0"/>
        <w:ind w:left="567" w:hanging="141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zinárodný a interkultúrny marketing</w:t>
      </w:r>
    </w:p>
    <w:p>
      <w:pPr>
        <w:pStyle w:val="ListParagraph"/>
        <w:widowControl/>
        <w:spacing w:before="120" w:after="0"/>
        <w:ind w:left="567" w:hanging="0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bsah: Prehĺbenie vedomostí v oblasti medzinárodného a interkultúrneho marketingu. Princípy a trendy, komparácia. Na teoretické znalosti nadväzujú cvičenia, na ktorých si študenti osvoja znalosti a kompetencie formou riešenia prípadových štúdií, riadených diskusií, tímovou prácou a prácou na projekte.</w:t>
      </w:r>
    </w:p>
    <w:p>
      <w:pPr>
        <w:pStyle w:val="ListParagraph"/>
        <w:widowControl/>
        <w:numPr>
          <w:ilvl w:val="0"/>
          <w:numId w:val="4"/>
        </w:numPr>
        <w:spacing w:before="120" w:after="0"/>
        <w:ind w:left="567" w:hanging="141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zuálna kultúra a média </w:t>
      </w:r>
    </w:p>
    <w:p>
      <w:pPr>
        <w:pStyle w:val="ListParagraph"/>
        <w:widowControl/>
        <w:spacing w:before="120" w:after="0"/>
        <w:ind w:left="567" w:hanging="0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bsah: Základný pojmový aparát vizuálnej kultúry, informácie o problematike moci, ideológie, manipulácie cez vizuálnu kultúru. Mechanizmy fungovania vysokej kultúry, populárnej kultúry, masovej kultúry, rovnako aj kultúrne formy pripisované subkultúram a alternatívnym kultúram. Súčasťou je pochopenie reklamy, obchodnej značky, konzumnej kultúry v kontexte postmodernej spoločnosti.</w:t>
      </w:r>
    </w:p>
    <w:p>
      <w:pPr>
        <w:pStyle w:val="ListParagraph"/>
        <w:widowControl/>
        <w:spacing w:before="120" w:after="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f. PhDr. Ľudovít Hajduk, PhD.</w:t>
      </w:r>
      <w:r>
        <w:rPr>
          <w:rFonts w:cs="Arial" w:ascii="Arial" w:hAnsi="Arial"/>
        </w:rPr>
        <w:t xml:space="preserve"> - </w:t>
      </w:r>
      <w:hyperlink r:id="rId7">
        <w:r>
          <w:rPr>
            <w:rStyle w:val="InternetLink"/>
            <w:rFonts w:cs="Arial" w:ascii="Arial" w:hAnsi="Arial"/>
            <w:color w:val="auto"/>
          </w:rPr>
          <w:t>https://www.portalvs.sk/regzam/detail/12378</w:t>
        </w:r>
      </w:hyperlink>
    </w:p>
    <w:p>
      <w:pPr>
        <w:pStyle w:val="ListParagraph"/>
        <w:spacing w:before="120" w:after="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/y: Teória žurnalistiky a komunikácie</w:t>
      </w:r>
    </w:p>
    <w:p>
      <w:pPr>
        <w:pStyle w:val="Normal"/>
        <w:spacing w:before="120" w:after="0"/>
        <w:ind w:left="709"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. Ing. Soňa Chovanová Supeková, PhD. (na funkčnom mieste profesor) -</w:t>
      </w:r>
      <w:r>
        <w:rPr>
          <w:rFonts w:cs="Arial" w:ascii="Arial" w:hAnsi="Arial"/>
          <w:u w:val="single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auto"/>
          </w:rPr>
          <w:t>https://www.portalvs.sk/regzam/detail/12105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ListParagraph"/>
        <w:spacing w:before="120" w:after="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/y: Medzinárodný a interkultúrny marketing</w:t>
      </w:r>
    </w:p>
    <w:p>
      <w:pPr>
        <w:pStyle w:val="ListParagraph"/>
        <w:spacing w:before="120" w:after="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. PhDr. Martin Kasarda, Dr. -</w:t>
      </w:r>
      <w:r>
        <w:rPr>
          <w:rFonts w:cs="Arial" w:ascii="Arial" w:hAnsi="Arial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auto"/>
          </w:rPr>
          <w:t>https://www.portalvs.sk/regzam/detail/12019</w:t>
        </w:r>
      </w:hyperlink>
    </w:p>
    <w:p>
      <w:pPr>
        <w:pStyle w:val="ListParagraph"/>
        <w:spacing w:before="120" w:after="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/y: Média a spoločnosť</w:t>
      </w:r>
    </w:p>
    <w:p>
      <w:pPr>
        <w:pStyle w:val="ListParagraph"/>
        <w:spacing w:before="120" w:after="0"/>
        <w:ind w:left="567" w:hanging="0"/>
        <w:contextualSpacing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doc. Mgr. Anton Szomolányi, ArtD.</w:t>
      </w:r>
      <w:r>
        <w:rPr>
          <w:rFonts w:cs="Arial" w:ascii="Arial" w:hAnsi="Arial"/>
        </w:rPr>
        <w:t xml:space="preserve"> – </w:t>
      </w:r>
      <w:hyperlink r:id="rId10">
        <w:r>
          <w:rPr>
            <w:rStyle w:val="InternetLink"/>
            <w:rFonts w:cs="Arial" w:ascii="Arial" w:hAnsi="Arial"/>
            <w:color w:val="auto"/>
          </w:rPr>
          <w:t>https://www.portalvs.sk/regzam/detail/9300</w:t>
        </w:r>
      </w:hyperlink>
    </w:p>
    <w:p>
      <w:pPr>
        <w:pStyle w:val="ListParagraph"/>
        <w:spacing w:before="120" w:after="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/y: Kreatívny priemysel I., II.</w:t>
      </w:r>
    </w:p>
    <w:p>
      <w:pPr>
        <w:pStyle w:val="Normal"/>
        <w:spacing w:before="120" w:after="0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hDr. MgA. Yvonne Vavrová, PhD. (na funkčnom mieste docent) - </w:t>
      </w:r>
      <w:hyperlink r:id="rId11">
        <w:r>
          <w:rPr>
            <w:rStyle w:val="InternetLink"/>
            <w:rFonts w:cs="Arial" w:ascii="Arial" w:hAnsi="Arial"/>
            <w:color w:val="auto"/>
          </w:rPr>
          <w:t>https://www.portalvs.sk/regzam/detail/12099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spacing w:before="120" w:after="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/y: Vizuálna kultúra a média</w:t>
      </w:r>
    </w:p>
    <w:p>
      <w:pPr>
        <w:pStyle w:val="ListParagraph"/>
        <w:widowControl/>
        <w:spacing w:before="120" w:after="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1"/>
        </w:numPr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á a pracoviská kandidátov na členov Rady študijného programu (návrh na pracovnú skupiny Rady kvality):</w:t>
      </w:r>
    </w:p>
    <w:p>
      <w:pPr>
        <w:pStyle w:val="ListParagraph"/>
        <w:widowControl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spacing w:before="120" w:after="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f. PhDr. Hana Pravdov</w:t>
      </w:r>
      <w:r>
        <w:rPr>
          <w:rFonts w:cs="Arial" w:ascii="Arial" w:hAnsi="Arial"/>
        </w:rPr>
        <w:t>á, PhD. (vedúca Katedry jazykovej komunikácie FMK UCM v Trnave)</w:t>
      </w:r>
    </w:p>
    <w:p>
      <w:pPr>
        <w:pStyle w:val="ListParagraph"/>
        <w:widowControl/>
        <w:spacing w:before="120" w:after="0"/>
        <w:ind w:left="567" w:hanging="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f. Mgr. Juraj Malíček, PhD. </w:t>
      </w:r>
      <w:r>
        <w:rPr>
          <w:rFonts w:cs="Arial" w:ascii="Arial" w:hAnsi="Arial"/>
        </w:rPr>
        <w:t>(Univerzita Konštantína Filozofa v Nitre, katedra Žurnalistiky)</w:t>
      </w:r>
    </w:p>
    <w:p>
      <w:pPr>
        <w:pStyle w:val="ListParagraph"/>
        <w:widowControl/>
        <w:spacing w:before="120" w:after="0"/>
        <w:ind w:left="567" w:hanging="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f. Mgr.Juraj Hamar, CSc. </w:t>
      </w:r>
      <w:r>
        <w:rPr>
          <w:rFonts w:cs="Arial" w:ascii="Arial" w:hAnsi="Arial"/>
        </w:rPr>
        <w:t>(generálny riaditeľ SĽUK-u a profesor na Katedre estetiky Filozofická fakulta UK)</w:t>
      </w:r>
    </w:p>
    <w:p>
      <w:pPr>
        <w:pStyle w:val="ListParagraph"/>
        <w:widowControl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3"/>
        </w:numPr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za zamestnávateľov:</w:t>
      </w:r>
    </w:p>
    <w:p>
      <w:pPr>
        <w:pStyle w:val="ListParagraph"/>
        <w:widowControl/>
        <w:spacing w:before="120" w:after="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gr. art. Martina Flašíková</w:t>
      </w:r>
      <w:r>
        <w:rPr>
          <w:rFonts w:cs="Arial" w:ascii="Arial" w:hAnsi="Arial"/>
        </w:rPr>
        <w:t xml:space="preserve"> (STVR)</w:t>
      </w:r>
    </w:p>
    <w:p>
      <w:pPr>
        <w:pStyle w:val="ListParagraph"/>
        <w:widowControl/>
        <w:spacing w:before="120" w:after="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hDr. Michal Trnka, PhD.</w:t>
      </w:r>
      <w:r>
        <w:rPr>
          <w:rFonts w:cs="Arial" w:ascii="Arial" w:hAnsi="Arial"/>
        </w:rPr>
        <w:t xml:space="preserve"> (Gerulata Technologies)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/>
      </w:r>
    </w:p>
    <w:sectPr>
      <w:headerReference w:type="default" r:id="rId12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amostatné vytváranie a uskutočňovanie študijných programov pre študijné odbory oprávňuje PEVŠ uskutočňovať študijné programy za podmienok stanovených zákonom o č. 269/2018 Z.z. o zabezpečovaní kvality vysokoškolského vzdelávania a o zmene a doplnení a zákona o vysokých školách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1892300</wp:posOffset>
          </wp:positionH>
          <wp:positionV relativeFrom="paragraph">
            <wp:posOffset>-144780</wp:posOffset>
          </wp:positionV>
          <wp:extent cx="1950720" cy="597535"/>
          <wp:effectExtent l="0" t="0" r="0" b="0"/>
          <wp:wrapTight wrapText="bothSides">
            <wp:wrapPolygon edited="0">
              <wp:start x="-3" y="0"/>
              <wp:lineTo x="-3" y="20677"/>
              <wp:lineTo x="21302" y="20677"/>
              <wp:lineTo x="21302" y="0"/>
              <wp:lineTo x="-3" y="0"/>
            </wp:wrapPolygon>
          </wp:wrapTight>
          <wp:docPr id="1" name="Obrázok 1" descr="Obrázok, na ktorom je text, písmo, snímka obrazovky, logo&#10;&#10;Obsah vygenerovaný pomocou AI môže byť nesprávny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Obrázok, na ktorom je text, písmo, snímka obrazovky, logo&#10;&#10;Obsah vygenerovaný pomocou AI môže byť nesprávny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0d51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sk-SK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1b0d5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b0d5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b0d5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b0d5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b0d5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b0d5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b0d5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b0d51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b0d51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b0d5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b0d5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b0d5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b0d5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b0d51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b0d51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b0d51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b0d51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b0d51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1b0d5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1b0d5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1b0d5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b0d51"/>
    <w:rPr>
      <w:i/>
      <w:iCs/>
      <w:color w:val="0F4761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1b0d5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b0d51"/>
    <w:rPr>
      <w:b/>
      <w:bCs/>
      <w:smallCaps/>
      <w:color w:val="0F4761" w:themeColor="accent1" w:themeShade="bf"/>
      <w:spacing w:val="5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1b0d51"/>
    <w:rPr>
      <w:rFonts w:ascii="Calibri" w:hAnsi="Calibri" w:eastAsia="Calibri" w:cs="Calibri"/>
      <w:kern w:val="0"/>
      <w:sz w:val="22"/>
      <w:szCs w:val="22"/>
      <w:lang w:val="sk-SK"/>
      <w14:ligatures w14:val="none"/>
    </w:rPr>
  </w:style>
  <w:style w:type="character" w:styleId="PtaChar" w:customStyle="1">
    <w:name w:val="Päta Char"/>
    <w:basedOn w:val="DefaultParagraphFont"/>
    <w:link w:val="Footer"/>
    <w:uiPriority w:val="99"/>
    <w:qFormat/>
    <w:rsid w:val="00ab0281"/>
    <w:rPr>
      <w:rFonts w:ascii="Calibri" w:hAnsi="Calibri" w:eastAsia="Calibri" w:cs="Calibri"/>
      <w:kern w:val="0"/>
      <w:sz w:val="22"/>
      <w:szCs w:val="22"/>
      <w14:ligatures w14:val="none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ab0281"/>
    <w:rPr>
      <w:rFonts w:ascii="Calibri" w:hAnsi="Calibri" w:eastAsia="Calibri" w:cs="Calibri"/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b02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cf622a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622a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38263a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1b0d51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1b0d51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1b0d5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1b0d5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1b0d5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b0d5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ab028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ab0281"/>
    <w:pPr/>
    <w:rPr>
      <w:sz w:val="20"/>
      <w:szCs w:val="20"/>
    </w:rPr>
  </w:style>
  <w:style w:type="paragraph" w:styleId="NoSpacing">
    <w:name w:val="No Spacing"/>
    <w:uiPriority w:val="1"/>
    <w:qFormat/>
    <w:rsid w:val="00420e0f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sk-SK" w:eastAsia="en-US" w:bidi="ar-SA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38263a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vs.sk/regzam/detail/12378" TargetMode="External"/><Relationship Id="rId3" Type="http://schemas.openxmlformats.org/officeDocument/2006/relationships/hyperlink" Target="https://www.portalvs.sk/regzam/detail/12105" TargetMode="External"/><Relationship Id="rId4" Type="http://schemas.openxmlformats.org/officeDocument/2006/relationships/hyperlink" Target="https://www.portalvs.sk/regzam/detail/12019" TargetMode="External"/><Relationship Id="rId5" Type="http://schemas.openxmlformats.org/officeDocument/2006/relationships/hyperlink" Target="https://www.portalvs.sk/regzam/detail/9300" TargetMode="External"/><Relationship Id="rId6" Type="http://schemas.openxmlformats.org/officeDocument/2006/relationships/hyperlink" Target="https://www.portalvs.sk/regzam/detail/12099" TargetMode="External"/><Relationship Id="rId7" Type="http://schemas.openxmlformats.org/officeDocument/2006/relationships/hyperlink" Target="https://www.portalvs.sk/regzam/detail/12378" TargetMode="External"/><Relationship Id="rId8" Type="http://schemas.openxmlformats.org/officeDocument/2006/relationships/hyperlink" Target="https://www.portalvs.sk/regzam/detail/12105" TargetMode="External"/><Relationship Id="rId9" Type="http://schemas.openxmlformats.org/officeDocument/2006/relationships/hyperlink" Target="https://www.portalvs.sk/regzam/detail/12019" TargetMode="External"/><Relationship Id="rId10" Type="http://schemas.openxmlformats.org/officeDocument/2006/relationships/hyperlink" Target="https://www.portalvs.sk/regzam/detail/9300" TargetMode="External"/><Relationship Id="rId11" Type="http://schemas.openxmlformats.org/officeDocument/2006/relationships/hyperlink" Target="https://www.portalvs.sk/regzam/detail/12099" TargetMode="External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32B280-927F-48E5-BF1E-368C025D9D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9</Pages>
  <Words>4156</Words>
  <Characters>23690</Characters>
  <CharactersWithSpaces>27791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40:00Z</dcterms:created>
  <dc:creator>RNDr. Zuzana Orságová Králová PhD.</dc:creator>
  <dc:description/>
  <dc:language>en-US</dc:language>
  <cp:lastModifiedBy>Ing. Alica Vašinová</cp:lastModifiedBy>
  <cp:lastPrinted>2025-09-29T13:34:00Z</cp:lastPrinted>
  <dcterms:modified xsi:type="dcterms:W3CDTF">2025-09-29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