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OPIS / ŠTRUKTÚRA INFORMÁCII O OPRÁVNENÍ USKUTOČŇOVAŤ HABILITAČNÉ A INAUGURAČNÉ KONAN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zov fakulty:</w:t>
        <w:tab/>
        <w:t>Fakulta masmédi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ázov odboru HIK: </w:t>
        <w:tab/>
        <w:t>Masmediálne štúdiá</w:t>
      </w:r>
    </w:p>
    <w:p>
      <w:pPr>
        <w:pStyle w:val="Normal"/>
        <w:rPr/>
      </w:pPr>
      <w:r>
        <w:rPr/>
      </w:r>
    </w:p>
    <w:tbl>
      <w:tblPr>
        <w:tblStyle w:val="Mriekatabu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9924"/>
        <w:gridCol w:w="1701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1. </w:t>
            </w:r>
            <w:bookmarkStart w:id="0" w:name="_Hlk106695632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Vymedzenie odboru habilitačného konania a inauguračného konania</w:t>
            </w:r>
            <w:bookmarkEnd w:id="0"/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bsolvent odboru habilitačného konania a inauguračného konania Masmediálna komunikácia sa   vyznačuje   nezávislým,   kritickým   a analytickým   myslením,   ktoré   aplikuje v nepredvídateľných a meniacich sa podmienkach. Je schopný samostatne prezentovať výsledky výskumu a vývoja pred odbornou komunitou expertov v odbore v Slovenskej republike a v zahraničí. Zohľadňuje spoločenské, vedecké a etické aspekty pri formulovaní výskumných zámerov a interpretácii výsledkov výskumu s dôrazom na chápanie širokých spoločenských súvislostí, dôsledkov a potrieb. Dokáže určiť jedinečné zameranie výskumu a preberať na seba vedúcu zodpovednosť v oblasti výskumných, projekčných a aplikačných aktivít v odbore doma a v zahraničí. Je  schopný samostatne plánovať svoj vlastný odborný rozvoj, manažovať napredovanie odboru v kontexte aktuálnych trendov vedeckého a technického pokroku doma a v zahraničí. Dokáže efektívne vytvoriť, riadiť, príp. koordinovať výskumný pracovný tím v odbore a v jeho aplikačnej sfé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bsolvent odboru preukazuje excelentnú odbornosť a samostatnosť vo vytváraní a formulovaní nových výskumných hypotéz, úsudkov a stratégií pre ďalší rozvoj teórie ako aj výskumnej praxe mediálnych a komunikačných štúdií, dokáže tvoriť teórie, koncepty a inovácie v odbore. Vie aplikovať vlastné zistenia vyplývajúce z teoretickej analýzy a vlastného vedeckého bádania komplexného a interdisciplinárneho charakteru, navrhovať, overovať a implementovať nové výskumné a pracovné postupy a postupy tvorby, vrátane mediálno-umeleckej produkcie v odbore mediálnych a komunikačných štúdií. Prakticky na excelentnej úrovni ovláda zvolené bádateľské metódy a používa ich pri samostatnom tvorivom hľadaní nových postupov, technológií, metód realizácie, identifikovaní vzorcov správania a riešení ďalších výskumných problémov odbo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bsolvent odboru chápe široké multidisciplinárne, najmä sociálne, etické, ekonomické, psychologické, politické, právne, estetické, kulturologické a ďalšie súvislosti spoločenskej komunikácie, najmä na excelentnej úrovni tvorby a využívania informácií, a vie ich excelentne aplikovať v mediálnom a marketingovom výskume a praxi aj v kontexte aktuálnej sociokultúrnej situácie v spoločnosti. Vo svojich vedecko-výskumných aktivitách sa usiluje o presadzovanie hodnôt ľudských práv a slobôd s dôrazom na osobnú slobodu, spravodlivosť a slušnosť v spoločnosti. Hlavnými zásadami, ktorými sa absolvent odboru riadi vo svojej práci, sú ľudské práva a slobody, nestrannosť, vyváženosť, objektivita, čestnosť, pravdivosť, zodpovednosť, samostatnosť  a dôsledné overovanie fakto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bsolvent odboru inauguračného konan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samostatne publikuje svoje vedecké práce alebo výstupy s úrovňou kvality A+, A a A- pričom musí ísť o publikácie podľa WOS, Scopus, ERIH resp. musí ísť o iné publikácie (knihy) reprezentujúce národnú kultúru, technické unikátne diela, primerane vo vzťahu k študijnému odboru Mediálne a komunikačné štúdiá (ďalej len „MaKŠ“), v umeleckej oblasti najvýznamnejšie diela európskeho významu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avidelne publikuje vysokoškolské učebnice alebo skriptá alebo učebné texty, 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amostatne vedie doktorandov v odbore MaKŠ (alebo masmediálne štúdiá), 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ívne vykonáva pedagogickú činnosť v predmetoch z odboru Masmediálne štúdiá doma a / alebo v zahraničí a vedie prednášky alebo semináre v odbore MaKŠ (alebo masmediálne štúdiá), 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ktívne sa zúčastňuje na medzinárodných vedeckých podujatiach doma a v zahraničí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konáva výskumnú, vývojovú alebo umeleckú činnosť a publikuje výsledky vrátane ohlasov v odbore MaKŠ (alebo masmediálne štúdiá).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uskutočňuje prednáškové a výskumné pobyty na zahraničných vysokých školách a / alebo vedeckých pracoviská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ívne sa zúčastňuje na činnosti výborov medzinárodných výskumných a vedecko-teoretických podujatí doma a v zahranič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ívne sa zúčastňuje na činnosti habilitačných komisií a na oponovaní habilitačných prác doma a v zahranič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ívne sa zúčastňuje na činnosti redakčných rád doma a v zahranič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 všeobecne uznávanou osobnosťou v odbore doma a v zahranič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bsolvent odboru habilitačného konani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vykonáva pedagogickú činnosť v odbore Masmediálne štúdiá a / alebo v odbore Mediálne a komunikačné štúdiá v rozsahu v rozsahu ustanoveného týždenného pracovného času (vrátane zahraničia)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edie prednášky alebo seminár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edie a oponuje záverečné práce v odbor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avidelne publikuje vysokoškolské učebnice alebo skriptá alebo učebné texty, 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amostatne vedie doktorandov v odbore MaKŠ (alebo masmediálne štúdiá), 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ívne vykonáva pedagogickú činnosť v predmetoch z odboru Masmediálne štúdiá doma a vedie prednášky alebo semináre v odbore MaKŠ (alebo masmediálne štúdiá), 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ktívne sa zúčastňuje na medzinárodných vedeckých podujatiach dom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konáva výskumnú, vývojovú alebo umeleckú činnosť a publikuje výsledky vrátane ohlasov v odbore MaKŠ (alebo masmediálne štúdiá).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uskutočňuje prednáškové a výskumné pobyty na vysokých školách a / alebo vedeckých pracoviská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ívne sa zúčastňuje na činnosti výborov medzinárodných výskumných a vedecko-teoretických podujatí dom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ívne sa zúčastňuje na činnosti habilitačných komisií a na oponovaní habilitačných prác doma a v zahranič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ktívne sa zúčastňuje na činnosti redakčných rád dom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 všeobecne uznávanou osobnosťou v odbore doma a aktívne usiluje sa o plnenie kritérií na získanie vedecko-pedagogického titulu profesor v odb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>Udeľovaný titul: docent / profes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2. Personálne zabezpečenie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>prof. PhDr. Ľudovít Hajduk, Ph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prof. PhDr. Stanislav Benčič, PhD. doc. PhDr. nahrádza doc. PhDr. Michal Vašečka, Ph.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doc. Ing. Soňa Chovanová Supeková, Ph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>doc. PhDr. Martin Kasarda, Ph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doc. Mgr. Art. Anton Szomolányi, ArtD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3. Zloženie vedeckej rady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edecká rada Fakulty masmédií: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Vedecká rada – členova – Fakulta masmédií | Paneurópska VŠ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Vedecká rada PEVŠ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Vedecká rada | Paneurópska VŠ (paneurouni.com)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4. Úroveň kritérií na vyhodnotenie splnenia podmienok na získanie titulu docent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1. link na aktuálne kritériá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Paneurópska vysoká škola v Bratislave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2. link na predchádzajúce znenia – do 30.6.2022: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Paneurópska vysoká škola v Bratislave (paneurouni.com)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5. Úroveň kritérií na vyhodnotenie splnenia podmienok na získanie titulu profesor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1. link na aktuálne kritériá: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Paneurópska vysoká škola v Bratislave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2. link na predchádzajúce znenia – do 30.6.2022: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Paneurópska vysoká škola v Bratislave (paneurouni.com)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6. Pravidlá a postupy habilitačného konania a inauguračného konania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1. odkaz na vnútorný predpis, alebo jeho časť: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Paneurópska vysoká škola v Bratislave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2. odkaz na predchádzajúce znenia – do 30.6.2022: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Paneurópska vysoká škola v Bratislave (paneurouni.com)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7. Linky na ukončené konania a ich výsledky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PaedDr. Zuzana Kurucová, PhD - habilitačné konanie | Paneurópska VŠ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PhDr. Michal Vašečka, PhD. - habilitačné konanie | Paneurópska VŠ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Doc. PhDr. Stanislav Benčič, PhD. - habilitačné konanie | Paneurópska VŠ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Doc. PhDr. Ľudovít Hajduk, PhD. - habilitačné konanie | Paneurópska VŠ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Ing. Mgr. Irena Žantovská, PhD. - habilitačné konanie | Paneurópska VŠ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8. Linky na prebiehajúce konania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Mgr. Marián Grupač, PhD. - habilitačné konanie | Paneurópska VŠ (paneurouni.com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4585" cy="658495"/>
          <wp:effectExtent l="0" t="0" r="0" b="0"/>
          <wp:docPr id="1" name="Obrázok 2" descr="Obrázok, na ktorom je text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Obrázok, na ktorom je text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484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8484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8484f"/>
    <w:rPr/>
  </w:style>
  <w:style w:type="character" w:styleId="PtaChar" w:customStyle="1">
    <w:name w:val="Päta Char"/>
    <w:basedOn w:val="DefaultParagraphFont"/>
    <w:link w:val="Footer"/>
    <w:uiPriority w:val="99"/>
    <w:qFormat/>
    <w:rsid w:val="00f8484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8484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8484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2c293e"/>
    <w:rPr>
      <w:color w:val="0000FF"/>
      <w:u w:val="single"/>
    </w:rPr>
  </w:style>
  <w:style w:type="character" w:styleId="NzovChar" w:customStyle="1">
    <w:name w:val="Názov Char"/>
    <w:basedOn w:val="DefaultParagraphFont"/>
    <w:link w:val="Title"/>
    <w:uiPriority w:val="10"/>
    <w:qFormat/>
    <w:rsid w:val="00634e3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848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848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4e32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ovChar"/>
    <w:uiPriority w:val="10"/>
    <w:qFormat/>
    <w:rsid w:val="00634e3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cc2a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eurouni.com/fakulta-masmedii/info/vedecka-rada/" TargetMode="External"/><Relationship Id="rId3" Type="http://schemas.openxmlformats.org/officeDocument/2006/relationships/hyperlink" Target="https://www.paneurouni.com/pevs/organizacna-struktura/vedecka-rada/" TargetMode="External"/><Relationship Id="rId4" Type="http://schemas.openxmlformats.org/officeDocument/2006/relationships/hyperlink" Target="https://www.paneurouni.com/wp-content/uploads/2022/06/smernica_rektora_c.4_2013_zasady_habilitacneho_konania_a_konania_na_vymenuvanie_profosorov_na_pevs_uplne_znenie_vratane_dod.c.5_v.r..pdf" TargetMode="External"/><Relationship Id="rId5" Type="http://schemas.openxmlformats.org/officeDocument/2006/relationships/hyperlink" Target="https://www.paneurouni.com/wp-content/uploads/2021/04/smernica_rektora_zasady_habilitacneho_kon.pdf" TargetMode="External"/><Relationship Id="rId6" Type="http://schemas.openxmlformats.org/officeDocument/2006/relationships/hyperlink" Target="https://www.paneurouni.com/wp-content/uploads/2022/06/smernica_rektora_c.4_2013_zasady_habilitacneho_konania_a_konania_na_vymenuvanie_profosorov_na_pevs_uplne_znenie_vratane_dod.c.5_v.r..pdf" TargetMode="External"/><Relationship Id="rId7" Type="http://schemas.openxmlformats.org/officeDocument/2006/relationships/hyperlink" Target="https://www.paneurouni.com/wp-content/uploads/2021/04/smernica_rektora_zasady_habilitacneho_kon.pdf" TargetMode="External"/><Relationship Id="rId8" Type="http://schemas.openxmlformats.org/officeDocument/2006/relationships/hyperlink" Target="https://www.paneurouni.com/wp-content/uploads/2022/06/smernica_rektora_c.4_2013_zasady_habilitacneho_konania_a_konania_na_vymenuvanie_profosorov_na_pevs_uplne_znenie_vratane_dod.c.5_v.r..pdf" TargetMode="External"/><Relationship Id="rId9" Type="http://schemas.openxmlformats.org/officeDocument/2006/relationships/hyperlink" Target="https://www.paneurouni.com/wp-content/uploads/2021/04/smernica_rektora_zasady_habilitacneho_kon.pdf" TargetMode="External"/><Relationship Id="rId10" Type="http://schemas.openxmlformats.org/officeDocument/2006/relationships/hyperlink" Target="https://www.paneurouni.com/habilitacne-inauguracne-konania/paeddr-zuzana-kurucova-phd/" TargetMode="External"/><Relationship Id="rId11" Type="http://schemas.openxmlformats.org/officeDocument/2006/relationships/hyperlink" Target="https://www.paneurouni.com/habilitacne-inauguracne-konania/phdr-michal-vasecka-phd/" TargetMode="External"/><Relationship Id="rId12" Type="http://schemas.openxmlformats.org/officeDocument/2006/relationships/hyperlink" Target="https://www.paneurouni.com/habilitacne-inauguracne-konania/doc-phdr-stanislav-bencic-phd/" TargetMode="External"/><Relationship Id="rId13" Type="http://schemas.openxmlformats.org/officeDocument/2006/relationships/hyperlink" Target="https://www.paneurouni.com/habilitacne-inauguracne-konania/doc-phdr-ludovit-hajduk-phd-2/" TargetMode="External"/><Relationship Id="rId14" Type="http://schemas.openxmlformats.org/officeDocument/2006/relationships/hyperlink" Target="https://www.paneurouni.com/habilitacne-inauguracne-konania/ing-mgr-irena-zantovska-phd/" TargetMode="External"/><Relationship Id="rId15" Type="http://schemas.openxmlformats.org/officeDocument/2006/relationships/hyperlink" Target="https://www.paneurouni.com/habilitacne-inauguracne-konania/mgr-marian-grupac-phd-zilinska-univerzita-fakulta-humanitnych-vied-externy-domac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96</Words>
  <Characters>7958</Characters>
  <CharactersWithSpaces>93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9:00Z</dcterms:created>
  <dc:creator>prof. PhDr. Ľudovít Hajduk, PhD.</dc:creator>
  <dc:description/>
  <dc:language>en-US</dc:language>
  <cp:lastModifiedBy>doc. Ing. Zuzana Vincúrová, PhD.</cp:lastModifiedBy>
  <dcterms:modified xsi:type="dcterms:W3CDTF">2025-08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