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LÁŠKA NA UNIVERZITU TRETIEHO VE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európska vysoká ško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mášikova 20, 821 02 Bratisla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rok: 2025/202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ýučba v mesiacoch 10/24-06/25-ostatné mesiace spoločné aktivit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Názov vzdelávania: </w:t>
      </w:r>
      <w:r>
        <w:rPr>
          <w:rFonts w:cs="Calibri" w:cstheme="minorHAnsi"/>
          <w:b/>
          <w:sz w:val="28"/>
          <w:szCs w:val="28"/>
        </w:rPr>
        <w:t xml:space="preserve">UTV ako prostriedok </w:t>
      </w:r>
      <w:r>
        <w:rPr>
          <w:rFonts w:cs="Calibri" w:cstheme="minorHAnsi"/>
          <w:b/>
          <w:bCs/>
          <w:color w:val="000000"/>
          <w:sz w:val="28"/>
          <w:szCs w:val="28"/>
          <w:shd w:fill="FFFFFF" w:val="clear"/>
        </w:rPr>
        <w:t>úcty, blízkosti a spoločenst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 a priezvisko (aj rodné), tituly uchádzač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a miesto narod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né čísl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átne občianst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trvalého bydli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špondenčná adresa: de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č.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(nutné uviesť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maturitnej skúšk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olvovaná stredná ško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yššie dosiahnuté vzdelani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sujem, že všetky mnou uvedené údaje sú pravdivé a že som nezamlčal nijaké závažné skutočnosti. V súlade s ustanoveniami zákona č. 18/2018 Z. z. o ochrane osobných údajov vlastnoručným podpisom dávam súhlas, aby vysoká škola spracúvala moje osobné údaje na účely prijatia na štúdium. Beriem na vedomie, že tento súhlas môžem odvolať s odôvodnením len písomne na príslušnej vysokej škole alebo fakulte v prípade, ak nastanú závažné dôvody. Zároveň beriem na vedomie, že údaje môžu spracúvať len poverené osoby, ktoré sú povinné dodržiavať ustanovenia zákona č. 18/2018Z. z. o ochrane osobných údajov, a spracované údaje sa budú archivovať a likvidovať v súlade s platnými právnymi predpismi Slovenskej republi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et na platb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83 1100 0000 0026 2811 71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S 2024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S 03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a:100 EUR na celý rok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 podania žiadost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pis uchádzač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22f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7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014</Characters>
  <CharactersWithSpaces>236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8:00Z</dcterms:created>
  <dc:creator>Beáta Dopjerová</dc:creator>
  <dc:description/>
  <dc:language>en-US</dc:language>
  <cp:lastModifiedBy>Ing. Katarína Ďurjak</cp:lastModifiedBy>
  <cp:lastPrinted>2024-06-05T09:24:00Z</cp:lastPrinted>
  <dcterms:modified xsi:type="dcterms:W3CDTF">2025-08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